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06.12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71-к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Про виплату грошової компенсації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невикористану щорічну відпустк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акуну О.І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993"/>
        <w:jc w:val="both"/>
        <w:rPr/>
      </w:pPr>
      <w:r>
        <w:rPr>
          <w:sz w:val="27"/>
          <w:szCs w:val="27"/>
        </w:rPr>
        <w:t>1.  Виплатити СКАКУНУ Олександру Івановичу, заступникові директора департаменту економічного розвитку міської ради, грошову компенсаці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993"/>
        <w:jc w:val="both"/>
        <w:rPr/>
      </w:pPr>
      <w:r>
        <w:rPr>
          <w:sz w:val="27"/>
          <w:szCs w:val="27"/>
        </w:rPr>
        <w:t xml:space="preserve">- за 1 календарний день невикористаної щорічної основної відпустки </w:t>
      </w:r>
      <w:r>
        <w:rPr>
          <w:sz w:val="28"/>
          <w:szCs w:val="28"/>
        </w:rPr>
        <w:t>за період роботи з 21.06.2020 року по 20.06.2021 року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993"/>
        <w:jc w:val="both"/>
        <w:rPr/>
      </w:pPr>
      <w:r>
        <w:rPr>
          <w:sz w:val="27"/>
          <w:szCs w:val="27"/>
        </w:rPr>
        <w:t xml:space="preserve">- за 3 календарні дні невикористаної щорічної основної відпустки </w:t>
      </w:r>
      <w:r>
        <w:rPr>
          <w:sz w:val="28"/>
          <w:szCs w:val="28"/>
        </w:rPr>
        <w:t>за період роботи з 21.06.2021 року по 20.06.2022 року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 6 календарних днів додаткової оплачуваної відпустки за стаж служби в органах місцевого самоврядування, що становить 20 рокі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бухгалтеру департаменту економічного розвитку міської ради Козак Л.В. здійснити виплату Скакуну О.І. відповідно до цього наказу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Підстава: заява Скакуна О.І. від 06.12.2023 рок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 департаменту   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 Козак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Скакун</w:t>
            </w:r>
          </w:p>
          <w:p>
            <w:pPr>
              <w:pStyle w:val="Normal"/>
              <w:ind w:firstLine="9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9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rPr/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3-11-22T16:45:00Z</cp:lastPrinted>
  <dcterms:modified xsi:type="dcterms:W3CDTF">2023-12-28T14:12:00Z</dcterms:modified>
  <cp:revision>14</cp:revision>
  <dc:subject/>
  <dc:title/>
</cp:coreProperties>
</file>