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 "адм"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 паспорті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3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3.11.2022 №271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Державний бюджет України на 2023 рік"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"Про деякі питання запровадження програмно-цільового методу складання та виконання місцевих бюджетів" (зі змінами), наказу Міністерства фінансів України від 20.09.2017 №793 "Про затвердження складових програмної класифікації видатків та кредитування місцевих бюджетів" (зі змінами), враховуючи рішення Кам`янської міської ради від 29.11.2022 №703-25/VIII "Про бюджет Кам'янської міської територіальної громади на 2023 рік"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и  бюджетних програм департаменту економічного розвитку Кам'янської міської ради на 2023 рік в розрізі програмної класифікації видатків та кредитування місцевих бюджетів, що додаються, а саме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60 "Керівництво і управління у відповідній сфері у містах (місті Києві), селищах, селах, територіальних громадах"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0180 "Інша діяльність у сфері державного управління"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К МБ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>17640 "Заходи з енергозбереження"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7693 " Інші заходи, пов'язані з економічною діяльністю "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5:00Z</dcterms:created>
  <dc:creator>Infosys</dc:creator>
  <dc:description/>
  <cp:keywords/>
  <dc:language>en-US</dc:language>
  <cp:lastModifiedBy>user1</cp:lastModifiedBy>
  <cp:lastPrinted>2023-01-25T10:21:00Z</cp:lastPrinted>
  <dcterms:modified xsi:type="dcterms:W3CDTF">2023-01-25T08:21:00Z</dcterms:modified>
  <cp:revision>22</cp:revision>
  <dc:subject/>
  <dc:title/>
</cp:coreProperties>
</file>