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02.02.2023</w:t>
      </w:r>
      <w:r>
        <w:rPr/>
        <w:t xml:space="preserve">_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7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дання допом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соціально-побутових питан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вець І.Л.</w:t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ind w:firstLine="902"/>
        <w:jc w:val="both"/>
        <w:rPr/>
      </w:pPr>
      <w:r>
        <w:rPr>
          <w:sz w:val="28"/>
          <w:szCs w:val="28"/>
        </w:rPr>
        <w:t>Обліково-фінансовому відділу департаменту економічного розвитку міської ради здійснити нарахування та виплату матеріальної допомоги для вирішення соціально-побутових питань ШВЕЦЬ Ірині Леонідівні, заступнику директора департаменту, начальнику відділу економічного розвитку та стратегічного планування департаменту економічного розвитку міської ради, у розмірі середньомісячної заробітної пл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става: заява Швець І.Л. від 02.02.2023, рішення Кам’янської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затвердження Положення про умови оплати праці працівників апарату та виконавчих органів Кам’янської міської ради», постанова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 </w:t>
        <w:br/>
        <w:t>(зі змінами)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                                                  Галина ЄРМОЛЕНКО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 xml:space="preserve">                                                ОЗНАЙОМЛЕ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 Козак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ind w:firstLine="10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Ірина Швець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дко Олена 5541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6:00Z</dcterms:created>
  <dc:creator>Infosys</dc:creator>
  <dc:description/>
  <cp:keywords/>
  <dc:language>en-US</dc:language>
  <cp:lastModifiedBy>Admin</cp:lastModifiedBy>
  <cp:lastPrinted>2022-12-21T11:02:00Z</cp:lastPrinted>
  <dcterms:modified xsi:type="dcterms:W3CDTF">2023-02-03T12:55:00Z</dcterms:modified>
  <cp:revision>8</cp:revision>
  <dc:subject/>
  <dc:title/>
</cp:coreProperties>
</file>