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spacing w:lineRule="auto" w:line="360"/>
        <w:jc w:val="center"/>
        <w:rPr>
          <w:szCs w:val="28"/>
        </w:rPr>
      </w:pPr>
      <w:r>
        <w:rPr>
          <w:szCs w:val="28"/>
        </w:rPr>
        <w:t>КАМ’ЯНСЬКА МIСЬКА РАДА ДНІПРОПЕТРОВСЬКОЇ ОБЛАСТІ</w:t>
        <w:br/>
        <w:t>ДЕПАРТАМЕНТ ЕКОНОМІЧНОГО РОЗВИТКУ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27.02.2023</w:t>
      </w:r>
      <w:r>
        <w:rPr/>
        <w:t xml:space="preserve">___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</w:t>
      </w:r>
      <w:r>
        <w:rPr>
          <w:u w:val="single"/>
        </w:rPr>
        <w:t>11-к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преміювання та встановленн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дбавок Скакуну О.І та Швець І.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лютому 2023 рок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 підставі подання на преміювання та встановлення надбавки за високі досягнення у праці працівникам департаменту економічного розвитку Кам’янської міської ради за лютий 2023 року, відповідно до  рішення міської ради від 25.02.2022 №545-17/VІІІ «Про затвердження Положення про умови оплати праці працівників апарату та виконавчих органів Кам’янської міської ради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дійснити у лютому 2023 рок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реміювання СКАКУНА Олександра Івановича, заступника директора департаменту економічного розвитку міської ради, відповідно до його особистого вкладу в загальні результати роботи в межах фонду оплати праці та економії фонду оплати праці у розмірі 100 відсотків та встановити надбавку за високі досягнення у праці у розмірі 50 відсоткі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реміювання ШВЕЦЬ Ірини Леонідівни, заступника директора департаменту, начальника відділу економічного розвитку та стратегічного планування департаменту економічного розвитку міської ради, відповідно до її особистого вкладу в загальні результати роботи в межах фонду оплати праці та економії фонду оплати праці у розмірі 80 відсотків та встановити надбавку за високі досягнення у праці у розмірі 50 відсоткі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рганізацію виконання наказу покласти на головного бухгалтера департаменту економічного розвитку міської ради Козак Л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виконання цього наказу залишаю за собо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департаменту                                                  Галина ЄРМОЛЕНКО</w:t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sz w:val="26"/>
          <w:szCs w:val="26"/>
        </w:rPr>
      </w:pPr>
      <w:r>
        <w:rPr>
          <w:sz w:val="26"/>
          <w:szCs w:val="26"/>
        </w:rPr>
        <w:t>ЗАВІЗОВАНО</w:t>
        <w:tab/>
        <w:t>ОЗНАЙОМЛЕНО</w:t>
      </w:r>
    </w:p>
    <w:tbl>
      <w:tblPr>
        <w:tblW w:w="948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99"/>
      </w:tblGrid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 Козак </w:t>
            </w:r>
          </w:p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ind w:firstLine="9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СКАКУН</w:t>
            </w:r>
          </w:p>
        </w:tc>
      </w:tr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snapToGrid w:val="false"/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ind w:firstLine="9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ШВЕЦ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ІДГОТОВЛЕ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ловний спеціаліст з персоналу та діловод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ідділу муніципального енергоменеджменту</w:t>
      </w:r>
    </w:p>
    <w:p>
      <w:pPr>
        <w:pStyle w:val="Normal"/>
        <w:rPr/>
      </w:pPr>
      <w:r>
        <w:rPr>
          <w:sz w:val="16"/>
          <w:szCs w:val="16"/>
        </w:rPr>
        <w:t>департаменту економічного розвитку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Жидко Олена 5541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06:00Z</dcterms:created>
  <dc:creator>Infosys</dc:creator>
  <dc:description/>
  <cp:keywords/>
  <dc:language>en-US</dc:language>
  <cp:lastModifiedBy>Admin</cp:lastModifiedBy>
  <cp:lastPrinted>2023-01-31T11:25:00Z</cp:lastPrinted>
  <dcterms:modified xsi:type="dcterms:W3CDTF">2023-02-27T08:26:00Z</dcterms:modified>
  <cp:revision>9</cp:revision>
  <dc:subject/>
  <dc:title/>
</cp:coreProperties>
</file>