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>
          <w:sz w:val="28"/>
        </w:rPr>
        <w:t>21.03.2023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</w:rPr>
        <w:t>5-адм</w:t>
      </w:r>
    </w:p>
    <w:p>
      <w:pPr>
        <w:pStyle w:val="Heading7"/>
        <w:keepNext w:val="false"/>
        <w:widowControl w:val="false"/>
        <w:ind w:right="538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Next w:val="false"/>
        <w:widowControl w:val="false"/>
        <w:ind w:right="5385" w:hanging="0"/>
        <w:jc w:val="left"/>
        <w:rPr>
          <w:color w:val="FFFFFF"/>
          <w:szCs w:val="28"/>
        </w:rPr>
      </w:pPr>
      <w:r>
        <w:rPr>
          <w:b/>
          <w:szCs w:val="28"/>
        </w:rPr>
        <w:t>Про внесення змін до наказу департаменту від 28.06.2022 №1«адм»</w:t>
      </w:r>
    </w:p>
    <w:p>
      <w:pPr>
        <w:pStyle w:val="Normal"/>
        <w:widowControl w:val="false"/>
        <w:ind w:right="538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ст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доступ до публічної інформації», постанови Кабінету Міністрів України від 21.10.2015 №835 </w:t>
        <w:br/>
        <w:t>«Про затвердження Положення про набори даних, які підлягають оприлюдненню у формі відкритих даних» (зі змінами) та розпорядження міського голови від 01.09.2021 №368-р «Про набори даних Кам’янської міської ради та її виконавчих органів, які підлягають оприлюдненню у формі відкритих даних» (зі змінами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зміни до наказу департаменту від 28.06.2022 №1»адм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«Про затвердження Порядку оприлюднення наборів даних у формі відкритих даних та Переліку наборів даних», виклавши Перелік наборів даних, </w:t>
        <w:br/>
        <w:t xml:space="preserve">що підлягають оприлюдненню у формі відкритих даних, розпорядником яких </w:t>
        <w:br/>
        <w:t>є департамент економічного розвитку міської ради,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рганізацію виконання цього наказу покласти на відділ громадських ініціатив та інформаційної відкритості департаменту економічного розвитку міської ради (Гончаренко), контроль залишаю за собою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10"/>
          <w:highlight w:val="lightGray"/>
        </w:rPr>
      </w:pPr>
      <w:r>
        <w:rPr>
          <w:b/>
          <w:sz w:val="28"/>
          <w:szCs w:val="1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економічного розвитку</w:t>
        <w:br/>
        <w:t>Кам’янської міської ради</w:t>
        <w:tab/>
        <w:t xml:space="preserve">Галина ЄРМОЛЕНК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ідлягає оприлюдненню</w:t>
            </w:r>
          </w:p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ІДГОТОВЛЕНО: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Начальник відділу громадських ініціатив</w:t>
              <w:br/>
              <w:t>та інформаційної відкритості</w:t>
              <w:br/>
              <w:t>Людмила Гончаренк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szCs w:val="22"/>
              </w:rPr>
              <w:t>55 41 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каку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Швец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Коза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аховсь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Жид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’я Ширяє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льга Дударь</w:t>
            </w:r>
          </w:p>
        </w:tc>
      </w:tr>
    </w:tbl>
    <w:p>
      <w:pPr>
        <w:pStyle w:val="Normal"/>
        <w:widowControl w:val="false"/>
        <w:ind w:left="5670" w:hanging="0"/>
        <w:rPr/>
      </w:pPr>
      <w:r>
        <w:rPr>
          <w:sz w:val="28"/>
        </w:rPr>
        <w:t>Додаток 2</w:t>
        <w:br/>
        <w:t xml:space="preserve">до наказу департаменту </w:t>
        <w:br/>
        <w:t>від 28.06.2022 №</w:t>
      </w:r>
      <w:r>
        <w:rPr>
          <w:sz w:val="28"/>
          <w:szCs w:val="28"/>
        </w:rPr>
        <w:t>1»адм»</w:t>
        <w:br/>
        <w:t>(у редакції наказу департаменту</w:t>
        <w:br/>
      </w:r>
      <w:r>
        <w:rPr>
          <w:sz w:val="28"/>
        </w:rPr>
        <w:t xml:space="preserve">21.03.2023 </w:t>
      </w:r>
      <w:r>
        <w:rPr>
          <w:sz w:val="28"/>
          <w:szCs w:val="28"/>
        </w:rPr>
        <w:t>№</w:t>
      </w:r>
      <w:r>
        <w:rPr>
          <w:sz w:val="28"/>
        </w:rPr>
        <w:t>5-адм)</w:t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</w:t>
        <w:br/>
        <w:t>наборів даних, що підлягають оприлюдненню</w:t>
        <w:br/>
        <w:t>у формі відкритих даних, розпорядником яких є департамент</w:t>
        <w:br/>
        <w:t>економічного розвитку міської рад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87"/>
        <w:gridCol w:w="2745"/>
        <w:gridCol w:w="2635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бір дани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іодичність оновлення наборів дани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дповідальний структурний підрозділ/ посадова особ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Style14"/>
                <w:b w:val="false"/>
                <w:sz w:val="28"/>
                <w:szCs w:val="28"/>
                <w:lang w:val="uk-UA"/>
              </w:rPr>
              <w:t xml:space="preserve">Довідник підприємств, установ, організацій </w:t>
              <w:br/>
              <w:t xml:space="preserve">та територіальних органів розпорядника інформації та організацій, що належать </w:t>
              <w:br/>
              <w:t>до сфери його управління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сайтів, адреса електронної пошти, номерів телефонів, місцезнаходжен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  <w:t>з персоналу та діловодства відділу муніципального енергоменеджмен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Інформація про структуру (організаційну структуру) розпорядника інформ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  <w:t>з персоналу та діловодства відділу муніципального енергоменеджмен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rStyle w:val="Style14"/>
                <w:b w:val="false"/>
                <w:sz w:val="28"/>
                <w:szCs w:val="28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ідділ громадських ініціатив </w:t>
              <w:br/>
              <w:t>та інформаційної відкрит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віти, у тому числі щодо задоволення запитів на інформаці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Щомісяця, </w:t>
              <w:br/>
              <w:t>однак не більше ніж через 3 робочі дні з моменту внесення змін до набору дани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  <w:t>з персоналу та діловодства відділу муніципального енергоменеджмен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еєстр наборів даних, </w:t>
              <w:br/>
              <w:t>що перебувають у володінні розпорядника інформ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ідділ громадських ініціатив </w:t>
              <w:br/>
              <w:t>та інформаційної відкрит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rStyle w:val="Style14"/>
                <w:b w:val="false"/>
                <w:sz w:val="28"/>
                <w:szCs w:val="28"/>
              </w:rPr>
              <w:t>Адміністративні дані, значенні в Законі України «Про державну статистику»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ловний бухгалт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Інформація про нормативно-правові засади діяльності розпорядника інформ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  <w:t>з персоналу та діловодства відділу муніципального енергоменеджмен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ічні зведені основні фінансові показники виконання фінансових планів підприємств державного та комунального сектору економі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ідділ фінансового планування комунальних підприємств </w:t>
              <w:br/>
              <w:t>та тарифного регулюв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Інформація із системи обліку публічної інформації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  <w:t>з персоналу та діловодства відділу муніципального енергоменеджмен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езультати інформаційного ауди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ідділ громадських ініціатив </w:t>
              <w:br/>
              <w:t>та інформаційної відкрит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ідомості про залучення, розрахунок розміру </w:t>
              <w:br/>
              <w:t>і використання коштів пайової участі у розвитку інфраструктури населеного пунк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ідділ громадських ініціатив </w:t>
              <w:br/>
              <w:t>та інформаційної відкрит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rStyle w:val="Style14"/>
                <w:b w:val="false"/>
                <w:sz w:val="28"/>
                <w:szCs w:val="28"/>
              </w:rPr>
              <w:t>Дані про надходження звернень на телефонні «гарячі лінії», в аварійно-диспетчерські служби, телефонні центри тощ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оловний спеціаліст </w:t>
              <w:br/>
              <w:t>з персоналу та діловодства відділу муніципального енергоменеджмен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ані громадського бюджету, бюджету участі тощо, </w:t>
              <w:br/>
              <w:t>у тому числі про проєкти, результати голосування, реалізацію підтриманих проєкті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ідділ громадських ініціатив </w:t>
              <w:br/>
              <w:t>та інформаційної відкрит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ані про тарифи на комунальні послуги, </w:t>
              <w:br/>
              <w:t>які затверджуються органом місцевого самоврядуван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ідділ фінансового планування комунальних підприємств </w:t>
              <w:br/>
              <w:t>та тарифного регулюв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 більше ніж через 3 робочі дні </w:t>
              <w:br/>
              <w:t xml:space="preserve">з моменту внесення змін до набору даних, при цьому </w:t>
              <w:br/>
              <w:t>не рідше ніж щоро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труктурний підрозділ/ посадова особа – розробник програми</w:t>
            </w:r>
          </w:p>
        </w:tc>
      </w:tr>
    </w:tbl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b/>
          <w:sz w:val="28"/>
          <w:szCs w:val="28"/>
        </w:rPr>
        <w:t>Директор департаменту</w:t>
        <w:br/>
        <w:t>економічного розвитку</w:t>
        <w:br/>
        <w:t>Кам’янської міської ради</w:t>
        <w:tab/>
        <w:t>Галина ЄРМ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trike w:val="false"/>
      <w:dstrike w:val="false"/>
      <w:spacing w:val="0"/>
      <w:sz w:val="25"/>
      <w:szCs w:val="25"/>
      <w:u w:val="non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4:00Z</dcterms:created>
  <dc:creator>Infosys</dc:creator>
  <dc:description/>
  <cp:keywords/>
  <dc:language>en-US</dc:language>
  <cp:lastModifiedBy>Users</cp:lastModifiedBy>
  <cp:lastPrinted>2022-12-21T11:02:00Z</cp:lastPrinted>
  <dcterms:modified xsi:type="dcterms:W3CDTF">2023-03-29T08:22:00Z</dcterms:modified>
  <cp:revision>4</cp:revision>
  <dc:subject/>
  <dc:title/>
</cp:coreProperties>
</file>