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05.20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 "адм"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3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3.11.2022 №271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3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9.11.2022 №703-25/VIII "Про бюджет Кам'янської міської територіальної громади на 2023 рік"(зі змінами) та  у зв'язку зі змінами показників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 бюджетних програм департаменту економічного розвитку Кам'янської міської ради на 2023 рік в розрізі програмної класифікації видатків та кредитування місцевих бюджетів шляхом затвердження їх у новій редакції, а саме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60 "Керівництво і управління у відповідній сфері у містах (місті Києві), селищах, селах, територіальних громадах"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7693 " Інші заходи, пов'язані з економічною діяльністю "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user1</cp:lastModifiedBy>
  <cp:lastPrinted>2023-05-12T15:03:00Z</cp:lastPrinted>
  <dcterms:modified xsi:type="dcterms:W3CDTF">2023-05-16T06:01:00Z</dcterms:modified>
  <cp:revision>28</cp:revision>
  <dc:subject/>
  <dc:title/>
</cp:coreProperties>
</file>