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5.2025 року по Дніпровському район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 від реабілітації у 2025 ро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 від реабілітації у 2025 ро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"Санаторно-готельний комплекс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"Дніпро-Бескид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Росток житт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РЕАБІЛІТАЦІЇ ТА НЕЙРОФІЗІОЛОГІЇ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uk-UA"/>
              </w:rPr>
              <w:t>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5</w:t>
            </w:r>
            <w:r>
              <w:rPr>
                <w:lang w:val="uk-UA"/>
              </w:rPr>
              <w:t>02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деський обласний благодійний фонд реабілітації дітей-інвалідів "Майбутнє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з пит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ціального захисту осіб з інвалідніст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громадян пільгових категорій                                    Наталія БЕРЕГ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        Наталія ЛАВРИНЕНКО</w:t>
      </w:r>
    </w:p>
    <w:sectPr>
      <w:type w:val="nextPage"/>
      <w:pgSz w:w="11906" w:h="16838"/>
      <w:pgMar w:left="1701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7:00Z</dcterms:created>
  <dc:creator>USZN</dc:creator>
  <dc:description/>
  <cp:keywords/>
  <dc:language>en-US</dc:language>
  <cp:lastModifiedBy>Пользователь</cp:lastModifiedBy>
  <cp:lastPrinted>2024-06-03T08:24:00Z</cp:lastPrinted>
  <dcterms:modified xsi:type="dcterms:W3CDTF">2025-05-05T10:47:00Z</dcterms:modified>
  <cp:revision>2</cp:revision>
  <dc:subject/>
  <dc:title>СПИСОК</dc:title>
</cp:coreProperties>
</file>