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6.2025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 від реабілітації у 2025 ро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 від реабілітації у 2025 ро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Росток жи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РЕАБІЛІТАЦІЇ ТА НЕЙРОФІЗІОЛОГ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5- 29.05.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ий обласний благодійний фонд реабілітації дітей-інвалідів "Майбутнє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П "САНАТОРІЙ "СЛАВУТИЧ" ІМЕНІ Б.В. ПАШКОВСЬКОГО" ПРАТ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з пит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го захисту осіб з інвалідніст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громадян пільгових категорій                                    Наталія БЕРЕГ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Головний спеціаліст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uk-UA"/>
        </w:rPr>
        <w:t xml:space="preserve">                                  Наталія ЛАВРИНЕНКО</w:t>
      </w:r>
    </w:p>
    <w:sectPr>
      <w:type w:val="nextPage"/>
      <w:pgSz w:w="11906" w:h="16838"/>
      <w:pgMar w:left="1701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1:00Z</dcterms:created>
  <dc:creator>USZN</dc:creator>
  <dc:description/>
  <cp:keywords/>
  <dc:language>en-US</dc:language>
  <cp:lastModifiedBy>Admin</cp:lastModifiedBy>
  <cp:lastPrinted>2025-06-05T14:32:00Z</cp:lastPrinted>
  <dcterms:modified xsi:type="dcterms:W3CDTF">2025-06-05T12:41:00Z</dcterms:modified>
  <cp:revision>2</cp:revision>
  <dc:subject/>
  <dc:title>СПИСОК</dc:title>
</cp:coreProperties>
</file>