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28.10.2023</w:t>
      </w:r>
      <w:r>
        <w:rPr/>
        <w:t xml:space="preserve">___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49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жовтні 2023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25.02.2022 №545-17/ІІV «Про затвердження Положення про умови оплати праці працівників апарату та виконавчих органів Кам’янської міської ради»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, на підставі подання                     на преміювання та встановлення надбавок за високі досягнення у праці за жовтень </w:t>
        <w:br/>
        <w:t>2023 року,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жовтні 2023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 Контроль виконання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0:00Z</dcterms:created>
  <dc:creator>Infosys</dc:creator>
  <dc:description/>
  <dc:language>en-US</dc:language>
  <cp:lastModifiedBy>User</cp:lastModifiedBy>
  <cp:lastPrinted>2023-09-19T14:36:00Z</cp:lastPrinted>
  <dcterms:modified xsi:type="dcterms:W3CDTF">2023-11-23T09:51:00Z</dcterms:modified>
  <cp:revision>3</cp:revision>
  <dc:subject/>
  <dc:title/>
</cp:coreProperties>
</file>