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ДЕПАРТАМЕНТ ФІНАНСІВ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   </w:t>
      </w:r>
      <w:r>
        <w:rPr>
          <w:u w:val="single"/>
          <w:lang w:val="en-US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22.12.2023     </w:t>
      </w: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u w:val="single"/>
        </w:rPr>
        <w:t xml:space="preserve">  56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дбавки заступникам директор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епартаменту фінанс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іської ради у грудні 2023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 xml:space="preserve">Згідно з постановою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рішенням міської ради від 25.02.2022 №545-17/ІІV «Про затвердження Положення про умови оплати праці працівників апарату та виконавчих органів Кам’янської міської ради»,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Кам’янської міської ради та її виконавчих органів», від 12.05.2016 №199-р «Про попереднє погодження подання на преміювання працівників виконавчих органів Кам’янської міської ради», та  від 07.06.2016 №229-р «Про затвердження Порядку преміювання та встановлення надбавок за високі досягнення у праці в апараті Кам’янської міської ради та її виконавчих органах», на підставі подання                     на преміювання та встановлення надбавок за високі досягнення у праці за грудень </w:t>
        <w:br/>
        <w:t>2023 року,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1. Здійснити у грудні 2023 року преміювання заступників директора департаменту фінансів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РОЧКО Юл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до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ГОЖНІКОВА Аль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фінансівуння місцевого госпо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2. Організацію виконання наказу покласти на заступника начальника обліково-фінансового відділу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  Контроль виконання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ректор департаменту                                                  Лариса ШЕВЧ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</w:pPr>
    <w:rPr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1:00Z</dcterms:created>
  <dc:creator>Infosys</dc:creator>
  <dc:description/>
  <cp:keywords/>
  <dc:language>en-US</dc:language>
  <cp:lastModifiedBy>User</cp:lastModifiedBy>
  <cp:lastPrinted>2024-01-15T09:34:00Z</cp:lastPrinted>
  <dcterms:modified xsi:type="dcterms:W3CDTF">2024-01-16T09:05:00Z</dcterms:modified>
  <cp:revision>5</cp:revision>
  <dc:subject/>
  <dc:title/>
</cp:coreProperties>
</file>