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ЕПАРТАМЕНТ ФІНАНСІВ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>___</w:t>
      </w:r>
      <w:r>
        <w:rPr>
          <w:u w:val="single"/>
        </w:rPr>
        <w:t>24.01.2023</w:t>
      </w:r>
      <w:r>
        <w:rPr/>
        <w:t xml:space="preserve">___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</w:t>
      </w:r>
      <w:r>
        <w:rPr>
          <w:u w:val="single"/>
        </w:rPr>
        <w:t>02 к.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дбавки заступникам директор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артаменту фінан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ї ради у січні 2023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6"/>
          <w:szCs w:val="26"/>
          <w:lang w:eastAsia="ru-RU"/>
        </w:rPr>
        <w:t>Згідно з постановою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ішенням міської ради від 25.02.2022 №545-17/ІІV «Про затвердження Положення про умови оплати праці працівників апарату та виконавчих органів Кам’янської міської ради»,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Кам’янської міської ради та її виконавчих органів», від 12.05.2016 №199-р «Про попереднє погодження подання на преміювання працівників виконавчих органів Кам’янської міської ради», та  від 07.06.2016 №229-р 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, на підставі подання                     на преміювання та встановлення надбавок за високі досягнення у праці за грудень 2022 року,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1. Здійснити у січні 2023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фінансіву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рганізацію виконання наказу покласти на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  Контроль виконання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                                                  Лариса ШЕВЧ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5:00Z</dcterms:created>
  <dc:creator>Infosys</dc:creator>
  <dc:description/>
  <cp:keywords/>
  <dc:language>en-US</dc:language>
  <cp:lastModifiedBy>User</cp:lastModifiedBy>
  <cp:lastPrinted>2023-02-22T10:53:00Z</cp:lastPrinted>
  <dcterms:modified xsi:type="dcterms:W3CDTF">2023-02-22T09:01:00Z</dcterms:modified>
  <cp:revision>4</cp:revision>
  <dc:subject/>
  <dc:title/>
</cp:coreProperties>
</file>