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7.04.2023</w:t>
      </w:r>
      <w:r>
        <w:rPr/>
        <w:t xml:space="preserve">___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u w:val="single"/>
        </w:rPr>
        <w:t>19 к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надбавки заступнику директора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департаменту, начальнику відділу </w:t>
        <w:br/>
        <w:t>фінансування місцевого господарства</w:t>
        <w:br/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квіт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квітень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квітні 2023 року преміювання РАГОЖНІКОВОЇ Альони, заступника директора департаменту, начальника відділу фінансування місцевого господарства департаменту фінансів міської ради</w:t>
      </w:r>
      <w:r>
        <w:rPr>
          <w:sz w:val="26"/>
          <w:szCs w:val="26"/>
        </w:rPr>
        <w:t xml:space="preserve">, відповідно до її особистого вкладу в загальні результати роботи в межах фонду оплати праці та економії фонду оплати праці у розмірі 55 відсотків та встановити надбавку за високі досягнення у праці </w:t>
        <w:br/>
        <w:t>у розмірі 50 відсотків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директора департаменту,</w:t>
        <w:br/>
        <w:t xml:space="preserve">начальник відділу доходів </w:t>
        <w:br/>
        <w:t>департаменту фінансів</w:t>
        <w:tab/>
      </w:r>
      <w:r>
        <w:rPr>
          <w:b/>
          <w:sz w:val="28"/>
          <w:szCs w:val="28"/>
        </w:rPr>
        <w:t xml:space="preserve">                          </w:t>
        <w:tab/>
        <w:t xml:space="preserve">                           Юлія МРОЧКО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6:00Z</dcterms:created>
  <dc:creator>Infosys</dc:creator>
  <dc:description/>
  <cp:keywords/>
  <dc:language>en-US</dc:language>
  <cp:lastModifiedBy>User</cp:lastModifiedBy>
  <cp:lastPrinted>2023-05-23T09:33:00Z</cp:lastPrinted>
  <dcterms:modified xsi:type="dcterms:W3CDTF">2023-05-23T06:36:00Z</dcterms:modified>
  <cp:revision>9</cp:revision>
  <dc:subject/>
  <dc:title/>
</cp:coreProperties>
</file>