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5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5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5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5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5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конання рішення виконавчого комітету міської ради від 28.03.2018 №82 «Про роботу зі зверненнями громадян у виконавчих органах Кам’янської міської ради у 2017 році» управління соціальної політики Кам’янської міської ради надає узагальнені статистично-аналітичні дані про звернення громадян, які надійшли безпосередньо </w:t>
        <w:br/>
        <w:t>до управління у 2018 році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540"/>
        <w:gridCol w:w="540"/>
        <w:gridCol w:w="484"/>
        <w:gridCol w:w="416"/>
        <w:gridCol w:w="468"/>
        <w:gridCol w:w="365"/>
        <w:gridCol w:w="427"/>
        <w:gridCol w:w="540"/>
        <w:gridCol w:w="360"/>
        <w:gridCol w:w="380"/>
        <w:gridCol w:w="385"/>
        <w:gridCol w:w="385"/>
        <w:gridCol w:w="385"/>
        <w:gridCol w:w="440"/>
        <w:gridCol w:w="373"/>
        <w:gridCol w:w="474"/>
        <w:gridCol w:w="387"/>
        <w:gridCol w:w="425"/>
        <w:gridCol w:w="425"/>
        <w:gridCol w:w="445"/>
        <w:gridCol w:w="416"/>
        <w:gridCol w:w="480"/>
        <w:gridCol w:w="492"/>
        <w:gridCol w:w="408"/>
        <w:gridCol w:w="484"/>
        <w:gridCol w:w="416"/>
        <w:gridCol w:w="368"/>
        <w:gridCol w:w="474"/>
        <w:gridCol w:w="418"/>
        <w:gridCol w:w="426"/>
        <w:gridCol w:w="540"/>
        <w:gridCol w:w="474"/>
      </w:tblGrid>
      <w:tr>
        <w:trPr>
          <w:trHeight w:val="36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Найменування виконавчого органу міської ради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 xml:space="preserve">Усього звернень  громадян  за  формою надходження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(гр. 1 = сума гр. 1.1 – гр. 1.6)</w:t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у тому числі: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 xml:space="preserve">Усього звернень громадян за ознакою надходження </w:t>
              <w:br/>
              <w:t>(гр. 2 = сума гр.  2.1 – гр. 2.5)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у тому числі: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Усього звернень громадян за видам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(гр.3 = сума гр.3.1 – гр. 3.3)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у тому числі: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Усього звернень за статтю їх авторів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(гр.4 = сума гр.  4.1 + гр.  4.2)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у тому числі: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 xml:space="preserve">Усього звернень за  суб’єктом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(гр. 5 = сума гр. 5.1, гр.5.2, гр. 5.3)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Індивідуальне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Колективне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Анонімне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 xml:space="preserve">Усього звернень за типом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(гр.6 = сума гр. 6.1 –  гр. 6.3)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у тому числі:</w:t>
            </w:r>
          </w:p>
        </w:tc>
      </w:tr>
      <w:tr>
        <w:trPr>
          <w:trHeight w:val="421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Надійшло пошто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На особистому прийомі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Через уповноважену особ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Через органи влад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Через засоби масової інформації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Від інших органів, установ, організаці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Засобами електронного зв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lang w:val="en-US"/>
              </w:rPr>
              <w:t>’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язк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Засобами телефонного зв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lang w:val="en-US"/>
              </w:rPr>
              <w:t>’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язку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Первинне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Повторне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Дублетне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Неодноразов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Масове</w:t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 xml:space="preserve">Пропозиція (зауваження)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Заява (клопотанн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Скарг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Чоловіч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Жіноча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Усьог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У них підписів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Телеграм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Лис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Ус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Електронн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Петиці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3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1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1.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1.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1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1.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1.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1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1.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2.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2.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2.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2.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2.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3.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3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3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4.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4.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5.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5.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5.2.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5.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6.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6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6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6.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6,5</w:t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соціальної політики Кам’янської міської рад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5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5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5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5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5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4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5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5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5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ind w:left="12037"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left="12037" w:firstLine="709"/>
        <w:rPr>
          <w:lang w:val="uk-UA"/>
        </w:rPr>
      </w:pPr>
      <w:r>
        <w:rPr>
          <w:lang w:val="uk-UA"/>
        </w:rPr>
      </w:r>
    </w:p>
    <w:tbl>
      <w:tblPr>
        <w:tblW w:w="1525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26"/>
        <w:gridCol w:w="540"/>
        <w:gridCol w:w="540"/>
        <w:gridCol w:w="540"/>
        <w:gridCol w:w="720"/>
        <w:gridCol w:w="720"/>
        <w:gridCol w:w="720"/>
        <w:gridCol w:w="540"/>
        <w:gridCol w:w="540"/>
        <w:gridCol w:w="720"/>
        <w:gridCol w:w="486"/>
        <w:gridCol w:w="366"/>
        <w:gridCol w:w="648"/>
        <w:gridCol w:w="786"/>
        <w:gridCol w:w="474"/>
        <w:gridCol w:w="786"/>
        <w:gridCol w:w="540"/>
        <w:gridCol w:w="720"/>
        <w:gridCol w:w="486"/>
        <w:gridCol w:w="666"/>
        <w:gridCol w:w="720"/>
        <w:gridCol w:w="540"/>
        <w:gridCol w:w="1134"/>
      </w:tblGrid>
      <w:tr>
        <w:trPr>
          <w:trHeight w:val="31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Усього звернень за категоріями  авторів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(гр.7 = сума гр. 7.1 – гр. 7.20)</w:t>
            </w:r>
          </w:p>
        </w:tc>
        <w:tc>
          <w:tcPr>
            <w:tcW w:w="143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з них від:</w:t>
            </w:r>
          </w:p>
        </w:tc>
      </w:tr>
      <w:tr>
        <w:trPr>
          <w:trHeight w:val="438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Учасників вій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Дітей вій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Інвалідів Великої Вітчизняної вій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Інвалідів вій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Учасників бойових д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Ветеранів прац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Інвалідів 1 груп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Інвалідів ІІ груп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Інвалідів ІІІ груп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Дітей-інваліді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Одиноких матерів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Матерів-героїн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Багатодітних сіме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Осіб, що потерпіли від Чорнобильської катастроф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 xml:space="preserve">Учасників ліквідації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наслідків аварії на ЧАЕ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Героїв Украї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Героїв Радянського Союз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Героїв Соціалістичної праці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Діте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Інших категор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Усього звернень за соціальним станом їх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авторів (гр.8 = сума гр.8.1 – 8.1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Пенсіонер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Робітник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7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7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7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7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7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7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7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7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7.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7.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7.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7.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7.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7.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7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7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7.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7.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7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8.2</w:t>
            </w:r>
          </w:p>
        </w:tc>
      </w:tr>
      <w:tr>
        <w:trPr>
          <w:trHeight w:val="40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3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93"/>
        <w:gridCol w:w="467"/>
        <w:gridCol w:w="530"/>
        <w:gridCol w:w="606"/>
        <w:gridCol w:w="449"/>
        <w:gridCol w:w="548"/>
        <w:gridCol w:w="530"/>
        <w:gridCol w:w="630"/>
        <w:gridCol w:w="620"/>
        <w:gridCol w:w="804"/>
        <w:gridCol w:w="609"/>
        <w:gridCol w:w="428"/>
        <w:gridCol w:w="697"/>
        <w:gridCol w:w="869"/>
        <w:gridCol w:w="1005"/>
        <w:gridCol w:w="729"/>
        <w:gridCol w:w="653"/>
        <w:gridCol w:w="1384"/>
        <w:gridCol w:w="519"/>
        <w:gridCol w:w="521"/>
        <w:gridCol w:w="772"/>
        <w:gridCol w:w="39"/>
      </w:tblGrid>
      <w:tr>
        <w:trPr>
          <w:trHeight w:val="212" w:hRule="atLeast"/>
        </w:trPr>
        <w:tc>
          <w:tcPr>
            <w:tcW w:w="5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з них від: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Усього звернень за результатами їх розгляду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(гр..9 = сума гр..9.1 – гр..9.7)</w:t>
            </w:r>
          </w:p>
        </w:tc>
        <w:tc>
          <w:tcPr>
            <w:tcW w:w="4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з них: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Всього питань порушених у зверненнях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громадян (гр. ІІ= сума гр. 010 – гр. 240)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 тому числі:</w:t>
            </w:r>
          </w:p>
        </w:tc>
      </w:tr>
      <w:tr>
        <w:trPr>
          <w:trHeight w:val="463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Селя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Працівників бюджетної сфер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Державних службовці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Військовослужбовці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Підприємці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Безробітни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Учнів, студенті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Служителів релігійних організаці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Осіб, що позбавлені волі, осіб, воля яких обмежен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Інших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Вирішено позитивн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Відмовлено в задоволені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Дано роз’ясненн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Звернення, що повернуто авторові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відповідно до статей 5 і 7 Закону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України  «Про звернення громадян»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(393/96-ВР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Звернення, що пересилається за належністю відповідно до статті 7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Закону України «Про звернення  громадян»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(393/96-ВР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Звернення, що не підлягає розгляду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Відповідно до статей 8 і 17 Закону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«Про звернення громадян»  (393/96-ВР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Чекати остаточної відповіді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Промислової політик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Аграрної політики і земельних відноси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Транспорту і зв’язку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8.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8.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8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8.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8.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8.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8.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8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8.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8.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9.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9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9.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9.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9.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9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9.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ІІ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0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0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03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4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5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4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5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21"/>
        <w:gridCol w:w="639"/>
        <w:gridCol w:w="720"/>
        <w:gridCol w:w="540"/>
        <w:gridCol w:w="540"/>
        <w:gridCol w:w="540"/>
        <w:gridCol w:w="540"/>
        <w:gridCol w:w="900"/>
        <w:gridCol w:w="900"/>
        <w:gridCol w:w="540"/>
        <w:gridCol w:w="618"/>
        <w:gridCol w:w="720"/>
        <w:gridCol w:w="642"/>
        <w:gridCol w:w="720"/>
        <w:gridCol w:w="900"/>
        <w:gridCol w:w="720"/>
        <w:gridCol w:w="720"/>
        <w:gridCol w:w="900"/>
        <w:gridCol w:w="720"/>
        <w:gridCol w:w="900"/>
      </w:tblGrid>
      <w:tr>
        <w:trPr>
          <w:trHeight w:val="44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Економічної, цінової. інвестиційної,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зовнішньоекономічної, регіональної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політики та будівництва,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підприємництв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Фінансової, податкової,  митної політик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Соціального захис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Праці і заробітної пла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Охорони здоров’я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Комунального госпо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Житлової полі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Екології та природних ресурс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Забезпечення дотримання законності т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охорони правопорядку, реалізації прав і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свобод громадян, запобігання дискриміна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 xml:space="preserve">Сім’ї, дітей, молоді ,гендерної рівності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фізичної культури і спорт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 xml:space="preserve">Культури та культурної спадщини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туризму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 xml:space="preserve">Освіти, науки, науково-технічної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інноваційної діяльності та інтелектуальної власност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Інформаційної політики, діяльності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 xml:space="preserve">засобів масової інформації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Діяльності об’єднань громадян, релігії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та міжконфесійних відносин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Діяльності Верховної Ради України,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Президента України та Кабінету Міністрів Украї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 xml:space="preserve">Діяльності центральних органів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виконавчої вл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 xml:space="preserve">Діяльності місцевих органів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виконавчої вл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 xml:space="preserve">Діяльності органів місцевого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самовряд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Обороноздатності, суверенітету,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міждержавних і міжнаціональних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віднос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Державного будівництва,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 xml:space="preserve">адміністративно-територіального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устро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Інше</w:t>
            </w:r>
          </w:p>
        </w:tc>
      </w:tr>
      <w:tr>
        <w:trPr>
          <w:trHeight w:val="2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0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1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1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240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</w:t>
            </w:r>
          </w:p>
        </w:tc>
      </w:tr>
    </w:tbl>
    <w:p>
      <w:pPr>
        <w:pStyle w:val="Normal"/>
        <w:spacing w:before="180" w:after="0"/>
        <w:ind w:hanging="72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180" w:after="0"/>
        <w:ind w:hanging="72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Начальник управління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</w:rPr>
        <w:t>соціально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ї політики</w:t>
      </w:r>
      <w:r>
        <w:rPr>
          <w:rFonts w:cs="Times New Roman" w:ascii="Times New Roman" w:hAnsi="Times New Roman"/>
          <w:b/>
          <w:sz w:val="27"/>
          <w:szCs w:val="27"/>
        </w:rPr>
        <w:t xml:space="preserve"> міської ради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ab/>
        <w:tab/>
        <w:t>О.Д.ПОСИЛАЄВА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uk-UA"/>
        </w:rPr>
        <w:t>Назаренко Тетяна Анатоліївна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  <w:lang w:val="uk-UA"/>
        </w:rPr>
        <w:t>5543</w:t>
      </w:r>
      <w:r>
        <w:rPr>
          <w:rFonts w:cs="Times New Roman" w:ascii="Times New Roman" w:hAnsi="Times New Roman"/>
          <w:sz w:val="20"/>
        </w:rPr>
        <w:t>02</w:t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Arial" w:hAnsi="Arial" w:cs="Arial"/>
      <w:sz w:val="24"/>
    </w:rPr>
  </w:style>
  <w:style w:type="character" w:styleId="Style14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40:00Z</dcterms:created>
  <dc:creator>Admin</dc:creator>
  <dc:description/>
  <cp:keywords/>
  <dc:language>en-US</dc:language>
  <cp:lastModifiedBy>Елена Хторянская</cp:lastModifiedBy>
  <cp:lastPrinted>2019-01-04T13:42:00Z</cp:lastPrinted>
  <dcterms:modified xsi:type="dcterms:W3CDTF">2019-03-20T11:40:00Z</dcterms:modified>
  <cp:revision>2</cp:revision>
  <dc:subject/>
  <dc:title> </dc:title>
</cp:coreProperties>
</file>