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27.03.2023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                       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67-р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комісії </w:t>
        <w:br/>
        <w:t xml:space="preserve">з питань надання грошової </w:t>
        <w:br/>
        <w:t xml:space="preserve">допомоги на проведення </w:t>
        <w:br/>
        <w:t xml:space="preserve">поточного ремонту житлової </w:t>
        <w:br/>
        <w:t>квартири або будинку</w:t>
        <w:br/>
        <w:t xml:space="preserve">Захисникам і Захисницям </w:t>
        <w:br/>
        <w:t xml:space="preserve">України, членам сімей загиблих </w:t>
        <w:br/>
        <w:t xml:space="preserve">(померлих) Захисників </w:t>
        <w:br/>
        <w:t>і Захисниць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міської ради від 29.11.2022 №728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  <w:br/>
        <w:t xml:space="preserve">«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(зі змінами), враховуючи Регламент виконавчих органів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ий рішенням міської ради від 12.11.2021 №327-1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керуючись п.20 ч.4 ст.42, ч.8 ст.59 Закону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1. Утворити комісію з </w:t>
      </w:r>
      <w:r>
        <w:rPr>
          <w:sz w:val="28"/>
          <w:szCs w:val="28"/>
          <w:lang w:val="uk-UA"/>
        </w:rPr>
        <w:t xml:space="preserve">питань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 </w:t>
      </w:r>
      <w:r>
        <w:rPr>
          <w:sz w:val="28"/>
          <w:szCs w:val="28"/>
          <w:lang w:val="uk-UA" w:eastAsia="en-US"/>
        </w:rPr>
        <w:t>згідно з додатк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атвердити Положення про комісію з </w:t>
      </w:r>
      <w:r>
        <w:rPr>
          <w:sz w:val="28"/>
          <w:szCs w:val="28"/>
          <w:lang w:val="uk-UA"/>
        </w:rPr>
        <w:t>питань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</w:t>
      </w:r>
      <w:r>
        <w:rPr>
          <w:sz w:val="28"/>
          <w:szCs w:val="28"/>
          <w:lang w:val="uk-UA" w:eastAsia="en-US"/>
        </w:rPr>
        <w:t xml:space="preserve">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3. Визнати таким, що втратило чинність, розпорядження від 17.01.2022 №16-р «Про утворення комісії з питань надання </w:t>
      </w:r>
      <w:r>
        <w:rPr>
          <w:sz w:val="28"/>
          <w:szCs w:val="28"/>
          <w:lang w:val="uk-UA"/>
        </w:rPr>
        <w:t xml:space="preserve">грошової допомоги </w:t>
        <w:br/>
        <w:t>на проведення поточного ремонту житлової квартири або будинку учасникам антитерористичної операції/операції об’єднаних сил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  <w:br/>
      </w:r>
      <w:r>
        <w:rPr>
          <w:color w:val="000000"/>
          <w:sz w:val="28"/>
          <w:szCs w:val="28"/>
          <w:u w:val="single"/>
          <w:lang w:val="uk-UA"/>
        </w:rPr>
        <w:t>27.03.2023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67-р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u w:val="single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комісії з </w:t>
      </w:r>
      <w:r>
        <w:rPr>
          <w:b/>
          <w:sz w:val="28"/>
          <w:szCs w:val="28"/>
          <w:lang w:val="uk-UA"/>
        </w:rPr>
        <w:t xml:space="preserve">питань надання грошової допомоги </w:t>
        <w:br/>
        <w:t xml:space="preserve">на проведення поточного ремонту житлової квартири або будинку </w:t>
        <w:br/>
        <w:t>Захисникам і Захисницям України, членам сімей загиблих (померлих) Захисників і Захисниць Україн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9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ІСНІЧЕ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вітлана Сергії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РАВЧУК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Васил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ЯДЬВОВ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дим Миколай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директора департаменту житлово-комунального господарства та будівництва міської ради, заступник голови комісії 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БЕЗБОРОДКІ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Валерії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начальника відділу виконання соціальних програм департаменту соціальної політики міської ради, секретар комісії</w:t>
            </w:r>
          </w:p>
        </w:tc>
      </w:tr>
      <w:tr>
        <w:trPr>
          <w:trHeight w:val="71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ІДА </w:t>
              <w:br/>
              <w:t>Ігор Володими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голови Громадської організації «Патріот 2015» (за погодженням)</w:t>
            </w:r>
          </w:p>
        </w:tc>
      </w:tr>
      <w:tr>
        <w:trPr>
          <w:trHeight w:val="63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ЯВСЬКИЙ</w:t>
              <w:br/>
              <w:t xml:space="preserve">Віталій Григорович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val="uk-UA" w:eastAsia="en-US"/>
              </w:rPr>
              <w:t xml:space="preserve">І скликання, заступник голов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en-US"/>
              </w:rPr>
              <w:t>постійної комісії з питань екології, промислової політики, економіки, праці, енергозбереження</w:t>
            </w:r>
            <w:r>
              <w:rPr>
                <w:sz w:val="28"/>
                <w:szCs w:val="28"/>
                <w:lang w:val="uk-UA" w:eastAsia="en-US"/>
              </w:rPr>
              <w:t xml:space="preserve">, голова Громадської організації «Кам’янський штаб національного захисту ветеранів, інвалідів </w:t>
              <w:br/>
              <w:t xml:space="preserve">та членів сімей загиблих бійців АТО» </w:t>
              <w:br/>
              <w:t>(за згодою)</w:t>
            </w:r>
          </w:p>
        </w:tc>
      </w:tr>
      <w:tr>
        <w:trPr>
          <w:trHeight w:val="60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ЕВЧЕНКО</w:t>
              <w:br/>
              <w:t>Лариса Федорі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                           Світлана КОЛІСНІЧЕНК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40" w:firstLine="13"/>
        <w:rPr/>
      </w:pPr>
      <w:r>
        <w:rPr>
          <w:sz w:val="28"/>
          <w:szCs w:val="28"/>
          <w:lang w:val="uk-UA"/>
        </w:rPr>
        <w:t xml:space="preserve">до розпорядження </w:t>
        <w:br/>
      </w:r>
      <w:r>
        <w:rPr>
          <w:color w:val="000000"/>
          <w:sz w:val="28"/>
          <w:szCs w:val="28"/>
          <w:u w:val="single"/>
          <w:lang w:val="uk-UA"/>
        </w:rPr>
        <w:t>27.03.2023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67-р</w:t>
      </w:r>
      <w:r>
        <w:rPr>
          <w:color w:val="FFFFFF"/>
          <w:sz w:val="28"/>
          <w:szCs w:val="28"/>
          <w:u w:val="single"/>
          <w:lang w:val="uk-UA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en-US"/>
        </w:rPr>
        <w:t xml:space="preserve">комісію з </w:t>
      </w:r>
      <w:r>
        <w:rPr>
          <w:b/>
          <w:sz w:val="28"/>
          <w:szCs w:val="28"/>
          <w:lang w:val="uk-UA"/>
        </w:rPr>
        <w:t xml:space="preserve">питань надання грошової допомоги </w:t>
        <w:br/>
        <w:t xml:space="preserve">на проведення поточного ремонту житлової квартири або будинку </w:t>
        <w:br/>
        <w:t>Захисникам і Захисницям України, членам сімей загиблих (померлих) Захисників і Захисниць Україн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ісія з питань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 (далі – Комісія) утворена з метою надання учасникам бойових дій, особам </w:t>
        <w:br/>
        <w:t xml:space="preserve">з інвалідністю внаслідок війни та членам сімей загиблих (померлих) Захисників і Захисниць України грошової допомог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місія у своїй діяльності керується Конституцією України, Законом України «Про статус ветеранів війни, гарантії їх соціального захисту», наказами Державного комітету України з питань житлово-комунального господарства </w:t>
        <w:br/>
        <w:t>від 10.08.2004 №150</w:t>
      </w:r>
      <w:r>
        <w:rPr>
          <w:bCs/>
          <w:sz w:val="28"/>
          <w:szCs w:val="28"/>
          <w:lang w:val="uk-UA"/>
        </w:rPr>
        <w:t xml:space="preserve"> «Про затвердження Примірного переліку послуг </w:t>
        <w:br/>
        <w:t xml:space="preserve">з утримання будинків і споруд та прибудинкових територій та послуг з ремонту приміщень, будинків, споруд» та </w:t>
      </w:r>
      <w:r>
        <w:rPr>
          <w:bCs/>
          <w:sz w:val="28"/>
          <w:szCs w:val="28"/>
          <w:lang w:val="uk-UA"/>
        </w:rPr>
        <w:t>від 17.05.2005 №76</w:t>
      </w:r>
      <w:r>
        <w:rPr>
          <w:sz w:val="28"/>
          <w:szCs w:val="28"/>
          <w:lang w:val="uk-UA"/>
        </w:rPr>
        <w:t xml:space="preserve"> «Про затвердження Правил утримання жилих будинків та прибудинкових територій», іншими актами законодавства України та цим положенням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утворюється у складі голови, заступника, секретаря та інших членів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вдання та повноваження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вданням Комісії є вирішення питання щодо потреби житлової кватири або будинку Захисників і Захисниць України, членів сімей загиблих (померлих) Захисників і Захисниць України у проведені поточного ремонту та надання грошової допомоги 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До повноважень Комісії відповідно до покладених завдань належа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на підставі заяви отримувача допомоги обстеження житлової квартири або будинку особи у її присут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кта обстеження житлово-побутових умов отримувача допомоги для уточнення видів і обсягів робіт на проведення поточного ремонту житлових квартир та будинків Захисників і Захисниць України, членів сімей загиблих (померлих) Захисників і Захисниць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необхідність проведення поточного ремонту житлової квартири або будинку та надання грошової допомоги на його провед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дійснення розрахунку вартості безоплатного поточного ремонту </w:t>
        <w:br/>
        <w:t>та визначення розміру грошової допомоги на проведення поточного ремонту житлових квартир та будинків Захисників і Захисниць України, членів сімей загиблих (померлих) Захисників і Захисниць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лучати до своєї роботи керівників виконавчих органів міської ради, створювати робочі групи для забезпечення роботи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держувати в установленому законом порядку від виконавчих органів міської ради та підпорядкованих їм підрозділів, підприємств, установ </w:t>
        <w:br/>
        <w:t xml:space="preserve">та організацій інформацію, необхідну для провадження діяльності Комісії </w:t>
        <w:br/>
        <w:t>та виконання покладених на неї завд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1. Основною організаційною формою роботи Комісії є засідання, </w:t>
        <w:br/>
        <w:t xml:space="preserve">які проводяться за потреб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Засідання вважається правочинним, якщо в ньому бере участь </w:t>
        <w:br/>
        <w:t>не менше двох третин від загального складу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3. Рішення Комісії приймаються більшістю голосів її членів, присутніх </w:t>
        <w:br/>
        <w:t>на засіданні. У разі рівного розподілу голосів вирішальним є голос головуючого на засід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4. Рішення Комісії оформлюються протоколом, який підписують голова або головуючий на засіданні та секретар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4.5. Окрема думка члена Комісії, який голосував проти прийняття рішення, викладається в письмовій формі і додається до протоколу засідання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роводить засідання Комісії  її голова. У разі відсутності голови засідання проводить його заступник. За  відсутності на засіданні голови Комісії та його заступника головуючим обирається одним із членів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7. Голова Коміс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анізовує роботу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ає дату, час і місце проведення засідань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икає засідання Комісії та головує на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изначає перелік питань, що виносяться на розгляд засідань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формує порядок денний засідань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8. Секретар Комісії: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ідготовку матеріалів для розгляду на засіданні Комісії </w:t>
        <w:br/>
        <w:t>та оформлення протоколів засідань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є заяви осіб, про надання грошової допомоги на проведення поточного ремонту житлової квартири або будинку Захисників і Захисниць України, членів сімей загиблих (померлих) Захисників і Захисниць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еде журнал реєстрації заяв про надання грошової допомоги на проведення поточного ремонту житлової квартири або будинку Захисників і Захисниць України, членів сімей загиблих (померлих) Захисників і Захисниць України </w:t>
        <w:br/>
        <w:t>(в електронному вигля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48" w:hanging="0"/>
        <w:jc w:val="center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5. Прикінцеві положенн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 Комісія утворюється та припиняє свою діяльність шляхом видання розпоря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2. Зміни та/або доповнення до цього положення вносяться в порядку, встановленому для його затвердження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5.3. Впорядкування діяльності Комісії здійснює департамент соціальної політики міської ради з урахуванням вимог Регламенту виконавчих органів Кам’янської міської рад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</w:r>
    </w:p>
    <w:p>
      <w:pPr>
        <w:pStyle w:val="Rvps2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ind w:left="5170" w:hanging="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5:00Z</dcterms:created>
  <dc:creator>Куприенко</dc:creator>
  <dc:description/>
  <cp:keywords/>
  <dc:language>en-US</dc:language>
  <cp:lastModifiedBy>Ya.Shtepenko</cp:lastModifiedBy>
  <cp:lastPrinted>2023-03-24T12:27:00Z</cp:lastPrinted>
  <dcterms:modified xsi:type="dcterms:W3CDTF">2023-03-27T06:33:00Z</dcterms:modified>
  <cp:revision>5</cp:revision>
  <dc:subject/>
  <dc:title>ПРОЕКТ</dc:title>
</cp:coreProperties>
</file>