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  <w:br/>
      </w:r>
      <w:r>
        <w:rPr>
          <w:color w:val="000000"/>
          <w:sz w:val="28"/>
          <w:szCs w:val="28"/>
          <w:lang w:val="uk-UA"/>
        </w:rPr>
        <w:t>12.04.2024 №133-р</w:t>
      </w:r>
    </w:p>
    <w:p>
      <w:pPr>
        <w:pStyle w:val="Normal"/>
        <w:ind w:left="5940" w:hanging="0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(у редакції розпорядження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left="5940" w:hanging="0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3.11.2024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 xml:space="preserve"> 359-р</w:t>
      </w:r>
      <w:r>
        <w:rPr>
          <w:sz w:val="28"/>
          <w:szCs w:val="28"/>
          <w:lang w:val="uk-UA"/>
        </w:rPr>
        <w:t xml:space="preserve">)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комісії з </w:t>
      </w:r>
      <w:r>
        <w:rPr>
          <w:b/>
          <w:sz w:val="28"/>
          <w:szCs w:val="28"/>
          <w:lang w:val="uk-UA"/>
        </w:rPr>
        <w:t xml:space="preserve">питань надання грошової допомоги на проведення </w:t>
        <w:br/>
        <w:t>поточного ремонту житлової квартири або будинку ветеранам війни, членам сімей загиблих (померлих) Захисників і Захисниць Україн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96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ІСНІЧЕН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тлана Серг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64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РАВЧУК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 w:eastAsia="en-US"/>
              </w:rPr>
              <w:t>директор департаменту соціальної та ветеранської політики міської ради, заступник голови комісії</w:t>
            </w:r>
          </w:p>
        </w:tc>
      </w:tr>
      <w:tr>
        <w:trPr>
          <w:trHeight w:val="70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ЯДЬВОВ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дим Микола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иректор департаменту житлово-комунального господарства та будівництва міської ради, заступник голови комісії </w:t>
            </w:r>
          </w:p>
        </w:tc>
      </w:tr>
      <w:tr>
        <w:trPr>
          <w:trHeight w:val="70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БАЛАН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начальника відділу виконання соціальних програм департаменту соціальної та ветеранської політики міської ради, секретар комісії</w:t>
            </w:r>
          </w:p>
        </w:tc>
      </w:tr>
      <w:tr>
        <w:trPr>
          <w:trHeight w:val="71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КРИТИЙ </w:t>
              <w:br/>
              <w:t>Павло Геннаді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лова Громадської організації «Патріот 2015» </w:t>
              <w:br/>
              <w:t>(за згодою)</w:t>
            </w:r>
          </w:p>
        </w:tc>
      </w:tr>
      <w:tr>
        <w:trPr>
          <w:trHeight w:val="633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ЯВСЬКИЙ</w:t>
              <w:br/>
              <w:t xml:space="preserve">Віталій Григо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Громадської організації «Кам’янський штаб національного захисту ветеранів, інвалідів та членів сімей загиблих бійців АТО» (за згодою)</w:t>
            </w:r>
          </w:p>
        </w:tc>
      </w:tr>
      <w:tr>
        <w:trPr>
          <w:trHeight w:val="604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ШЕВЧЕНКО</w:t>
              <w:br/>
              <w:t>Лариса Федо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 xml:space="preserve">                                    Світлана КОЛІСНІ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0:00Z</dcterms:created>
  <dc:creator>Куприенко</dc:creator>
  <dc:description/>
  <cp:keywords/>
  <dc:language>en-US</dc:language>
  <cp:lastModifiedBy>Олена Гладищук</cp:lastModifiedBy>
  <cp:lastPrinted>2024-11-06T15:54:00Z</cp:lastPrinted>
  <dcterms:modified xsi:type="dcterms:W3CDTF">2024-11-14T08:30:00Z</dcterms:modified>
  <cp:revision>2</cp:revision>
  <dc:subject/>
  <dc:title>ПРОЕКТ</dc:title>
</cp:coreProperties>
</file>