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40" w:firstLine="13"/>
        <w:rPr/>
      </w:pPr>
      <w:r>
        <w:rPr>
          <w:sz w:val="28"/>
          <w:szCs w:val="28"/>
          <w:lang w:val="uk-UA"/>
        </w:rPr>
        <w:t xml:space="preserve">до розпорядження </w:t>
        <w:br/>
      </w:r>
      <w:r>
        <w:rPr>
          <w:color w:val="000000"/>
          <w:sz w:val="28"/>
          <w:szCs w:val="28"/>
          <w:u w:val="single"/>
          <w:lang w:val="uk-UA"/>
        </w:rPr>
        <w:t>27.03.2023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67-р</w:t>
      </w:r>
      <w:r>
        <w:rPr>
          <w:color w:val="FFFFFF"/>
          <w:sz w:val="28"/>
          <w:szCs w:val="28"/>
          <w:u w:val="single"/>
          <w:lang w:val="uk-UA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color w:val="FFFFFF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en-US"/>
        </w:rPr>
        <w:t xml:space="preserve">комісію з </w:t>
      </w:r>
      <w:r>
        <w:rPr>
          <w:b/>
          <w:sz w:val="28"/>
          <w:szCs w:val="28"/>
          <w:lang w:val="uk-UA"/>
        </w:rPr>
        <w:t xml:space="preserve">питань надання грошової допомоги </w:t>
        <w:br/>
        <w:t xml:space="preserve">на проведення поточного ремонту житлової квартири або будинку </w:t>
        <w:br/>
        <w:t>Захисникам і Захисницям України, членам сімей загиблих (померлих) Захисників і Захисниць Україн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ісія з питань надання грошової допомоги 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 (далі – Комісія) утворена з метою надання учасникам бойових дій, особам </w:t>
        <w:br/>
        <w:t xml:space="preserve">з інвалідністю внаслідок війни та членам сімей загиблих (померлих) Захисників і Захисниць України грошової допомог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місія у своїй діяльності керується Конституцією України, Законом України «Про статус ветеранів війни, гарантії їх соціального захисту», наказами Державного комітету України з питань житлово-комунального господарства </w:t>
        <w:br/>
        <w:t>від 10.08.2004 №150</w:t>
      </w:r>
      <w:r>
        <w:rPr>
          <w:bCs/>
          <w:sz w:val="28"/>
          <w:szCs w:val="28"/>
          <w:lang w:val="uk-UA"/>
        </w:rPr>
        <w:t xml:space="preserve"> «Про затвердження Примірного переліку послуг </w:t>
        <w:br/>
        <w:t xml:space="preserve">з утримання будинків і споруд та прибудинкових територій та послуг з ремонту приміщень, будинків, споруд» та </w:t>
      </w:r>
      <w:r>
        <w:rPr>
          <w:bCs/>
          <w:sz w:val="28"/>
          <w:szCs w:val="28"/>
          <w:lang w:val="uk-UA"/>
        </w:rPr>
        <w:t>від 17.05.2005 №76</w:t>
      </w:r>
      <w:r>
        <w:rPr>
          <w:sz w:val="28"/>
          <w:szCs w:val="28"/>
          <w:lang w:val="uk-UA"/>
        </w:rPr>
        <w:t xml:space="preserve"> «Про затвердження Правил утримання жилих будинків та прибудинкових територій», іншими актами законодавства України та цим положення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сія утворюється у складі голови, заступника, секретаря та інших членів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вдання та повноваження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вданням Комісії є вирішення питання щодо потреби житлової кватири або будинку Захисників і Захисниць України, членів сімей загиблих (померлих) Захисників і Захисниць України у проведені поточного ремонту та надання грошової допомоги 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До повноважень Комісії відповідно до покладених завдань належа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 підставі заяви отримувача допомоги обстеження житлової квартири або будинку особи у її присутн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кта обстеження житлово-побутових умов отримувача допомоги для уточнення видів і обсягів робіт на проведення поточного ремонту житлових квартир та будинків Захисників і Захисниць України, членів сімей загиблих (померлих) Захисників і Захисниць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необхідність проведення поточного ремонту житлової квартири або будинку та надання грошової допомоги на його провед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дійснення розрахунку вартості безоплатного поточного ремонту </w:t>
        <w:br/>
        <w:t>та визначення розміру грошової допомоги на проведення поточного ремонту житлових квартир та будинків Захисників і Захисниць України, членів сімей загиблих (померлих) Захисників і Захисниць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лучати до своєї роботи керівників виконавчих органів міської ради, створювати робочі групи для забезпечення роботи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Одержувати в установленому законом порядку від виконавчих органів міської ради та підпорядкованих їм підрозділів, підприємств, установ </w:t>
        <w:br/>
        <w:t xml:space="preserve">та організацій інформацію, необхідну для провадження діяльності Комісії </w:t>
        <w:br/>
        <w:t>та виконання покладених на неї завд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1. Основною організаційною формою роботи Комісії є засідання, </w:t>
        <w:br/>
        <w:t xml:space="preserve">які проводяться за потреб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2. Засідання вважається правочинним, якщо в ньому бере участь </w:t>
        <w:br/>
        <w:t>не менше двох третин від загального складу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3. Рішення Комісії приймаються більшістю голосів її членів, присутніх </w:t>
        <w:br/>
        <w:t>на засіданні. У разі рівного розподілу голосів вирішальним є голос головуючого на засіда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4. Рішення Комісії оформлюються протоколом, який підписують голова або головуючий на засіданні та секретар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4.5. Окрема думка члена Комісії, який голосував проти прийняття рішення, викладається в письмовій формі і додається до протоколу засідання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оводить засідання Комісії  її голова. У разі відсутності голови засідання проводить його заступник. За  відсутності на засіданні голови Комісії та його заступника головуючим обирається одним із членів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7. Голова Коміс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рганізовує роботу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ає дату, час і місце проведення засідань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икає засідання Комісії та головує на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ає перелік питань, що виносяться на розгляд засідань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формує порядок денний засідань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8. Секретар Комісії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підготовку матеріалів для розгляду на засіданні Комісії </w:t>
        <w:br/>
        <w:t>та оформлення протоколів засідань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є заяви осіб, про надання грошової допомоги на проведення поточного ремонту житлової квартири або будинку Захисників і Захисниць України, членів сімей загиблих (померлих) Захисників і Захисниць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еде журнал реєстрації заяв про надання грошової допомоги на проведення поточного ремонту житлової квартири або будинку Захисників і Захисниць України, членів сімей загиблих (померлих) Захисників і Захисниць України </w:t>
        <w:br/>
        <w:t>(в електронному вигля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5. Прикінцеві положенн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1. Комісія утворюється та припиняє свою діяльність шляхом видання розпоря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2. Зміни та/або доповнення до цього положення вносяться в порядку, встановленому для його затвердження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5.3. Впорядкування діяльності Комісії здійснює департамент соціальної політики міської ради з урахуванням вимог Регламенту виконавчих органів Кам’янської міської рад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ind w:left="5170" w:hanging="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2:00Z</dcterms:created>
  <dc:creator>Куприенко</dc:creator>
  <dc:description/>
  <cp:keywords/>
  <dc:language>en-US</dc:language>
  <cp:lastModifiedBy>Гладищук Олена</cp:lastModifiedBy>
  <cp:lastPrinted>2023-03-24T12:27:00Z</cp:lastPrinted>
  <dcterms:modified xsi:type="dcterms:W3CDTF">2023-03-27T11:42:00Z</dcterms:modified>
  <cp:revision>2</cp:revision>
  <dc:subject/>
  <dc:title>ПРОЕКТ</dc:title>
</cp:coreProperties>
</file>