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даток 1</w:t>
      </w:r>
    </w:p>
    <w:p>
      <w:pPr>
        <w:pStyle w:val="Normal"/>
        <w:suppressAutoHyphens w:val="true"/>
        <w:ind w:left="60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 розпорядження </w:t>
      </w:r>
    </w:p>
    <w:p>
      <w:pPr>
        <w:pStyle w:val="Normal"/>
        <w:suppressAutoHyphens w:val="true"/>
        <w:ind w:left="60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9.01.2023 №16-р </w:t>
        <w:br/>
      </w:r>
      <w:r>
        <w:rPr>
          <w:sz w:val="28"/>
          <w:szCs w:val="28"/>
          <w:lang w:eastAsia="ar-SA"/>
        </w:rPr>
        <w:t>(у редакції розпорядження</w:t>
      </w:r>
    </w:p>
    <w:p>
      <w:pPr>
        <w:pStyle w:val="Normal"/>
        <w:suppressAutoHyphens w:val="true"/>
        <w:ind w:left="60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13.11.2024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361-р</w:t>
      </w:r>
      <w:r>
        <w:rPr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center" w:pos="4947" w:leader="none"/>
          <w:tab w:val="right" w:pos="9354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клад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 w:val="28"/>
          <w:szCs w:val="28"/>
          <w:lang w:eastAsia="ar-SA"/>
        </w:rPr>
        <w:t xml:space="preserve">конкурсної комісії з визначення програм (проєктів, заходів), </w:t>
        <w:br/>
        <w:t xml:space="preserve">розроблених інститутами громадянського суспільства </w:t>
        <w:br/>
        <w:t xml:space="preserve">для надання фінансової підтримки з бюджету </w:t>
        <w:br/>
      </w:r>
      <w:r>
        <w:rPr/>
        <w:t>Кам’янської міської територіальної громади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ІСНІЧЕНКО</w:t>
              <w:br/>
              <w:t>Світлана Сергії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ВЧУК</w:t>
              <w:br/>
              <w:t>Людмила Васил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иректор департаменту соціальної та ветеранської політики міської ради, заступник голови конкурсн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ЛЬОВА</w:t>
              <w:br/>
              <w:t>Олена Віктор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начальник відділу виконання соціальних програм департаменту соціальної та ветеранської політики міської ради, секретар конкурсн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РОВИК </w:t>
              <w:br/>
              <w:t>Катерина Віталії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член Громадської організації «Простір ініціативних»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ОВНЯ</w:t>
              <w:br/>
              <w:t>Юрій Іван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 Громадської спілки «Асоціація ветеранів Чорнобиля м.Кам’янське»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ШПАЙ</w:t>
              <w:br/>
              <w:t>Ігор Михайл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АГУЛИЧ </w:t>
              <w:br/>
              <w:t>Марія Богдан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заступник директора Благодійної організації «Благодійний фонд «Карітас Кам’янське» </w:t>
              <w:br/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ЕРИМОВА</w:t>
              <w:br/>
              <w:t>Вікторія Дмитр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ступник голови Громадської організації «Івент простір»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РОКІНА</w:t>
              <w:br/>
              <w:t>Людмила Миколаї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дидат соціологічних наук, доцент кафедри соціології Дніпровського державного технічного університету (за погодженням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ступник міського голови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Infosys</dc:creator>
  <dc:description/>
  <cp:keywords/>
  <dc:language>en-US</dc:language>
  <cp:lastModifiedBy>Олена Гладищук</cp:lastModifiedBy>
  <cp:lastPrinted>2024-10-31T15:27:00Z</cp:lastPrinted>
  <dcterms:modified xsi:type="dcterms:W3CDTF">2024-11-14T08:29:00Z</dcterms:modified>
  <cp:revision>2</cp:revision>
  <dc:subject/>
  <dc:title/>
</cp:coreProperties>
</file>