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4323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4.9pt;width:35.95pt;height:50.4pt" coordorigin="4500,-698" coordsize="719,1008">
                <v:rect id="shape_0" fillcolor="black" stroked="t" o:allowincell="f" style="position:absolute;left:4500;top:-69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4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4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3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3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9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9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9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9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3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9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4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3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69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4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69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69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69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4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5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58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0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0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1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15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1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1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0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0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2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2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92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9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8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83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6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7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6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8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7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92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83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2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92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0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2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1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0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1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1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0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15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5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0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4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58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12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12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48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5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4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1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5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59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6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0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5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0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59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5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5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6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1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5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4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4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12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12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20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5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5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5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5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5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5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5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5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20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numPr>
          <w:ilvl w:val="6"/>
          <w:numId w:val="4"/>
        </w:numPr>
        <w:suppressAutoHyphens w:val="true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Heading7"/>
        <w:numPr>
          <w:ilvl w:val="6"/>
          <w:numId w:val="2"/>
        </w:numPr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7"/>
        <w:numPr>
          <w:ilvl w:val="6"/>
          <w:numId w:val="2"/>
        </w:numPr>
        <w:suppressAutoHyphens w:val="true"/>
        <w:jc w:val="center"/>
        <w:rPr/>
      </w:pPr>
      <w:r>
        <w:rPr>
          <w:szCs w:val="28"/>
        </w:rPr>
        <w:t>КАМ</w:t>
      </w:r>
      <w:r>
        <w:rPr>
          <w:szCs w:val="28"/>
          <w:lang w:val="en-US"/>
        </w:rPr>
        <w:t>’</w:t>
      </w:r>
      <w:r>
        <w:rPr>
          <w:szCs w:val="28"/>
        </w:rPr>
        <w:t>Я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17.01.2022  </w:t>
      </w:r>
      <w:r>
        <w:rPr>
          <w:sz w:val="28"/>
          <w:szCs w:val="28"/>
          <w:lang w:val="uk-UA"/>
        </w:rPr>
        <w:tab/>
        <w:tab/>
        <w:tab/>
      </w:r>
      <w:r>
        <w:rPr>
          <w:sz w:val="24"/>
          <w:szCs w:val="24"/>
          <w:lang w:val="uk-UA"/>
        </w:rPr>
        <w:t>м.Кам’янське</w:t>
      </w:r>
      <w:r>
        <w:rPr>
          <w:sz w:val="28"/>
          <w:szCs w:val="28"/>
          <w:lang w:val="uk-UA"/>
        </w:rPr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 xml:space="preserve"> 15-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творення комі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організації проведення </w:t>
        <w:br/>
        <w:t xml:space="preserve">безоплатного капітального </w:t>
        <w:br/>
        <w:t xml:space="preserve">ремонту власних житлових </w:t>
        <w:br/>
        <w:t xml:space="preserve">будинків і квартир осіб, </w:t>
        <w:br/>
        <w:t>що мають право на таку пільг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На виконання рішення міської ради від 22.12.2021 №431-14/VIII </w:t>
        <w:br/>
        <w:t>«Про затвердження Програми соціального захисту населення Кам’янської міської територіальної громади на 2022–2026 роки», ураховуючи Регламент виконавчих органів Кам’янської міської ради VIII скликання, затверджений рішенням міської ради від 12.11.2021 №327-11/VIII, керуючись ч.8 ст.59 Закону України «Про місцеве самоврядування в Україні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 w:eastAsia="en-US"/>
        </w:rPr>
        <w:t xml:space="preserve">1. </w:t>
      </w:r>
      <w:r>
        <w:rPr>
          <w:sz w:val="28"/>
          <w:szCs w:val="28"/>
          <w:lang w:val="uk-UA"/>
        </w:rPr>
        <w:t xml:space="preserve">Утворити комісію з організації проведення безоплатного капітального ремонту власних житлових будинків і квартир осіб, що мають право на таку пільгу </w:t>
      </w:r>
      <w:r>
        <w:rPr>
          <w:sz w:val="28"/>
          <w:szCs w:val="28"/>
          <w:lang w:val="uk-UA" w:eastAsia="en-US"/>
        </w:rPr>
        <w:t>згідно з додатком 1.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 Затвердити </w:t>
      </w:r>
      <w:r>
        <w:rPr>
          <w:sz w:val="28"/>
          <w:szCs w:val="28"/>
          <w:lang w:val="uk-UA"/>
        </w:rPr>
        <w:t>Положення про комісію з організації проведення безоплатного капітального ремонту власних житлових будинків і квартир осіб, що мають право на таку пільгу (додаток 2).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8"/>
          <w:szCs w:val="28"/>
          <w:lang w:val="uk-UA" w:eastAsia="en-US"/>
        </w:rPr>
        <w:t>3. Визнати таким, що втратило чинність, розпорядження міського голови від 23.02.2018 №84-р «Про утворення міської комісії з організації</w:t>
      </w:r>
      <w:r>
        <w:rPr>
          <w:sz w:val="28"/>
          <w:szCs w:val="28"/>
          <w:lang w:val="uk-UA"/>
        </w:rPr>
        <w:t xml:space="preserve"> проведення безоплатного капітального ремонту власних житлових будинків і квартир осіб, що мають право на таку пільгу, за рахунок коштів міського бюджету</w:t>
      </w:r>
      <w:r>
        <w:rPr>
          <w:sz w:val="28"/>
          <w:szCs w:val="28"/>
          <w:lang w:val="uk-UA" w:eastAsia="en-US"/>
        </w:rPr>
        <w:t xml:space="preserve">» </w:t>
        <w:br/>
        <w:t xml:space="preserve">(зі змінами, внесеними розпорядженнями міського голови від 08.12.2020 </w:t>
        <w:br/>
        <w:t>№419-р, від 08.02.2021 №44-р та від 30.07.2021 №319-р)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ндрій БІЛОУСОВ</w:t>
      </w:r>
    </w:p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right" w:pos="9638" w:leader="none"/>
        </w:tabs>
        <w:ind w:left="5387" w:firstLine="13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u w:val="single"/>
          <w:lang w:val="uk-UA"/>
        </w:rPr>
        <w:t>17.01.2022</w:t>
      </w:r>
      <w:r>
        <w:rPr>
          <w:color w:val="000000"/>
          <w:sz w:val="28"/>
          <w:szCs w:val="28"/>
          <w:lang w:val="uk-UA"/>
        </w:rPr>
        <w:t xml:space="preserve"> № </w:t>
      </w:r>
      <w:r>
        <w:rPr>
          <w:color w:val="000000"/>
          <w:sz w:val="28"/>
          <w:szCs w:val="28"/>
          <w:u w:val="single"/>
          <w:lang w:val="uk-UA"/>
        </w:rPr>
        <w:t>15-р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tabs>
          <w:tab w:val="clear" w:pos="708"/>
          <w:tab w:val="right" w:pos="9638" w:leader="none"/>
        </w:tabs>
        <w:ind w:left="5387" w:firstLine="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організації проведення безоплатного капітального ремонту власних житлових будинків і квартир осіб, що мають право на таку пільг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21"/>
        <w:gridCol w:w="5900"/>
      </w:tblGrid>
      <w:tr>
        <w:trPr/>
        <w:tc>
          <w:tcPr>
            <w:tcW w:w="33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 w:eastAsia="en-US"/>
              </w:rPr>
              <w:t>КОЛІСНІЧЕНКО</w:t>
              <w:br/>
              <w:t>Світлана Сергіївна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 w:eastAsia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міської комісії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 w:eastAsia="en-US"/>
              </w:rPr>
              <w:t>КРАВЧУК</w:t>
              <w:br/>
              <w:t>Людмила Василівна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директор департаменту соціальної політики міської ради, заступник голови міської комісії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 w:eastAsia="en-US"/>
              </w:rPr>
              <w:t>ПИЛЬОВА</w:t>
              <w:br/>
              <w:t>Олена Вікторівна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before="120" w:after="0"/>
              <w:ind w:right="120" w:hanging="0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начальник відділу з питань соціального захисту ветеранів, учасників АТО </w:t>
              <w:br/>
              <w:t>та внутрішньо переміщених осіб департаменту соціальної політики міської ради, секретар міської комісії</w:t>
            </w:r>
          </w:p>
        </w:tc>
      </w:tr>
      <w:tr>
        <w:trPr>
          <w:trHeight w:val="994" w:hRule="atLeast"/>
        </w:trPr>
        <w:tc>
          <w:tcPr>
            <w:tcW w:w="33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 w:eastAsia="en-US"/>
              </w:rPr>
              <w:t>ЗАСЯДЬВОВК</w:t>
              <w:br/>
              <w:t>Вадим Миколайович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>
          <w:trHeight w:val="997" w:hRule="atLeast"/>
        </w:trPr>
        <w:tc>
          <w:tcPr>
            <w:tcW w:w="334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ПРІЙ</w:t>
              <w:br/>
              <w:t>Тетяна Василівн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 w:eastAsia="en-US"/>
              </w:rPr>
              <w:t>заступник начальника відділу бюджетування невиробничої сфери департаменту фінансів міської ради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ЗАРЕНКО</w:t>
              <w:br/>
              <w:t>Віталій Андрійович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едставник від Громадської організації «Патріот 2015» (за погодженням)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ЯВСЬКИЙ</w:t>
              <w:br/>
              <w:t>Віталій Григорович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епутат Кам’янської міської ради </w:t>
              <w:br/>
              <w:t xml:space="preserve">VIIІ скликання, заступник голови </w:t>
            </w:r>
            <w:r>
              <w:rPr>
                <w:bCs/>
                <w:sz w:val="28"/>
                <w:szCs w:val="28"/>
                <w:shd w:fill="FFFFFF" w:val="clear"/>
                <w:lang w:val="uk-UA" w:eastAsia="en-US"/>
              </w:rPr>
              <w:t>постійної комісії з питань екології, промислової політики, економіки, праці, енергозбереження</w:t>
            </w:r>
            <w:r>
              <w:rPr>
                <w:sz w:val="28"/>
                <w:szCs w:val="28"/>
                <w:lang w:val="uk-UA" w:eastAsia="en-US"/>
              </w:rPr>
              <w:t xml:space="preserve">, голова Громадської організації «Кам’янський штаб національного захисту ветеранів, інвалідів та членів сімей загиблих бійців АТО» </w:t>
              <w:br/>
              <w:t>(за згодою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виконавчих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Normal"/>
        <w:ind w:firstLine="5400"/>
        <w:rPr/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5387" w:firstLine="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right" w:pos="9638" w:leader="none"/>
        </w:tabs>
        <w:ind w:left="5387" w:firstLine="13"/>
        <w:rPr/>
      </w:pP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u w:val="single"/>
          <w:lang w:val="uk-UA"/>
        </w:rPr>
        <w:t>17.01.2022</w:t>
      </w:r>
      <w:r>
        <w:rPr>
          <w:color w:val="000000"/>
          <w:sz w:val="28"/>
          <w:szCs w:val="28"/>
          <w:lang w:val="uk-UA"/>
        </w:rPr>
        <w:t xml:space="preserve"> № </w:t>
      </w:r>
      <w:r>
        <w:rPr>
          <w:color w:val="000000"/>
          <w:sz w:val="28"/>
          <w:szCs w:val="28"/>
          <w:u w:val="single"/>
          <w:lang w:val="uk-UA"/>
        </w:rPr>
        <w:t>15-р</w:t>
      </w:r>
      <w:r>
        <w:rPr>
          <w:color w:val="FFFFFF"/>
          <w:sz w:val="28"/>
          <w:szCs w:val="28"/>
          <w:u w:val="single"/>
          <w:lang w:val="uk-UA"/>
        </w:rPr>
        <w:t>.</w:t>
      </w:r>
      <w:r>
        <w:rPr>
          <w:color w:val="000000"/>
          <w:sz w:val="28"/>
          <w:szCs w:val="28"/>
          <w:u w:val="single"/>
          <w:lang w:val="uk-UA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комісію з організації проведення безоплатного капітального ремонту власних житлових будинків і квартир осіб, </w:t>
        <w:br/>
        <w:t>що мають право на таку пільгу</w:t>
      </w:r>
    </w:p>
    <w:p>
      <w:pPr>
        <w:pStyle w:val="Style17"/>
        <w:numPr>
          <w:ilvl w:val="0"/>
          <w:numId w:val="3"/>
        </w:numPr>
        <w:spacing w:before="240" w:after="0"/>
        <w:ind w:left="714" w:hanging="357"/>
        <w:contextualSpacing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1.1. Комісія з організації проведення безоплатного капітального ремонту власних житлових будинків і квартир осіб, що мають право на таку пільгу </w:t>
        <w:br/>
        <w:t xml:space="preserve">(далі – Комісія) є дорадчим органом, утвореним для проведення безоплатного капітального ремонту власних житлових будинків (квартир) осіб, які згідно </w:t>
        <w:br/>
        <w:t>із законами України «Про статус ветеранів війни, гарантії їх соціального захисту», «Про основні засади соціального захисту ветеранів праці та інших громадян похилого віку в Україні» та «Про жертви нацистських переслідувань» мають право на проведення безоплатного капітального ремонту власних житлових будинків (квартир)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1.2. Комісія у своїй діяльності керується Конституцією України, законами України «Про статус ветеранів війни, гарантії їх соціального захисту», </w:t>
        <w:br/>
        <w:t xml:space="preserve">«Про основні засади соціального захисту ветеранів праці та інших громадян похилого віку в Україні», «Про жертви нацистських переслідувань», </w:t>
        <w:br/>
        <w:t xml:space="preserve">«Про регулювання містобудівної діяльності», постановами Кабінету Міністрів України від 20.05.2009 №565 «Про затвердження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», </w:t>
      </w:r>
      <w:r>
        <w:rPr>
          <w:color w:val="000000"/>
          <w:sz w:val="28"/>
          <w:szCs w:val="28"/>
          <w:lang w:val="uk-UA"/>
        </w:rPr>
        <w:t>від 13.04.2011 №466 «Деякі питання виконання підготовчих і будівельних робіт» та від 13.04.2011 №461 «Питання прийняття в експлуатацію закінчених будівництвом об’єктів»,</w:t>
      </w:r>
      <w:r>
        <w:rPr>
          <w:sz w:val="28"/>
          <w:szCs w:val="28"/>
          <w:lang w:val="uk-UA"/>
        </w:rPr>
        <w:t xml:space="preserve"> рішенням виконавчого комітету міської ради від 22.12.2021 №431-14/VIII </w:t>
        <w:br/>
        <w:t>«Про затвердження Програми соціального захисту населення Кам’янської міської територіальної громади на 2022–2026 роки»,</w:t>
      </w:r>
      <w:r>
        <w:rPr>
          <w:color w:val="000000"/>
          <w:sz w:val="28"/>
          <w:szCs w:val="28"/>
          <w:lang w:val="uk-UA"/>
        </w:rPr>
        <w:t xml:space="preserve"> іншими актами законодавства України та цим положенням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Комісія утворюється та припиняє свою діяльність на підставі розпорядження міського голов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Комісія утворюється у складі голови, заступника, секретаря та інших членів комісії.</w:t>
      </w:r>
    </w:p>
    <w:p>
      <w:pPr>
        <w:pStyle w:val="Normal"/>
        <w:spacing w:before="240" w:after="0"/>
        <w:ind w:firstLine="720"/>
        <w:jc w:val="center"/>
        <w:rPr/>
      </w:pPr>
      <w:r>
        <w:rPr>
          <w:b/>
          <w:sz w:val="28"/>
          <w:szCs w:val="28"/>
          <w:lang w:val="uk-UA"/>
        </w:rPr>
        <w:t>2. Завдання, функції та права Комісії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сновними завданнями Комісії є вирішення питання щодо безоплатного капітального ремонту власних житлових будинків (квартир) осіб, які мають право на таку пільг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Комісія відповідно до покладених завдань: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2.2.1. Здійснює на підставі заяви особи, яка має право на безоплатний капітальний ремонт власного житлового будинку (квартири), обстеження власного житлового будинку (квартири) особи у її присутності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2.2.2. Складає після обстеження будинку (квартири) перелік робіт, визначає види і обсяги робіт, які необхідно виконати з урахування строку проведення останнього капітального ремонту та виходячи з переліку основних робіт, визначених постановою Кабінету Міністрів України від 20.05.2009 №565 «Про затвердження Порядку проведення безоплатного капітального ремонту власних житлових будинків і квартир осіб, що мають право на таку пільгу, </w:t>
        <w:br/>
        <w:t xml:space="preserve">а також першочерговий поточний ремонт житлових будинків і квартир осіб, які мають на це право» й орієнтовної тривалості ефективної експлуатації елементів будинку (квартири), визначеної правилами утримання житлових будинків </w:t>
        <w:br/>
        <w:t>та прибудинкових територій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Приймає рішення щодо проведення безоплатного капітального ремонту власного житлового будинку (квартири) особи, яка має право на таку пільгу, не пізніше одного місяця після реєстрації заяви особи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2.2.4. Розглядає кошторисний розрахунок і вартість безоплатного капітального ремонту в межах встановлених чинним законодавством України норм та подає його на затвердження </w:t>
      </w:r>
      <w:r>
        <w:rPr>
          <w:color w:val="000000"/>
          <w:sz w:val="28"/>
          <w:szCs w:val="28"/>
          <w:lang w:val="uk-UA"/>
        </w:rPr>
        <w:t xml:space="preserve">виконавчому комітету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Комісія має право: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2.3.1. Залучати до своєї роботи керівників виконавчих органів міської </w:t>
      </w:r>
      <w:r>
        <w:rPr>
          <w:color w:val="000000"/>
          <w:sz w:val="28"/>
          <w:szCs w:val="28"/>
          <w:lang w:val="uk-UA"/>
        </w:rPr>
        <w:t>ради,</w:t>
      </w:r>
      <w:r>
        <w:rPr>
          <w:sz w:val="28"/>
          <w:szCs w:val="28"/>
          <w:lang w:val="uk-UA"/>
        </w:rPr>
        <w:t xml:space="preserve"> створювати робочі групи для забезпечення роботи Комісії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2.3.2. Заслуховувати на засіданнях інформацію щодо проведеної роботи </w:t>
        <w:br/>
        <w:t xml:space="preserve">з питань безоплатного капітального ремонту власних житлових будинків (квартир) осіб, що мають право на таку пільгу, керівників виконавчих органів міської </w:t>
      </w:r>
      <w:r>
        <w:rPr>
          <w:color w:val="000000"/>
          <w:sz w:val="28"/>
          <w:szCs w:val="28"/>
          <w:lang w:val="uk-UA"/>
        </w:rPr>
        <w:t>ради,</w:t>
      </w:r>
      <w:r>
        <w:rPr>
          <w:sz w:val="28"/>
          <w:szCs w:val="28"/>
          <w:lang w:val="uk-UA"/>
        </w:rPr>
        <w:t xml:space="preserve"> керівників підприємств, установ та організацій, що належать </w:t>
        <w:br/>
        <w:t>до їх компетенції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2.3.3. Одержувати в установленому законом порядку від виконавчих органів міської </w:t>
      </w:r>
      <w:r>
        <w:rPr>
          <w:color w:val="000000"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та підпорядкованих їм підрозділів, підприємств, установ </w:t>
        <w:br/>
        <w:t xml:space="preserve">та організацій інформацію, необхідну для забезпечення діяльності Комісії </w:t>
        <w:br/>
        <w:t>та виконання покладених на неї завдань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я діяльності Комісії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1. Основною організаційною формою роботи Комісії є засідання, </w:t>
        <w:br/>
        <w:t>які проводяться за потреб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2. Комісія проводить засідання в міру необхідності при наявності заяв </w:t>
        <w:br/>
        <w:t xml:space="preserve">з питання проведення капітального ремонту власних житлових будинків (квартир) особам, які мають право на таку пільгу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3. Голова Комісії проводить її засідання. У разі відсутності голови засідання проводить його заступник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вважається правочинним, якщо в ньому бере участь </w:t>
        <w:br/>
        <w:t xml:space="preserve">не менше двох третіх від загального складу Комісії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Рішення Комісії приймаються простою більшістю голосів присутніх на засіданні її членів. У разі рівного розподілу голосів вирішальним є голос головуючог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5. Рішення Комісії оформлюються протоколом, який підписують голова або головуючий та секретар Комісії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Секретар Комісії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1. Зберігає заяви осіб, які згідно з чинним законодавством мають право на проведення безоплатного капітального ремонту власного житлового будинку (квартири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2. Веде та зберігає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нигу обліку житлових будинків (квартир) осіб, які мають право </w:t>
        <w:br/>
        <w:t xml:space="preserve">на проведення безоплатного капітального ремонту згідно із законами України «Про статус ветеранів війни, гарантії їх соціального захисту», «Про основні засади соціального захисту ветеранів праці та інших громадян похилого віку </w:t>
        <w:br/>
        <w:t>в Україні» та «Про жертви нацистських переслідувань», в яких проведено такий ремонт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урнал реєстрації заяв щодо проведення безоплатних капітальних ремонтів власних житлових будинків (квартир) осіб, які мають право на таку пільг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токоли засідань Комісії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икінцеві положенн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Голова Комісії організовує роботу Комісії, визначає дату, час і місце проведення її засідання, та формує порядок денний засідання. 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ідготовку матеріалів для розгляду на засіданні Комісії та протоколів засідань забезпечує її секретар.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3. Впорядкування діяльності Комісії забезпечує управління соціальної політики міської ради з урахуванням вимог Регламенту виконавчих органів Кам’янської міської ради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09:00Z</dcterms:created>
  <dc:creator>Куприенко</dc:creator>
  <dc:description/>
  <cp:keywords/>
  <dc:language>en-US</dc:language>
  <cp:lastModifiedBy>User</cp:lastModifiedBy>
  <cp:lastPrinted>2022-01-13T14:14:00Z</cp:lastPrinted>
  <dcterms:modified xsi:type="dcterms:W3CDTF">2022-01-25T07:34:00Z</dcterms:modified>
  <cp:revision>12</cp:revision>
  <dc:subject/>
  <dc:title>ПРОЕКТ</dc:title>
</cp:coreProperties>
</file>