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right" w:pos="9638" w:leader="none"/>
        </w:tabs>
        <w:ind w:left="5954" w:firstLine="13"/>
        <w:rPr>
          <w:color w:val="FFFF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01.2022 №15-р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638" w:leader="none"/>
        </w:tabs>
        <w:ind w:left="5954" w:firstLine="1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у редакції розпорядження</w:t>
      </w:r>
    </w:p>
    <w:p>
      <w:pPr>
        <w:pStyle w:val="Normal"/>
        <w:tabs>
          <w:tab w:val="clear" w:pos="708"/>
          <w:tab w:val="right" w:pos="9638" w:leader="none"/>
        </w:tabs>
        <w:ind w:left="5954" w:firstLine="13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.11.2024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 xml:space="preserve"> 360-р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right" w:pos="9638" w:leader="none"/>
        </w:tabs>
        <w:ind w:left="5387" w:firstLine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організації проведення безоплатного капітального ремонту власних житлових будинків і квартир осіб, що мають право на таку піль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ОЛІСНІЧЕНКО</w:t>
              <w:br/>
              <w:t>Світлана Сергі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УК</w:t>
              <w:br/>
              <w:t>Людмила Васил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иректор департаменту соціальної та ветеранської політики міської ради, заступник голови комісії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Н</w:t>
              <w:br/>
              <w:t>Людмила Васил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120" w:hanging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ступник начальника відділу виконання соціальних програм департаменту соціальної та ветеранської політики міської ради, секретар комісії</w:t>
            </w:r>
          </w:p>
        </w:tc>
      </w:tr>
      <w:tr>
        <w:trPr>
          <w:trHeight w:val="681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ЗАСЯДЬВОВК</w:t>
              <w:br/>
              <w:t>Вадим Миколай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99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ПРІЙ</w:t>
              <w:br/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начальника відділу бюджетування невиробничої сфери департаменту фінансів міської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КРИТИЙ</w:t>
              <w:br/>
              <w:t>Павло Геннадій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ромадської організації «Патріот 2015»</w:t>
              <w:br/>
              <w:t>(за згодо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ВСЬКИЙ</w:t>
              <w:br/>
              <w:t>Віталій Григ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ромадської організації «Кам’янський штаб національного захисту ветеранів, інвалідів та членів сімей загиблих бійців АТО» (за згодо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9:00Z</dcterms:created>
  <dc:creator>Куприенко</dc:creator>
  <dc:description/>
  <cp:keywords/>
  <dc:language>en-US</dc:language>
  <cp:lastModifiedBy>Олена Гладищук</cp:lastModifiedBy>
  <cp:lastPrinted>2024-11-06T15:47:00Z</cp:lastPrinted>
  <dcterms:modified xsi:type="dcterms:W3CDTF">2024-11-14T08:29:00Z</dcterms:modified>
  <cp:revision>2</cp:revision>
  <dc:subject/>
  <dc:title>ПРОЕКТ</dc:title>
</cp:coreProperties>
</file>