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  <w:lang w:val="uk-UA"/>
        </w:rPr>
        <w:t xml:space="preserve">Звіт 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  <w:lang w:val="uk-UA"/>
        </w:rPr>
        <w:t xml:space="preserve">про здійснення державної регуляторної політики </w:t>
        <w:br/>
        <w:t>Кам’янською міською радою та її виконавчим комітетом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  <w:lang w:val="uk-UA"/>
        </w:rPr>
        <w:t>у 2016 році</w:t>
      </w:r>
    </w:p>
    <w:p>
      <w:pPr>
        <w:pStyle w:val="Normal"/>
        <w:ind w:firstLine="709"/>
        <w:jc w:val="both"/>
        <w:rPr>
          <w:rFonts w:ascii="Garamond-Bold;Times New Roman" w:hAnsi="Garamond-Bold;Times New Roman" w:cs="Garamond-Bold;Times New Roman"/>
          <w:bCs/>
          <w:sz w:val="16"/>
          <w:szCs w:val="16"/>
          <w:lang w:val="uk-UA"/>
        </w:rPr>
      </w:pPr>
      <w:r>
        <w:rPr>
          <w:rFonts w:eastAsia="Garamond-Bold;Times New Roman"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120" w:after="0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Реалізація державної регуляторної політики у 2016 році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Кам’янською</w:t>
      </w:r>
      <w:r>
        <w:rPr>
          <w:sz w:val="28"/>
          <w:szCs w:val="28"/>
          <w:lang w:val="uk-UA"/>
        </w:rPr>
        <w:t xml:space="preserve"> міською радою та її виконавчим комітетом здійснювалась у відповідності </w:t>
        <w:br/>
        <w:t xml:space="preserve">до вимог, визначених Законом України </w:t>
      </w:r>
      <w:r>
        <w:rPr>
          <w:bCs/>
          <w:sz w:val="28"/>
          <w:szCs w:val="28"/>
          <w:lang w:val="uk-UA"/>
        </w:rPr>
        <w:t>від 11.09.2003 №1160-ІV</w:t>
      </w:r>
      <w:r>
        <w:rPr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, постановою Кабінету Міністрів України від 11.03.2004 №308 «Про затвердження методик проведення аналізу впливу та відстеження результативності регуляторного акта», указами Президента України, іншими нормативними актами, що регулюють взаємовідносини у сфері господарської діяльності, а також вдосконалення правового регулювання господарських </w:t>
        <w:br/>
        <w:t>і адміністративних відносин між регуляторними органами та суб'єктами господарювання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Style16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конання регуляторної діяльності міською радою та її виконавчими органами створено наступну організаційну систему:</w:t>
      </w:r>
    </w:p>
    <w:p>
      <w:pPr>
        <w:pStyle w:val="Normal"/>
        <w:spacing w:before="120" w:after="0"/>
        <w:ind w:firstLine="709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дповідальним за реалізацію регуляторної політики визначено департамент муніципальних послуг та регуляторної політики міської ради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Garamond-Bold;Times New Roman" w:hAnsi="Garamond-Bold;Times New Roman" w:cs="Garamond-Bold;Times New Roman"/>
          <w:bCs/>
          <w:color w:val="FF0000"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- з метою реалізації повноважень міської ради у здійсненні державної регуляторної політики забезпечується </w:t>
      </w:r>
      <w:r>
        <w:rPr>
          <w:rFonts w:cs="Garamond-Bold;Times New Roman" w:ascii="Garamond-Bold;Times New Roman" w:hAnsi="Garamond-Bold;Times New Roman"/>
          <w:bCs/>
          <w:color w:val="000000"/>
          <w:sz w:val="28"/>
          <w:szCs w:val="28"/>
          <w:lang w:val="uk-UA"/>
        </w:rPr>
        <w:t xml:space="preserve">діяльність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постійної комісії</w:t>
      </w:r>
      <w:r>
        <w:rPr>
          <w:rFonts w:cs="Garamond-Bold;Times New Roman" w:ascii="Garamond-Bold;Times New Roman" w:hAnsi="Garamond-Bold;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уляторної та антикорупційної політики, споживчого ринку, розвитку підприємництва та контролю за тендерними процедурами</w:t>
      </w:r>
      <w:r>
        <w:rPr>
          <w:rFonts w:cs="Garamond-Bold;Times New Roman" w:ascii="Garamond-Bold;Times New Roman" w:hAnsi="Garamond-Bold;Times New Roman"/>
          <w:bCs/>
          <w:color w:val="FF0000"/>
          <w:sz w:val="28"/>
          <w:szCs w:val="28"/>
          <w:lang w:val="uk-UA"/>
        </w:rPr>
        <w:t>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діє координаційна рада з питань розвитку підприємництва</w:t>
        <w:br/>
        <w:t>у м.Кам’янське, о</w:t>
      </w:r>
      <w:r>
        <w:rPr>
          <w:sz w:val="28"/>
          <w:szCs w:val="28"/>
          <w:lang w:val="uk-UA"/>
        </w:rPr>
        <w:t>дним із завдань якої є створення умов для широкої участі суб’єктів господарювання у регуляторній діяльності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ується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в разі наявності законодавчих підстав </w:t>
      </w:r>
      <w:r>
        <w:rPr>
          <w:sz w:val="28"/>
          <w:szCs w:val="28"/>
          <w:lang w:val="uk-UA"/>
        </w:rPr>
        <w:t>діяльність робочої  групи для прискореного перегляду регуляторних актів.</w:t>
      </w:r>
    </w:p>
    <w:p>
      <w:pPr>
        <w:pStyle w:val="Normal"/>
        <w:spacing w:before="120" w:after="0"/>
        <w:ind w:firstLine="709"/>
        <w:jc w:val="both"/>
        <w:rPr>
          <w:rFonts w:ascii="Garamond-Bold;Times New Roman" w:hAnsi="Garamond-Bold;Times New Roman" w:cs="Garamond-Bold;Times New Roman"/>
          <w:bCs/>
          <w:color w:val="FF0000"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Сформованим складом координаційної ради забезпечено дотримання балансу інтересів органів місцевого самоврядування та громадсько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Одним із пріоритетних напрямків діяльності Кам’янської міської ради </w:t>
        <w:br/>
        <w:t xml:space="preserve">є проведення єдиної державної політики у сфері підприємництва, </w:t>
        <w:br/>
        <w:t>яка відповідає інтересам держави і не перешкоджає реалізації права громадян</w:t>
        <w:br/>
        <w:t xml:space="preserve">на підприємницьку діяльність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Основні завдання, на яких концентрувалася робота міської ради в даному напрямку, протягом 2016 року, були спрямовані на: 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встановлення єдиного системного підходу до впровадження регуляторної діяльності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забезпечення інформаційної відкритості з питань державної регуляторної політик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забезпечення планування діяльності щодо підготовки проектів регуляторних актів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підвищення якості підготовки аналізів регуляторного впливу.</w:t>
      </w:r>
    </w:p>
    <w:p>
      <w:pPr>
        <w:pStyle w:val="Normal"/>
        <w:spacing w:before="120" w:after="0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ab/>
        <w:t xml:space="preserve">Міська рада дотримується єдиного підходу з питань підготовки проектів регуляторних актів відповідно до вимог Закону України </w:t>
      </w:r>
      <w:r>
        <w:rPr>
          <w:sz w:val="28"/>
          <w:szCs w:val="28"/>
          <w:lang w:val="uk-UA"/>
        </w:rPr>
        <w:t>«Про засади державної регуляторної політики у сфері господарської діяльності».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Згідно порядку</w:t>
      </w:r>
      <w:r>
        <w:rPr>
          <w:sz w:val="28"/>
          <w:szCs w:val="28"/>
          <w:lang w:val="uk-UA"/>
        </w:rPr>
        <w:t xml:space="preserve"> планування діяльності з </w:t>
      </w:r>
      <w:r>
        <w:rPr>
          <w:bCs/>
          <w:color w:val="000000"/>
          <w:sz w:val="28"/>
          <w:szCs w:val="28"/>
          <w:lang w:val="uk-UA"/>
        </w:rPr>
        <w:t xml:space="preserve">підготовки проектів регуляторних актів, підготовки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та відстеження результативності регуляторних актів, підготовлених виконавчими органами та посадовими особами Кам’янської міської ради, затвердженого </w:t>
      </w:r>
      <w:r>
        <w:rPr>
          <w:sz w:val="28"/>
          <w:szCs w:val="28"/>
          <w:lang w:val="uk-UA"/>
        </w:rPr>
        <w:t>рішенням міської ради від 24.10.2012 № 565-2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ланування та підготовку проектів рішень міської ради, які носять регуляторний характер»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та рішенням виконавчого комітету міської ради </w:t>
        <w:br/>
        <w:t xml:space="preserve">від 24.12.2014 №305 «Про здійснення державної регуляторної політики у сфері господарської діяльності виконавчими органами та посадовими особами Дніпродзержинської міської ради» всі дії виконуються згідно вимог </w:t>
        <w:br/>
        <w:t xml:space="preserve">та процедур державної регуляторної політики: 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планування діяльності з підготовки проектів регуляторних актів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оприлюднення проектів регуляторних актів та аналізів їх регуляторного впливу шляхом публікації у ЗМІ або на офіційному сайті Кам’янської міської рад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- обговорення проектів регуляторних актів, в тому числі </w:t>
        <w:br/>
        <w:t xml:space="preserve">на засіданні координаційної ради з питань розвитку підприємництва </w:t>
        <w:br/>
        <w:t>у м.Кам’янське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color w:val="FF0000"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отримання розробниками проектів рішень міської ради висновку відповідальної постійної комісії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ання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проектів рішень міської ради </w:t>
      </w:r>
      <w:r>
        <w:rPr>
          <w:sz w:val="28"/>
          <w:szCs w:val="28"/>
          <w:lang w:val="uk-UA"/>
        </w:rPr>
        <w:t>до уповноваженого органу (Державна регуляторна служба України) для підготовки у встановленому Кабінетом Міністрів України порядку пропозицій  щодо удосконалення проекту відповідно до принципів державної  регуляторної політики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врахування, у разі наявності, пропозицій та зауважень до проектів регуляторних актів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</w:rPr>
        <w:t xml:space="preserve">-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дотримання термінів обговорення проектів регуляторних актів </w:t>
        <w:br/>
        <w:t>з громадськістю тощо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оприлюднення прийнятих регуляторних актів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здійснення відстежень результативності прийнятих регуляторних акті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ст.7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засади державної регуляторної політики у сфері господарської діяльності» рішенням міської ради від 30.10.2015 №1432-6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ланування діяльності міської ради з підготовки проектів регуляторних актів на 2016 рік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і змінами) та рішенням виконавчого комітету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.11.2015 №2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ланування діяльності виконавчих органів міської ради з підготовки проектів регуляторних актів на 2016 рік» (зі змінами) затверджен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лан з підготовки проектів регуляторних актів на 2016 рік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ік </w:t>
      </w:r>
      <w:r>
        <w:rPr>
          <w:bCs/>
          <w:iCs/>
          <w:sz w:val="28"/>
          <w:szCs w:val="28"/>
        </w:rPr>
        <w:t>здійснення заходів із відстеження результативності прийнятих</w:t>
      </w:r>
      <w:r>
        <w:rPr>
          <w:sz w:val="28"/>
          <w:szCs w:val="28"/>
        </w:rPr>
        <w:t xml:space="preserve"> регуляторних актів на 2016 рік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року план підготовки проектів регуляторних актів на 2016 рік включав у себе 30 проектів регуляторних актів, з яких прийнято 17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равлено на доопрацювання – 3, 10 не розглядалися у зв’язку з внесенням змін </w:t>
        <w:br/>
        <w:t>до чинного законодавства, а також зі змінами об’єктивних обставин, якими була обумовлена потреба прийняття регуляторних актів, та перенесенням термінів прийняття зазначених регуляторних актів на 2017 рік.</w:t>
      </w:r>
      <w:r>
        <w:rPr>
          <w:rFonts w:cs="Verdana" w:ascii="Verdana" w:hAnsi="Verdana"/>
          <w:sz w:val="17"/>
          <w:szCs w:val="17"/>
          <w:shd w:fill="0041A1" w:val="clear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Відповідно ст.10 Закону України «Про засади державної регуляторної політики у сфері господарської діяльності» у місті протягом 2016 року проведено роботу щодо відстеження результативності регуляторних актів, </w:t>
        <w:br/>
        <w:t>а саме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 Визначені регуляторні акти, строк яких підійшов до здійснення базового, повторного та періодичного відстеження їх результативності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оведено 6 базових відстежень результативності регуляторних актів, </w:t>
        <w:br/>
        <w:t>7 повторних та 6 періодичних відстежень результативності за раніше прийнятими регуляторними актам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тувалися та оприлюднювалися звіти про відстеження результативності регуляторних акті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 На громадських обговореннях за участю в загалом понад 200 осіб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то 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проектів регуляторних актів. Обґрунтовані зауваження </w:t>
        <w:br/>
        <w:t>і пропозиції, що надійшли у ході проведення громадських обговорень, були проаналізовані і враховані у проектах регуляторних акті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Станом на 01.01.2017 в місті діє 64 регуляторних акти. На 2017 рік планується прийняття 11 регуляторних актів, затверджено графік здійснення заходів із відстеження результативності регуляторних актів виконавчими органами міської рад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цілому реалізація державної регуляторної політики у сфері господарської діяльності в місті протяго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нулого року була направлена на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пущення прийняття розпорядчих документів з порушенням Закону України «Про засади державної регуляторної політики у сфері господарської діяльності»;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активізацію участі громадськості в обговоренні проектів регуляторних актів та забезпечення системної роботи по залученню громадськості </w:t>
        <w:br/>
        <w:t>до обговорення проектів регуляторних акті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2016 року було проведено 9 засідань координаційної ради </w:t>
        <w:br/>
        <w:t>з питань розвитку підприємництва у м.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ське. В ході засідань значна увага приділялась обговоренню проектів регуляторних актів за участю розробників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представників бізнесу (розглядалися проекти регуляторних актів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та відповідні аналізи регуляторного впливу до них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громадськості у процесі ухвалення регуляторних актів сприяла підвищенню ефективності дії, вдосконаленню адміністративно-правових відносин між регуляторними органами та суб’єктами господарювання, прозорості рішень органів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 xml:space="preserve">олова </w:t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А.Л.БІЛОУС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color w:val="FFFFFF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рська Марина Гарріївна (05692) 2 49 43</w:t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-Bold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aramond-Bold;Times New Roman" w:hAnsi="Garamond-Bold;Times New Roman" w:eastAsia="Times New Roman" w:cs="Garamond-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Bookman Old Style" w:hAnsi="Bookman Old Style" w:cs="Bookman Old Style"/>
      <w:color w:val="000000"/>
      <w:szCs w:val="26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5:00Z</dcterms:created>
  <dc:creator>OV</dc:creator>
  <dc:description/>
  <cp:keywords/>
  <dc:language>en-US</dc:language>
  <cp:lastModifiedBy>User</cp:lastModifiedBy>
  <cp:lastPrinted>2017-01-25T11:12:00Z</cp:lastPrinted>
  <dcterms:modified xsi:type="dcterms:W3CDTF">2017-01-25T07:17:00Z</dcterms:modified>
  <cp:revision>9</cp:revision>
  <dc:subject/>
  <dc:title>Звіт</dc:title>
</cp:coreProperties>
</file>