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/>
          <w:b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 xml:space="preserve">про здійснення державної регуляторної політики </w:t>
        <w:br/>
        <w:t>Кам’янською міською радою та її виконавчим комітетом</w:t>
      </w:r>
    </w:p>
    <w:p>
      <w:pPr>
        <w:pStyle w:val="Normal"/>
        <w:ind w:firstLine="709"/>
        <w:jc w:val="center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/>
          <w:bCs/>
          <w:sz w:val="28"/>
          <w:szCs w:val="28"/>
          <w:lang w:val="uk-UA"/>
        </w:rPr>
        <w:t>у 2020 році</w:t>
      </w:r>
    </w:p>
    <w:p>
      <w:pPr>
        <w:pStyle w:val="Normal"/>
        <w:ind w:firstLine="709"/>
        <w:jc w:val="both"/>
        <w:rPr>
          <w:rFonts w:ascii="Garamond-Bold;Times New Roman" w:hAnsi="Garamond-Bold;Times New Roman" w:cs="Garamond-Bold;Times New Roman"/>
          <w:bCs/>
          <w:sz w:val="16"/>
          <w:szCs w:val="16"/>
          <w:lang w:val="uk-UA"/>
        </w:rPr>
      </w:pPr>
      <w:r>
        <w:rPr>
          <w:rFonts w:eastAsia="Garamond-Bold;Times New Roman"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Реалізація державної регуляторної політики у 2020 році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Кам’янською</w:t>
      </w:r>
      <w:r>
        <w:rPr>
          <w:sz w:val="28"/>
          <w:szCs w:val="28"/>
          <w:lang w:val="uk-UA"/>
        </w:rPr>
        <w:t xml:space="preserve"> міською радою та її виконавчим комітетом здійснювалась у відповідності </w:t>
        <w:br/>
        <w:t xml:space="preserve">до вимог, визначених Законом України </w:t>
      </w:r>
      <w:r>
        <w:rPr>
          <w:bCs/>
          <w:sz w:val="28"/>
          <w:szCs w:val="28"/>
          <w:lang w:val="uk-UA"/>
        </w:rPr>
        <w:t>від 11.09.2003 №1160-ІV</w:t>
      </w:r>
      <w:r>
        <w:rPr>
          <w:sz w:val="28"/>
          <w:szCs w:val="28"/>
          <w:lang w:val="uk-UA"/>
        </w:rPr>
        <w:t xml:space="preserve"> «Про засади державної регуляторної політики у сфері господарської діяльності», постановою Кабінету Міністрів України від 11.03.2004 №308 </w:t>
        <w:br/>
        <w:t>«Про затвердження методик проведення аналізу впливу та відстеження результативності регуляторного акта», указами Президента України, іншими нормативно-правовими актами, що регулюють взаємовідносини у сфері господарської діяльності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конання регуляторної діяльності міською радою та її виконавчими органами створено наступну організаційну систему: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- відповідальним за </w:t>
      </w:r>
      <w:r>
        <w:rPr>
          <w:sz w:val="28"/>
          <w:szCs w:val="28"/>
          <w:shd w:fill="FFFFFF" w:val="clear"/>
          <w:lang w:val="uk-UA"/>
        </w:rPr>
        <w:t xml:space="preserve">координацію та контроль структурних підрозділів міської ради в частині забезпечення реалізації повноважень у сфері державної регуляторної політики </w:t>
      </w:r>
      <w:r>
        <w:rPr>
          <w:sz w:val="28"/>
          <w:szCs w:val="28"/>
          <w:lang w:val="uk-UA"/>
        </w:rPr>
        <w:t xml:space="preserve">визначено департамент муніципальних послуг </w:t>
        <w:br/>
        <w:t>та регуляторної політики міської ради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відповідальною постійною комісією щодо реалізації повноважень міської ради у здійсненні державної регуляторної політики визначено постійну комісію</w:t>
      </w:r>
      <w:r>
        <w:rPr>
          <w:rFonts w:cs="Garamond-Bold;Times New Roman" w:ascii="Garamond-Bold;Times New Roman" w:hAnsi="Garamond-Bold;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законності, правової, регуляторної та антикорупційної політики, розвитку підприємництва, депутатської діяльності та етики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;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color w:val="000000"/>
          <w:sz w:val="28"/>
          <w:szCs w:val="28"/>
          <w:lang w:val="uk-UA"/>
        </w:rPr>
        <w:t>- забезпечено діяльність координаційної ради з питань розвитку підприємництва у м.Кам’янському, о</w:t>
      </w:r>
      <w:r>
        <w:rPr>
          <w:color w:val="000000"/>
          <w:sz w:val="28"/>
          <w:szCs w:val="28"/>
          <w:lang w:val="uk-UA"/>
        </w:rPr>
        <w:t xml:space="preserve">дним із завдань якої є створення умов </w:t>
        <w:br/>
        <w:t>для широкої участі суб’єктів господарювання у регуляторній діяльності;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о діяльність робочої групи для прискореного перегляду регуляторних ак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Одним із пріоритетних напрямків діяльності Кам’янської міської ради </w:t>
        <w:br/>
        <w:t>є проведення єдиної державно</w:t>
      </w:r>
      <w:r>
        <w:rPr>
          <w:rFonts w:cs="Garamond-Bold;Times New Roman"/>
          <w:bCs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>регуляторної політики у сфері господарської діяльності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, яка відповідає інтересам держави і не перешкоджає реалізації права громадян</w:t>
      </w:r>
      <w:r>
        <w:rPr>
          <w:rFonts w:cs="Garamond-Bold;Times New Roman"/>
          <w:bCs/>
          <w:sz w:val="28"/>
          <w:szCs w:val="28"/>
          <w:lang w:val="uk-UA"/>
        </w:rPr>
        <w:t xml:space="preserve"> 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на підприємницьку діяльність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Основні завдання, на яких концентрувалася робота міської ради в даному напрямку протягом 20</w:t>
      </w:r>
      <w:r>
        <w:rPr>
          <w:rFonts w:cs="Garamond-Bold;Times New Roman"/>
          <w:bCs/>
          <w:sz w:val="28"/>
          <w:szCs w:val="28"/>
        </w:rPr>
        <w:t>20</w:t>
      </w: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 xml:space="preserve"> року, були спрямовані на: 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встановлення єдиного системного підходу до впровадження регуляторної діяльності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інформаційної відкритості з питань державної регуляторної політик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забезпечення планування діяльності щодо підготовки проєктів регуляторних актів;</w:t>
      </w:r>
    </w:p>
    <w:p>
      <w:pPr>
        <w:pStyle w:val="Normal"/>
        <w:spacing w:before="120" w:after="0"/>
        <w:ind w:firstLine="708"/>
        <w:jc w:val="both"/>
        <w:rPr>
          <w:rFonts w:ascii="Garamond-Bold;Times New Roman" w:hAnsi="Garamond-Bold;Times New Roman" w:cs="Garamond-Bold;Times New Roman"/>
          <w:bCs/>
          <w:sz w:val="28"/>
          <w:szCs w:val="28"/>
          <w:lang w:val="uk-UA"/>
        </w:rPr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>- підвищення якості підготовки аналізу регуляторного впливу до проєктів регуляторних актів.</w:t>
      </w:r>
    </w:p>
    <w:p>
      <w:pPr>
        <w:pStyle w:val="Normal"/>
        <w:spacing w:before="120" w:after="0"/>
        <w:jc w:val="both"/>
        <w:rPr/>
      </w:pPr>
      <w:r>
        <w:rPr>
          <w:rFonts w:cs="Garamond-Bold;Times New Roman" w:ascii="Garamond-Bold;Times New Roman" w:hAnsi="Garamond-Bold;Times New Roman"/>
          <w:bCs/>
          <w:sz w:val="28"/>
          <w:szCs w:val="28"/>
          <w:lang w:val="uk-UA"/>
        </w:rPr>
        <w:tab/>
        <w:t xml:space="preserve">Міська рада дотримується єдиного підходу з питань підготовки проєктів регуляторних актів відповідно до вимог Закону України </w:t>
      </w:r>
      <w:r>
        <w:rPr>
          <w:sz w:val="28"/>
          <w:szCs w:val="28"/>
          <w:lang w:val="uk-UA"/>
        </w:rPr>
        <w:t>«Про засади державної регуляторної політики у сфері господарської діяльності».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ідкритості діяльності виконавчих органів Кам’янської міської ради, додержання органами місцевого самоврядування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 в місті своєчасно </w:t>
      </w:r>
      <w:r>
        <w:rPr>
          <w:bCs/>
          <w:sz w:val="28"/>
          <w:szCs w:val="28"/>
          <w:lang w:val="uk-UA"/>
        </w:rPr>
        <w:t xml:space="preserve">(у термін до 15 грудня 2019 року) </w:t>
      </w:r>
      <w:r>
        <w:rPr>
          <w:sz w:val="28"/>
          <w:szCs w:val="28"/>
          <w:lang w:val="uk-UA"/>
        </w:rPr>
        <w:t>рішенням міської ради від 04.10.2019 №</w:t>
      </w:r>
      <w:r>
        <w:rPr>
          <w:color w:val="000000"/>
          <w:sz w:val="28"/>
          <w:szCs w:val="28"/>
          <w:shd w:fill="FFFFFF" w:val="clear"/>
          <w:lang w:val="uk-UA"/>
        </w:rPr>
        <w:t>1553-36/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ланування діяльності міської ради з підготовки проектів регуляторних актів на 2020 рік» </w:t>
      </w:r>
      <w:r>
        <w:rPr>
          <w:sz w:val="28"/>
          <w:szCs w:val="28"/>
          <w:lang w:val="uk-UA"/>
        </w:rPr>
        <w:t xml:space="preserve"> (зі змінами) та </w:t>
      </w:r>
      <w:r>
        <w:rPr>
          <w:bCs/>
          <w:sz w:val="28"/>
          <w:szCs w:val="28"/>
          <w:lang w:val="uk-UA"/>
        </w:rPr>
        <w:t xml:space="preserve">рішенням виконавчого комітету міської ради від 27.11.2019 №323 «Про планування діяльності виконавчих органів міської ради </w:t>
        <w:br/>
        <w:t>з підготовки проєктів регуляторних актів на 2020 рік»</w:t>
      </w:r>
      <w:r>
        <w:rPr>
          <w:sz w:val="28"/>
          <w:szCs w:val="28"/>
          <w:lang w:val="uk-UA"/>
        </w:rPr>
        <w:t xml:space="preserve"> (зі змінами)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и затверджені на 2020 рік плани з підготовки проєктів регуляторних актів </w:t>
        <w:br/>
        <w:t xml:space="preserve">та графіки </w:t>
      </w:r>
      <w:r>
        <w:rPr>
          <w:bCs/>
          <w:iCs/>
          <w:sz w:val="28"/>
          <w:szCs w:val="28"/>
          <w:lang w:val="uk-UA"/>
        </w:rPr>
        <w:t xml:space="preserve">здійснення заходів з їх відстеження. 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вимог ст.10 Закону </w:t>
      </w:r>
      <w:r>
        <w:rPr>
          <w:sz w:val="28"/>
          <w:szCs w:val="28"/>
          <w:lang w:val="uk-UA"/>
        </w:rPr>
        <w:t>України «Про засади державної регуляторної політики у сфері господарської діяльності»</w:t>
      </w:r>
      <w:r>
        <w:rPr>
          <w:bCs/>
          <w:sz w:val="28"/>
          <w:szCs w:val="28"/>
          <w:lang w:val="uk-UA"/>
        </w:rPr>
        <w:t xml:space="preserve"> у місті протягом </w:t>
        <w:br/>
        <w:t>звітн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ку проведено роботу щодо відстеження результативності регуляторних актів, а саме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 Розробниками здійснено 13 заходів із відстеження результативності регуляторних актів. Проведено 7 базових відстежень, 1 повторне </w:t>
        <w:br/>
        <w:t>та 5 періодичних відстежень результативності за раніше прийнятими регуляторними актами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ом </w:t>
      </w:r>
      <w:r>
        <w:rPr>
          <w:sz w:val="28"/>
          <w:szCs w:val="28"/>
          <w:lang w:val="uk-UA"/>
        </w:rPr>
        <w:t>муніципальних послуг та регуляторної політики міської ради</w:t>
      </w:r>
      <w:r>
        <w:rPr>
          <w:sz w:val="28"/>
          <w:szCs w:val="28"/>
        </w:rPr>
        <w:t xml:space="preserve"> забезпечується належний контроль своєчасного здійснення заходів з відстеження результативності регуляторних актів (з дотриманням затвердженого графіку), підготовки звітів та їх оприлюднення. Строки </w:t>
        <w:br/>
        <w:t>їх виконання не перевищують 45 дн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Verdana" w:hAnsi="Verdana" w:cs="Verdana"/>
          <w:color w:val="000000"/>
          <w:sz w:val="17"/>
          <w:szCs w:val="17"/>
          <w:shd w:fill="0041A1" w:val="clear"/>
          <w:lang w:val="uk-UA"/>
        </w:rPr>
      </w:pPr>
      <w:r>
        <w:rPr>
          <w:sz w:val="28"/>
          <w:szCs w:val="28"/>
          <w:lang w:val="uk-UA"/>
        </w:rPr>
        <w:tab/>
        <w:t xml:space="preserve">Протягом звітного року було прийнято 7 регуляторних актів (втратили чинність – 6), станом на 01.01.2021 року загальна кількість діючих регуляторних актів – 49. Взагалі до планів підготовки проєктів регуляторних актів на 2020 рік було включено назви 16 проєктів регуляторних актів. </w:t>
      </w:r>
      <w:r>
        <w:rPr>
          <w:color w:val="000000"/>
          <w:sz w:val="28"/>
          <w:szCs w:val="28"/>
          <w:lang w:val="uk-UA"/>
        </w:rPr>
        <w:t xml:space="preserve">Щодо більшості пунктів Плану регуляторну процедуру не було розпочато у зв’язку </w:t>
        <w:br/>
        <w:t xml:space="preserve">із відсутністю змін в чинному законодавстві (в деяких випадках – </w:t>
        <w:br/>
        <w:t>за їх внесенням), а також зі змінами об’єктивних обставин, якими було обумовлено потребу прийняття регуляторних актів, та перенесенням термінів прийняття зазначених регуляторних актів на 2021 рік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 місті забезпечено роботу координаційної ради </w:t>
      </w:r>
      <w:r>
        <w:rPr>
          <w:bCs/>
          <w:color w:val="000000"/>
          <w:sz w:val="28"/>
          <w:szCs w:val="28"/>
          <w:lang w:val="uk-UA"/>
        </w:rPr>
        <w:t>з питань розвитку підприємництва у м.Кам’янськом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координаційна рада)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</w:t>
        <w:br/>
        <w:t>із запровадженням карантину та з метою запобігання та недопущення поширення випадків на території міста</w:t>
      </w:r>
      <w:r>
        <w:rPr>
          <w:color w:val="000000"/>
          <w:sz w:val="28"/>
          <w:szCs w:val="28"/>
          <w:lang w:val="uk-UA"/>
        </w:rPr>
        <w:t xml:space="preserve"> Кам’янського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>-19, проведення публічних заходів для представників підприємництва, в тому числі засідання координаційної ради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ротягом звітного періоду було обмежено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Garamond-Bold;Times New Roman" w:hAnsi="Garamond-Bold;Times New Roman" w:cs="Garamond-Bold;Times New Roman"/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2020 році було проведено</w:t>
      </w:r>
      <w:r>
        <w:rPr>
          <w:sz w:val="28"/>
          <w:szCs w:val="28"/>
          <w:lang w:val="uk-UA"/>
        </w:rPr>
        <w:t xml:space="preserve"> 1 засідання координаційної ради. </w:t>
        <w:br/>
      </w:r>
      <w:r>
        <w:rPr>
          <w:rFonts w:eastAsia="Calibri"/>
          <w:bCs/>
          <w:sz w:val="28"/>
          <w:szCs w:val="28"/>
          <w:lang w:val="uk-UA" w:eastAsia="en-US"/>
        </w:rPr>
        <w:t xml:space="preserve">Проте за ініціативою її членів в ІІІ кварталі 2020 року депутатами міської ради були підтримані та направлені звернення до Кабінету Міністрів України, Голови Верховної Ради України, Голови Комітету з питань податкової </w:t>
        <w:br/>
        <w:t xml:space="preserve">та митної політики з проханням забезпечення сприяння першочерговості розгляду законопроєктів №3853-1, 3853-2, 3993 для підтримки приватних підприємців, збереження і розвитку спрощеної системи оподаткування, обліку та звітності. Зазначені законопроєкти стосуються 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</w:t>
        <w:br/>
        <w:t>для застосування спрощеної системи оподаткування, відновлення права платників єдиного податку не застосовувати реєстратори розрахункових операцій, скасування корупційного механізму кеш-бек, а також спрощення обліку доходів фізичних осіб-підприємці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ож в місті забезпечено роботу робочої групи для перегляду регуляторних актів, оновлений склад якої затверджено рішенням виконавчого комітету міської ради від 06.04.2020 №154. В разі наявності законодавчих підстав департаментом муніципальних послуг та регуляторної політики міської ради буде вжито заходів щодо організації її засідання та перегляду регуляторних акті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Рішенням виконавчого комітету міської ради від 09.10.2020 №598 </w:t>
        <w:br/>
        <w:t>«Про планування діяльності виконавчих органів міської ради з підготовки проєктів регуляторних актів на 2021 рік» та р</w:t>
      </w:r>
      <w:r>
        <w:rPr>
          <w:sz w:val="28"/>
          <w:szCs w:val="28"/>
          <w:lang w:val="uk-UA"/>
        </w:rPr>
        <w:t xml:space="preserve">ішенням міської ради </w:t>
        <w:br/>
        <w:t>від 28.10.2020 №2076-47/</w:t>
      </w:r>
      <w:r>
        <w:rPr>
          <w:sz w:val="28"/>
          <w:szCs w:val="28"/>
          <w:lang w:val="en-US"/>
        </w:rPr>
        <w:t>VII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ланування діяльності міської ради </w:t>
        <w:br/>
        <w:t xml:space="preserve">з підготовки проєктів регуляторних актів на 2021 рік» в </w:t>
      </w:r>
      <w:r>
        <w:rPr>
          <w:bCs/>
          <w:color w:val="000000"/>
          <w:sz w:val="28"/>
          <w:szCs w:val="28"/>
          <w:lang w:val="uk-UA"/>
        </w:rPr>
        <w:t xml:space="preserve">передбачений  законодавством строк затверджені відповідні плани </w:t>
      </w:r>
      <w:r>
        <w:rPr>
          <w:color w:val="000000"/>
          <w:sz w:val="28"/>
          <w:szCs w:val="28"/>
          <w:lang w:val="uk-UA"/>
        </w:rPr>
        <w:t>з підгото</w:t>
      </w:r>
      <w:r>
        <w:rPr>
          <w:sz w:val="28"/>
          <w:szCs w:val="28"/>
          <w:lang w:val="uk-UA"/>
        </w:rPr>
        <w:t xml:space="preserve">вки проєктів регуляторних актів на 2021 рік та графіки здійснення заходів із відстеження прийнятих регуляторних актів на 2021 рік. </w:t>
      </w:r>
      <w:r>
        <w:rPr>
          <w:sz w:val="28"/>
          <w:szCs w:val="28"/>
        </w:rPr>
        <w:t xml:space="preserve">Зазначені рішення оприлюдненні </w:t>
        <w:br/>
        <w:t>на офіційному сайті міської ради у розділі «Нормативні акти» за посиланням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</w:rPr>
          <w:t>http://so.kam.gov.ua/ua/treezas_so/pg/121020648570223_d2/</w:t>
        </w:r>
      </w:hyperlink>
      <w:r>
        <w:rPr/>
        <w:t xml:space="preserve"> 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hyperlink r:id="rId3">
        <w:r>
          <w:rPr>
            <w:rStyle w:val="InternetLink"/>
          </w:rPr>
          <w:t>http://so.kam.gov.ua/ua/treezas_so/pg/51120447069454_d1/</w:t>
        </w:r>
      </w:hyperlink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 також у розділі «Прозоре місто / Регуляторна політика / Планування діяльності з підготовки проєктів регуляторних актів / 2021 рік» за посиланням </w:t>
      </w:r>
      <w:hyperlink r:id="rId4">
        <w:r>
          <w:rPr>
            <w:rStyle w:val="InternetLink"/>
          </w:rPr>
          <w:t>http://kam.gov.ua/gromadi/planuvannya_diyalnosti_z_pidgotovki_proektiv_regulyatornikh_aktiv</w:t>
        </w:r>
      </w:hyperlink>
      <w:r>
        <w:rPr/>
        <w:t xml:space="preserve"> </w:t>
      </w:r>
      <w:r>
        <w:rPr>
          <w:sz w:val="28"/>
          <w:szCs w:val="28"/>
        </w:rPr>
        <w:t xml:space="preserve"> та у друкованому засобі масової інформації «Любиме місто ДЗ» від 14.10.2020 №43(282) та від 04.11.2020 №46(285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 xml:space="preserve">Інформація щодо регуляторних актів висвітлюється у встановлені законодавством терміни переважно на офіційному сайті Кам’янської міської ради, в друкованих засобах масової інформації (газета «Любиме місто ДЗ»), </w:t>
        <w:br/>
        <w:t>на Порталі відкритих даних (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da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  <w:r>
        <w:rPr>
          <w:sz w:val="28"/>
          <w:szCs w:val="28"/>
          <w:lang w:val="uk-UA"/>
        </w:rPr>
        <w:t xml:space="preserve">) та на Платформі ефективного регулювання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regulati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)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shd w:fill="FFFFFF" w:val="clear"/>
          <w:lang w:val="uk-UA"/>
        </w:rPr>
        <w:t>сі дії щодо реалізації державної регуляторної політики здійснюються відповідно до вимог чинного законодавства шляхом своєчасного планування діяльності з підготовки проєктів регуляторних актів,</w:t>
      </w:r>
      <w:r>
        <w:rPr>
          <w:bCs/>
          <w:sz w:val="28"/>
          <w:szCs w:val="28"/>
          <w:lang w:val="uk-UA"/>
        </w:rPr>
        <w:t xml:space="preserve"> оприлюднення проєктів </w:t>
        <w:br/>
        <w:t xml:space="preserve">та прийнятих регуляторних актів у ЗМІ та на офіційному сайті Кам’янської міської ради, дотримання термінів обговорення проєктів регуляторних актів </w:t>
        <w:br/>
        <w:t xml:space="preserve">з громадськістю, направлення проєктів регуляторних актів разом </w:t>
        <w:br/>
        <w:t>з відповідними документами до них на розгляд до Державної регуляторної служби України, опрацювання висновків Державної регуляторної служби України відповідно до вимог чинного законодавств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В цілому реалізація державної регуляторної політики у сфері господарської діяльності в місті протягом звітного року була направлена на: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допущення прийняття розпорядчих документів з порушенням Закону України «Про засади державної регуляторної політики у сфері господарської діяльності»;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інформаційної відкритості з питань державної регуляторної політики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активізацію участі громадськості в обговоренні проєктів регуляторних актів та забезпечення системної роботи по залученню громадськості </w:t>
        <w:br/>
        <w:t>до обговорення проєктів регуляторних акті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а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Андрій </w:t>
      </w:r>
      <w:r>
        <w:rPr>
          <w:b/>
          <w:sz w:val="28"/>
          <w:szCs w:val="28"/>
        </w:rPr>
        <w:t>БІЛОУСОВ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uk-UA"/>
        </w:rPr>
        <w:t>Марина Гурська (067) 326 0855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-Bold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-Bold;Times New Roman" w:hAnsi="Garamond-Bold;Times New Roman" w:eastAsia="Times New Roman" w:cs="Garamond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Bookman Old Style" w:hAnsi="Bookman Old Style" w:cs="Bookman Old Style"/>
      <w:color w:val="000000"/>
      <w:szCs w:val="26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21020648570223_d2/" TargetMode="External"/><Relationship Id="rId3" Type="http://schemas.openxmlformats.org/officeDocument/2006/relationships/hyperlink" Target="http://so.kam.gov.ua/ua/treezas_so/pg/51120447069454_d1/" TargetMode="External"/><Relationship Id="rId4" Type="http://schemas.openxmlformats.org/officeDocument/2006/relationships/hyperlink" Target="http://kam.gov.ua/gromadi/planuvannya_diyalnosti_z_pidgotovki_proektiv_regulyatornikh_aktiv" TargetMode="External"/><Relationship Id="rId5" Type="http://schemas.openxmlformats.org/officeDocument/2006/relationships/hyperlink" Target="https://data.gov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1:00Z</dcterms:created>
  <dc:creator>OV</dc:creator>
  <dc:description/>
  <cp:keywords/>
  <dc:language>en-US</dc:language>
  <cp:lastModifiedBy>Admin</cp:lastModifiedBy>
  <cp:lastPrinted>2021-01-15T10:05:00Z</cp:lastPrinted>
  <dcterms:modified xsi:type="dcterms:W3CDTF">2021-01-15T08:11:00Z</dcterms:modified>
  <cp:revision>2</cp:revision>
  <dc:subject/>
  <dc:title>Звіт</dc:title>
</cp:coreProperties>
</file>