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Garamond-Bold;Times New Roman" w:hAnsi="Garamond-Bold;Times New Roman" w:cs="Garamond-Bold;Times New Roman"/>
          <w:b/>
          <w:b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/>
          <w:bCs/>
          <w:sz w:val="28"/>
          <w:szCs w:val="28"/>
          <w:lang w:val="uk-UA"/>
        </w:rPr>
        <w:t xml:space="preserve">Звіт </w:t>
      </w:r>
    </w:p>
    <w:p>
      <w:pPr>
        <w:pStyle w:val="Normal"/>
        <w:ind w:firstLine="709"/>
        <w:jc w:val="center"/>
        <w:rPr>
          <w:rFonts w:ascii="Garamond-Bold;Times New Roman" w:hAnsi="Garamond-Bold;Times New Roman" w:cs="Garamond-Bold;Times New Roman"/>
          <w:b/>
          <w:b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/>
          <w:bCs/>
          <w:sz w:val="28"/>
          <w:szCs w:val="28"/>
          <w:lang w:val="uk-UA"/>
        </w:rPr>
        <w:t xml:space="preserve">про здійснення державної регуляторної політики </w:t>
        <w:br/>
        <w:t>Кам’янською міською радою та її виконавчими органами</w:t>
      </w:r>
    </w:p>
    <w:p>
      <w:pPr>
        <w:pStyle w:val="Normal"/>
        <w:ind w:firstLine="709"/>
        <w:jc w:val="center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/>
          <w:bCs/>
          <w:sz w:val="28"/>
          <w:szCs w:val="28"/>
          <w:lang w:val="uk-UA"/>
        </w:rPr>
        <w:t>у 2021 році</w:t>
      </w:r>
    </w:p>
    <w:p>
      <w:pPr>
        <w:pStyle w:val="Normal"/>
        <w:ind w:firstLine="709"/>
        <w:jc w:val="both"/>
        <w:rPr>
          <w:rFonts w:ascii="Garamond-Bold;Times New Roman" w:hAnsi="Garamond-Bold;Times New Roman" w:cs="Garamond-Bold;Times New Roman"/>
          <w:bCs/>
          <w:sz w:val="16"/>
          <w:szCs w:val="16"/>
          <w:lang w:val="uk-UA"/>
        </w:rPr>
      </w:pPr>
      <w:r>
        <w:rPr>
          <w:rFonts w:eastAsia="Garamond-Bold;Times New Roman"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120" w:after="0"/>
        <w:ind w:firstLine="709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Реалізація державної регуляторної політики у 2021 році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Кам’янською</w:t>
      </w:r>
      <w:r>
        <w:rPr>
          <w:sz w:val="28"/>
          <w:szCs w:val="28"/>
          <w:lang w:val="uk-UA"/>
        </w:rPr>
        <w:t xml:space="preserve"> міською радою та її виконавчими органами здійснювалась у відповідності </w:t>
        <w:br/>
        <w:t xml:space="preserve">до вимог, визначених Законом України </w:t>
      </w:r>
      <w:r>
        <w:rPr>
          <w:bCs/>
          <w:sz w:val="28"/>
          <w:szCs w:val="28"/>
          <w:lang w:val="uk-UA"/>
        </w:rPr>
        <w:t>від 11.09.2003 №1160-ІV</w:t>
      </w:r>
      <w:r>
        <w:rPr>
          <w:sz w:val="28"/>
          <w:szCs w:val="28"/>
          <w:lang w:val="uk-UA"/>
        </w:rPr>
        <w:t xml:space="preserve"> «Про засади державної регуляторної політики у сфері господарської діяльності», постановою Кабінету Міністрів України від 11.03.2004 №308 </w:t>
        <w:br/>
        <w:t>«Про затвердження методик проведення аналізу впливу та відстеження результативності регуляторного акта», указами Президента України, іншими нормативно-правовими актами, що регулюють взаємовідносини у сфері господарської діяльності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Одним із пріоритетних напрямків діяльності Кам’янської міської ради </w:t>
        <w:br/>
      </w:r>
      <w:r>
        <w:rPr>
          <w:sz w:val="28"/>
          <w:szCs w:val="28"/>
          <w:lang w:val="uk-UA"/>
        </w:rPr>
        <w:t>та її виконавчих органів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 є проведення єдиної державно</w:t>
      </w:r>
      <w:r>
        <w:rPr>
          <w:rFonts w:cs="Garamond-Bold;Times New Roman"/>
          <w:bCs/>
          <w:sz w:val="28"/>
          <w:szCs w:val="28"/>
          <w:lang w:val="uk-UA"/>
        </w:rPr>
        <w:t xml:space="preserve">ї </w:t>
      </w:r>
      <w:r>
        <w:rPr>
          <w:sz w:val="28"/>
          <w:szCs w:val="28"/>
          <w:lang w:val="uk-UA"/>
        </w:rPr>
        <w:t>регуляторної політики у сфері господарської діяльності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, яка відповідає інтересам держави </w:t>
        <w:br/>
        <w:t>і не перешкоджає реалізації права громадян</w:t>
      </w:r>
      <w:r>
        <w:rPr>
          <w:rFonts w:cs="Garamond-Bold;Times New Roman"/>
          <w:bCs/>
          <w:sz w:val="28"/>
          <w:szCs w:val="28"/>
          <w:lang w:val="uk-UA"/>
        </w:rPr>
        <w:t xml:space="preserve">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на підприємницьку діяльність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Відповідальним за </w:t>
      </w:r>
      <w:r>
        <w:rPr>
          <w:sz w:val="28"/>
          <w:szCs w:val="28"/>
          <w:shd w:fill="FFFFFF" w:val="clear"/>
          <w:lang w:val="uk-UA"/>
        </w:rPr>
        <w:t xml:space="preserve">координацію та контроль структурних підрозділів міської ради в частині забезпечення реалізації повноважень у сфері державної регуляторної політики </w:t>
      </w:r>
      <w:r>
        <w:rPr>
          <w:sz w:val="28"/>
          <w:szCs w:val="28"/>
          <w:lang w:val="uk-UA"/>
        </w:rPr>
        <w:t xml:space="preserve">визначено департамент муніципальних послуг </w:t>
        <w:br/>
        <w:t>та регуляторної політики міської ради (далі – департамент).</w:t>
      </w:r>
    </w:p>
    <w:p>
      <w:pPr>
        <w:pStyle w:val="Normal"/>
        <w:spacing w:before="120" w:after="0"/>
        <w:ind w:firstLine="709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Відповідальною постійною комісією щодо реалізації повноважень міської ради у здійсненні державної регуляторної політики визначено постійну комісію</w:t>
      </w:r>
      <w:r>
        <w:rPr>
          <w:rFonts w:cs="Garamond-Bold;Times New Roman" w:ascii="Garamond-Bold;Times New Roman" w:hAnsi="Garamond-Bold;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uk-UA"/>
        </w:rPr>
        <w:t>з питань законності, правової, регуляторної та антикорупційної політики, розвитку підприємництва, депутатської діяльності та етик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Основні завдання, на яких концентрувалася робота міської ради </w:t>
        <w:br/>
        <w:t>та її виконавчих органів в даному напрямку протягом 20</w:t>
      </w:r>
      <w:r>
        <w:rPr>
          <w:rFonts w:cs="Garamond-Bold;Times New Roman"/>
          <w:bCs/>
          <w:sz w:val="28"/>
          <w:szCs w:val="28"/>
        </w:rPr>
        <w:t>2</w:t>
      </w:r>
      <w:r>
        <w:rPr>
          <w:rFonts w:cs="Garamond-Bold;Times New Roman"/>
          <w:bCs/>
          <w:sz w:val="28"/>
          <w:szCs w:val="28"/>
          <w:lang w:val="uk-UA"/>
        </w:rPr>
        <w:t>1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 року, </w:t>
        <w:br/>
        <w:t xml:space="preserve">були спрямовані на: </w:t>
      </w:r>
    </w:p>
    <w:p>
      <w:pPr>
        <w:pStyle w:val="Normal"/>
        <w:spacing w:before="120" w:after="0"/>
        <w:ind w:firstLine="708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- встановлення єдиного системного підходу до впровадження регуляторної діяльності;</w:t>
      </w:r>
    </w:p>
    <w:p>
      <w:pPr>
        <w:pStyle w:val="Normal"/>
        <w:spacing w:before="120" w:after="0"/>
        <w:ind w:firstLine="708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- забезпечення інформаційної відкритості з питань державної регуляторної політики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- забезпечення планування діяльності щодо підготовки проєктів регуляторних актів;</w:t>
      </w:r>
    </w:p>
    <w:p>
      <w:pPr>
        <w:pStyle w:val="Normal"/>
        <w:spacing w:before="120" w:after="0"/>
        <w:ind w:firstLine="708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- підвищення якості підготовки аналізу регуляторного впливу до проєктів регуляторних актів.</w:t>
      </w:r>
    </w:p>
    <w:p>
      <w:pPr>
        <w:pStyle w:val="Normal"/>
        <w:spacing w:before="120" w:after="0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ab/>
        <w:t xml:space="preserve">Міська рада та її виконавчі органи дотримуються єдиного підходу </w:t>
        <w:br/>
        <w:t xml:space="preserve">з питань підготовки проєктів регуляторних актів відповідно до вимог Закону України </w:t>
      </w:r>
      <w:r>
        <w:rPr>
          <w:sz w:val="28"/>
          <w:szCs w:val="28"/>
          <w:lang w:val="uk-UA"/>
        </w:rPr>
        <w:t>«Про засади державної регуляторної політики у сфері господарської діяльності».</w:t>
      </w:r>
    </w:p>
    <w:p>
      <w:pPr>
        <w:pStyle w:val="Normal"/>
        <w:spacing w:before="120" w:after="0"/>
        <w:ind w:firstLine="708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З метою забезпечення відкритості діяльності виконавчих органів Кам’янської міської ради, додержання органами місцевого самоврядування вимог та принципів державної регуляторної політики, відповідно до ст.ст.7, 13 Закону України «Про засади державної регуляторної політики у сфері господарської діяльності» в місті своєчасно (у термін до 15 грудня 2020 року), рішенням виконавчого комітету міської ради від 09.10.2020 №598 </w:t>
        <w:br/>
        <w:t xml:space="preserve">«Про планування діяльності виконавчих органів міської ради з підготовки проєктів регуляторних актів на 2021 рік» та рішенням міської ради </w:t>
        <w:br/>
        <w:t xml:space="preserve">від 28.10.2020 №2076-47/VII «Про планування діяльності міської ради </w:t>
        <w:br/>
        <w:t xml:space="preserve">з підготовки проєктів регуляторних актів на 2021 рік» (зі змінами) було затверджено відповідні плани з підготовки проєктів регуляторних актів </w:t>
        <w:br/>
        <w:t>на 2021 рік та графіки здійснення заходів із відстеження прийнятих регуляторних актів у поточному роц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начені рішення оприлюдненні на офіційному сайті міської ради </w:t>
        <w:br/>
        <w:t>у розділі «Нормативні акти» за посиланням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http://so.kam.gov.ua/ua/treezas_so/pg/121020648570223_d2/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http://so.kam.gov.ua/ua/treezas_so/pg/51120447069454_d1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А також у розділі «Прозоре місто / Регуляторна політика / Планування діяльності з підготовки проєктів регуляторних актів / 2021 рік» за посиланням </w:t>
      </w:r>
      <w:hyperlink r:id="rId4">
        <w:r>
          <w:rPr>
            <w:rStyle w:val="InternetLink"/>
            <w:sz w:val="28"/>
            <w:szCs w:val="28"/>
          </w:rPr>
          <w:t>http://kam.gov.ua/gromadi/planuvannya_diyalnosti_z_pidgotovki_proektiv_regulyatornikh_aktiv</w:t>
        </w:r>
      </w:hyperlink>
      <w:r>
        <w:rPr>
          <w:sz w:val="28"/>
          <w:szCs w:val="28"/>
        </w:rPr>
        <w:t xml:space="preserve"> та у друкованому засобі масової інформації «Любиме місто ДЗ» </w:t>
        <w:br/>
        <w:t xml:space="preserve">від 14.10.2020 №43(282), від 04.11.2020 №46(285), від 12.05.2021 №19(312), </w:t>
        <w:br/>
        <w:t xml:space="preserve">від 30.06.2021 №26(319), від 25.08.2021 №34 (327), від 22.09.2021 №38 (331) </w:t>
        <w:br/>
        <w:t>та від 29.09.2021 №39(332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</w:rPr>
        <w:t xml:space="preserve">Відповідно до вимог ст.10 зазначеного Закону у місті протягом </w:t>
        <w:br/>
      </w:r>
      <w:r>
        <w:rPr>
          <w:bCs/>
          <w:sz w:val="28"/>
          <w:szCs w:val="28"/>
          <w:lang w:val="uk-UA"/>
        </w:rPr>
        <w:t>20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ку проведено роботу щодо відстеження результативності регуляторних рішень, а саме: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1. Розробник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здійснювались заходи з відстеження результативності регулятор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отягом 2021</w:t>
      </w:r>
      <w:r>
        <w:rPr>
          <w:sz w:val="28"/>
          <w:szCs w:val="28"/>
        </w:rPr>
        <w:t xml:space="preserve"> року </w:t>
      </w:r>
      <w:r>
        <w:rPr>
          <w:color w:val="000000"/>
          <w:sz w:val="28"/>
          <w:szCs w:val="28"/>
        </w:rPr>
        <w:t xml:space="preserve">проведено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базових,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повторних </w:t>
        <w:br/>
        <w:t xml:space="preserve">та </w:t>
      </w:r>
      <w:r>
        <w:rPr>
          <w:color w:val="000000"/>
          <w:sz w:val="28"/>
          <w:szCs w:val="28"/>
          <w:lang w:val="uk-UA"/>
        </w:rPr>
        <w:t xml:space="preserve">11 </w:t>
      </w:r>
      <w:r>
        <w:rPr>
          <w:color w:val="000000"/>
          <w:sz w:val="28"/>
          <w:szCs w:val="28"/>
        </w:rPr>
        <w:t>періодичних заходів з відстеження результативності за раніше прийнятими регуляторними актам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Департаментом забезпечено належний контроль своєчасного здійснення заходів з відстеження результативності регуляторних актів </w:t>
        <w:br/>
        <w:t>(з дотриманням затвердженого графіку), підготовки звітів та їх оприлюднення. Строки їх виконання не перевищують 45 днів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 w:val="28"/>
          <w:szCs w:val="28"/>
          <w:shd w:fill="0041A1" w:val="clear"/>
          <w:lang w:val="uk-UA"/>
        </w:rPr>
      </w:pPr>
      <w:r>
        <w:rPr>
          <w:sz w:val="28"/>
          <w:szCs w:val="28"/>
          <w:lang w:val="uk-UA"/>
        </w:rPr>
        <w:t>Станом на 01.01.2022 року загальна кількість чинних регуляторних актів – 39, в грудні 2021 року розпочато регуляторну процедуру щодо 2 проєктів регуляторних актів. Взагалі до планів підготовки проєктів регуляторних актів на 2021 рік було включено назви 17 проєктів регуляторних актів. Щ</w:t>
      </w:r>
      <w:r>
        <w:rPr>
          <w:color w:val="000000"/>
          <w:sz w:val="28"/>
          <w:szCs w:val="28"/>
          <w:lang w:val="uk-UA"/>
        </w:rPr>
        <w:t xml:space="preserve">одо більшості пунктів Плану регуляторну процедуру не було розпочато у зв’язку відсутністю змін в чинному законодавстві (в деяких випадках – </w:t>
        <w:br/>
        <w:t>за їх внесенням), а також зі змінами об’єктивних обставин, якими було обумовлено потребу прийняття регуляторних актів, та перенесенням термінів прийняття зазначених регуляторних актів на 2022 рік.</w:t>
      </w:r>
      <w:r>
        <w:rPr>
          <w:color w:val="FFFFFF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Пр</w:t>
      </w:r>
      <w:r>
        <w:rPr>
          <w:sz w:val="28"/>
          <w:szCs w:val="28"/>
          <w:lang w:val="uk-UA"/>
        </w:rPr>
        <w:t>отягом звітного року прийнято регуляторних актів – 4, втратили чинність – 12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ож в місті забезпечено роботу координаційної ради </w:t>
      </w:r>
      <w:r>
        <w:rPr>
          <w:bCs/>
          <w:color w:val="000000"/>
          <w:sz w:val="28"/>
          <w:szCs w:val="28"/>
          <w:lang w:val="uk-UA"/>
        </w:rPr>
        <w:t>з питань розвитку підприємництва у м.Кам’янськом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робочої групи для перегляду регуляторних актів. </w:t>
      </w:r>
      <w:r>
        <w:rPr>
          <w:color w:val="000000"/>
          <w:sz w:val="28"/>
          <w:szCs w:val="28"/>
          <w:shd w:fill="FFFFFF" w:val="clear"/>
          <w:lang w:val="uk-UA"/>
        </w:rPr>
        <w:t>У зв’язку із запровадженням карантину та з метою запобігання та недопущення поширення випадків на території міста</w:t>
      </w:r>
      <w:r>
        <w:rPr>
          <w:color w:val="000000"/>
          <w:sz w:val="28"/>
          <w:szCs w:val="28"/>
          <w:lang w:val="uk-UA"/>
        </w:rPr>
        <w:t xml:space="preserve"> Кам’янського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  <w:lang w:val="uk-UA"/>
        </w:rPr>
        <w:t>-19, проведення публічних заходів для представників підприємництва протягом звітного періоду було обмежено.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а результатами аналізу звітів про відстеження результативності регуляторних акті</w:t>
      </w:r>
      <w:r>
        <w:rPr>
          <w:sz w:val="28"/>
          <w:szCs w:val="28"/>
          <w:lang w:val="uk-UA"/>
        </w:rPr>
        <w:t xml:space="preserve">в в місті вжито заходи щодо перегляду діючих регуляторних актів: 8 регуляторних актів з питань оренди комунального майна </w:t>
        <w:br/>
        <w:t xml:space="preserve">та 2 регуляторних акти з питань містобудування було визнано такими, </w:t>
        <w:br/>
        <w:t xml:space="preserve">що втратили чинність на підставі рішень міської ради від 28.07.2021 </w:t>
        <w:br/>
        <w:t>№265-09/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>, від 22.12.2021 №420-14/VIIІ та рішення виконавчого комітету міської ради від 20.09.2021 №745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Рішенням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міської ради від 12.11.2021 №335-11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VIII</w:t>
        </w:r>
      </w:hyperlink>
      <w:r>
        <w:rPr>
          <w:bCs/>
          <w:sz w:val="28"/>
          <w:szCs w:val="28"/>
          <w:lang w:val="uk-UA"/>
        </w:rPr>
        <w:t xml:space="preserve"> «Про планування діяльності міської ради з підготовки проєктів регуляторних актів на 2022 рік» (зі змінами) та р</w:t>
      </w:r>
      <w:r>
        <w:rPr>
          <w:sz w:val="28"/>
          <w:szCs w:val="28"/>
          <w:lang w:val="uk-UA"/>
        </w:rPr>
        <w:t xml:space="preserve">ішенням виконавчого комітету </w:t>
      </w:r>
      <w:r>
        <w:rPr>
          <w:color w:val="000000"/>
          <w:sz w:val="28"/>
          <w:szCs w:val="28"/>
          <w:lang w:val="uk-UA"/>
        </w:rPr>
        <w:t xml:space="preserve">міської ради від 24.11.2021 </w:t>
        <w:br/>
        <w:t>№873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>Пр</w:t>
      </w:r>
      <w:r>
        <w:rPr>
          <w:bCs/>
          <w:sz w:val="28"/>
          <w:szCs w:val="28"/>
          <w:lang w:val="uk-UA"/>
        </w:rPr>
        <w:t>о планування діяльності виконавчих органів міської ради з підготовки проєктів регуляторних актів на 2022 рік»</w:t>
      </w:r>
      <w:r>
        <w:rPr>
          <w:b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атверджено відповідні плани </w:t>
      </w:r>
      <w:r>
        <w:rPr>
          <w:color w:val="000000"/>
          <w:sz w:val="28"/>
          <w:szCs w:val="28"/>
          <w:lang w:val="uk-UA"/>
        </w:rPr>
        <w:t xml:space="preserve">з підготовки проєктів регуляторних актів на 2022 рік та графіки здійснення заходів із відстеження прийнятих регуляторних актів на 2022 рік. </w:t>
      </w:r>
      <w:r>
        <w:rPr>
          <w:color w:val="000000"/>
          <w:sz w:val="28"/>
          <w:szCs w:val="28"/>
        </w:rPr>
        <w:t>Зазначені рішення оприлюдненні на офіційному сайті міської ради у розділі «Нормативні акти» за посиланнями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so.kam.gov.ua/ua/treezas_so/pg/171121390570690_d1/</w:t>
        </w:r>
      </w:hyperlink>
      <w:r>
        <w:rPr>
          <w:color w:val="FF0000"/>
          <w:sz w:val="28"/>
          <w:szCs w:val="28"/>
        </w:rPr>
        <w:t xml:space="preserve"> ;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so.kam.gov.ua/ua/treezas_so/pg/251121238993647_d2/</w:t>
        </w:r>
      </w:hyperlink>
      <w:r>
        <w:rPr>
          <w:color w:val="FF0000"/>
          <w:sz w:val="28"/>
          <w:szCs w:val="28"/>
        </w:rPr>
        <w:t xml:space="preserve"> ;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- </w:t>
      </w:r>
      <w:hyperlink r:id="rId8">
        <w:r>
          <w:rPr>
            <w:rStyle w:val="InternetLink"/>
            <w:sz w:val="28"/>
            <w:szCs w:val="28"/>
            <w:lang w:val="uk-UA"/>
          </w:rPr>
          <w:t>http://so.kam.gov.ua/ua/treezas_so/pg/291221496200000_d1/</w:t>
        </w:r>
      </w:hyperlink>
      <w:r>
        <w:rPr>
          <w:color w:val="FF0000"/>
          <w:sz w:val="28"/>
          <w:szCs w:val="28"/>
          <w:lang w:val="uk-UA"/>
        </w:rPr>
        <w:t xml:space="preserve"> 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А також у розділі «Прозоре місто / Регуляторна політика / Планування діяльності з підготовки проєктів регуляторних актів / 2022 рік» за посиланням </w:t>
      </w:r>
      <w:hyperlink r:id="rId9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kam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gromadi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planuvannya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diyalnosti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z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pidgotovki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proektiv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regulyatornikh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aktiv</w:t>
        </w:r>
      </w:hyperlink>
      <w:r>
        <w:rPr>
          <w:sz w:val="28"/>
          <w:szCs w:val="28"/>
          <w:lang w:val="uk-UA"/>
        </w:rPr>
        <w:t xml:space="preserve">  та у друкованому засобі масової інформації «Любиме місто ДЗ» </w:t>
        <w:br/>
        <w:t>від 17.11.2021 №46(339), від 01.12.2021 №48(341) та від 29.12.2021 №52(345)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  <w:shd w:fill="FFFFFF" w:val="clear"/>
          <w:lang w:val="uk-UA"/>
        </w:rPr>
        <w:t>сі дії щодо реалізації державної регуляторної політики здійснюються відповідно до вимог чинного законодавства:</w:t>
      </w:r>
      <w:r>
        <w:rPr>
          <w:bCs/>
          <w:sz w:val="28"/>
          <w:szCs w:val="28"/>
          <w:lang w:val="uk-UA"/>
        </w:rPr>
        <w:t xml:space="preserve"> оприлюднення регуляторних актів здійснюється шляхом публікації у ЗМІ та на офіційному сайті Кам’янської міської ради, дотримуються терміни обговорення проєктів регуляторних актів </w:t>
        <w:br/>
        <w:t>з громадськістю, проєкти регуляторних актів разом з відповідними документами до них направляються на розгляд до Державної регуляторної служби України, висновки Державної регуляторної служби України опрацьовуються відповідно до вимог чинного законодавства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Інформація щодо регуляторних актів висвітлюється на офіційному сайті Кам’янської міської ради, в друкованих засобах масової інформації (газета «Любиме місто ДЗ») та на Порталі відкритих даних (</w:t>
      </w:r>
      <w:hyperlink r:id="rId10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dat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ами департаменту надається методична допомога розробникам регуляторних актів щодо проведення аналізу регуляторного впливу </w:t>
        <w:br/>
        <w:t>під час підготовки проєктів рішень, забезпечується своєчасне внесення пропозицій для включення в план з підготовки проєктів регуляторних актів, при необхідності розробки регуляторних акті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В цілому реалізація державної регуляторної політики у сфері господарської діяльності в місті протягом звітного року була направлена на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допущення прийняття розпорядчих документів з порушенням Закону України «Про засади державної регуляторної політики у сфері господарської діяльності»;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інформаційної відкритості з питань державної регуляторної політики;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активізацію участі громадськості в обговоренні проєктів регуляторних актів та забезпечення системної роботи по залученню громадськості </w:t>
        <w:br/>
        <w:t>до обговорення проєктів регуляторних актів шляхом дистанційного спілкування з використанням засобів електронного зв’язк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</w:t>
      </w:r>
      <w:r>
        <w:rPr>
          <w:b/>
          <w:sz w:val="28"/>
          <w:szCs w:val="28"/>
        </w:rPr>
        <w:t>олова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Андрій </w:t>
      </w:r>
      <w:r>
        <w:rPr>
          <w:b/>
          <w:sz w:val="28"/>
          <w:szCs w:val="28"/>
        </w:rPr>
        <w:t>БІЛОУС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  <w:lang w:val="uk-UA"/>
        </w:rPr>
        <w:t>Марина Гурська (067) 326 0855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-Bold">
    <w:altName w:val="Times New Roman"/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-Bold;Times New Roman" w:hAnsi="Garamond-Bold;Times New Roman" w:eastAsia="Times New Roman" w:cs="Garamond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Bookman Old Style" w:hAnsi="Bookman Old Style" w:cs="Bookman Old Style"/>
      <w:color w:val="000000"/>
      <w:szCs w:val="26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21020648570223_d2/" TargetMode="External"/><Relationship Id="rId3" Type="http://schemas.openxmlformats.org/officeDocument/2006/relationships/hyperlink" Target="http://so.kam.gov.ua/ua/treezas_so/pg/51120447069454_d1/" TargetMode="External"/><Relationship Id="rId4" Type="http://schemas.openxmlformats.org/officeDocument/2006/relationships/hyperlink" Target="http://kam.gov.ua/gromadi/planuvannya_diyalnosti_z_pidgotovki_proektiv_regulyatornikh_aktiv" TargetMode="External"/><Relationship Id="rId5" Type="http://schemas.openxmlformats.org/officeDocument/2006/relationships/hyperlink" Target="http://so.kam.gov.ua/ua/treezas_so/pg/171121390570690_d1/" TargetMode="External"/><Relationship Id="rId6" Type="http://schemas.openxmlformats.org/officeDocument/2006/relationships/hyperlink" Target="http://so.kam.gov.ua/ua/treezas_so/pg/171121390570690_d1/" TargetMode="External"/><Relationship Id="rId7" Type="http://schemas.openxmlformats.org/officeDocument/2006/relationships/hyperlink" Target="http://so.kam.gov.ua/ua/treezas_so/pg/251121238993647_d2/" TargetMode="External"/><Relationship Id="rId8" Type="http://schemas.openxmlformats.org/officeDocument/2006/relationships/hyperlink" Target="http://so.kam.gov.ua/ua/treezas_so/pg/291221496200000_d1/" TargetMode="External"/><Relationship Id="rId9" Type="http://schemas.openxmlformats.org/officeDocument/2006/relationships/hyperlink" Target="http://kam.gov.ua/gromadi/planuvannya_diyalnosti_z_pidgotovki_proektiv_regulyatornikh_aktiv" TargetMode="External"/><Relationship Id="rId10" Type="http://schemas.openxmlformats.org/officeDocument/2006/relationships/hyperlink" Target="https://data.gov.u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6:00Z</dcterms:created>
  <dc:creator>OV</dc:creator>
  <dc:description/>
  <cp:keywords/>
  <dc:language>en-US</dc:language>
  <cp:lastModifiedBy>Admin</cp:lastModifiedBy>
  <cp:lastPrinted>2022-01-24T16:01:00Z</cp:lastPrinted>
  <dcterms:modified xsi:type="dcterms:W3CDTF">2022-01-24T14:13:00Z</dcterms:modified>
  <cp:revision>6</cp:revision>
  <dc:subject/>
  <dc:title>Звіт</dc:title>
</cp:coreProperties>
</file>