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 xml:space="preserve">ДК 021:2015 - 33140000-3 Медичні матеріали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4"/>
          <w:szCs w:val="24"/>
          <w:lang w:eastAsia="ru-RU"/>
        </w:rPr>
        <w:t>(Ідентифікатор закупівлі:</w:t>
      </w:r>
      <w:r>
        <w:rPr/>
        <w:t xml:space="preserve"> </w:t>
      </w:r>
      <w:r>
        <w:rPr>
          <w:sz w:val="24"/>
          <w:szCs w:val="24"/>
          <w:lang w:eastAsia="ru-RU"/>
        </w:rPr>
        <w:t>UA-2022-09-03-000077-a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сяг закупівлі</w:t>
      </w:r>
      <w:r>
        <w:rPr/>
        <w:t xml:space="preserve"> </w:t>
      </w:r>
      <w:r>
        <w:rPr>
          <w:bCs/>
          <w:sz w:val="24"/>
          <w:szCs w:val="24"/>
        </w:rPr>
        <w:t>медичних виробів визначено з урахуванням даних попереднього року та обсягу фінансуван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before="0" w:after="0"/>
        <w:ind w:left="0" w:right="0" w:firstLine="567"/>
        <w:jc w:val="center"/>
        <w:rPr/>
      </w:pPr>
      <w:r>
        <w:rPr>
          <w:rFonts w:eastAsia="Calibri"/>
          <w:b/>
          <w:sz w:val="24"/>
          <w:szCs w:val="24"/>
          <w:u w:val="single"/>
          <w:lang w:eastAsia="zh-CN"/>
        </w:rPr>
        <w:t>ЗАГАЛЬНІ ВИМОГИ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1.</w:t>
      </w: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rFonts w:eastAsia="Calibri"/>
          <w:bCs/>
          <w:sz w:val="24"/>
          <w:szCs w:val="24"/>
          <w:lang w:eastAsia="ru-RU"/>
        </w:rPr>
        <w:t>Для підтвердження відповідності медико-технічним вимогам, учасник повинен надати копію декларації про відповідність, копію висновку державної санітарно-епідеміологічної експертизи, сертифікат якості/відповідності на запропонований товар або лист-пояснення щодо відсутності даних документів з вказанням законних підстав щодо ненадання вищевказаних документі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2. Для підтвердження відповідності медико-технічним вимогам, учасник повинен надати </w:t>
      </w:r>
      <w:r>
        <w:rPr>
          <w:rFonts w:eastAsia="Calibri"/>
          <w:bCs/>
          <w:sz w:val="24"/>
          <w:szCs w:val="24"/>
          <w:lang w:val="ru-RU" w:eastAsia="ru-RU"/>
        </w:rPr>
        <w:t>документ</w:t>
      </w:r>
      <w:r>
        <w:rPr>
          <w:rFonts w:eastAsia="Calibri"/>
          <w:bCs/>
          <w:sz w:val="24"/>
          <w:szCs w:val="24"/>
          <w:lang w:eastAsia="ru-RU"/>
        </w:rPr>
        <w:t xml:space="preserve"> з інформацією про технічні характеристики на весь запропонований товар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3. Надати гарантійний лист, виданий або офіційним імпортером або уповноваженим представником виробника або офіційним дистрибутором, який підтверджує можливість поставки товару, що є предметом закупівлі у необхідній кількості, якості та у терміни, визначені документацією із вказанням повної назви замовника, повної назви учасника, номеру оголошення, ідентифікатору, предмету закупівлі, дати публікації, повного переліку запропонованого товару з відомостями про виробника (ця вимога стосується позиції №№ 1,2,3,4,5,6,7,8,9,10,11,12,13,14,15,17)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4. Запропонований учасником товар повинен відповідати технічним, якісним та кількісним характеристикам до предмету закупівлі, встановленим замовником в таблиці щодо відповідності до тендерної документації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5. Доставка товару, завантажувальні - розвантажувальні роботи товару у місце, яке буде зазначене Замовником, здійснюються за рахунок Учасника про що необхідно надати лист-гарантію. Товар постачається за рахунок Учасника за попередньою згодою за адресами:</w:t>
      </w:r>
      <w:r>
        <w:rPr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ru-RU"/>
        </w:rPr>
        <w:t>заклади охорони здоров’я м. Кам’янське, Дніпропетровська область, згідно заявок Замовник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6. Товар повинен мати залишковий термін зберігання не менше 80% від встановленого виробником, про що необхідно надати гарантійний лист в довільній формі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7. Товар повинен відповідати діючим державним стандартам України, технічним умовам та чинному законодавству щодо показників якості даного виду товару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8. Маркування на упаковці повинно відповідати вимогам нормативних документів, в тому числі повинно бути зазначено: назва товару, розмір, дата випуску, термін придатності,  виробник тощо.</w:t>
      </w:r>
    </w:p>
    <w:p>
      <w:pPr>
        <w:pStyle w:val="NoSpacing"/>
        <w:bidi w:val="0"/>
        <w:ind w:left="0" w:right="0" w:firstLine="709"/>
        <w:jc w:val="both"/>
        <w:rPr>
          <w:lang w:val="ru-RU"/>
        </w:rPr>
      </w:pPr>
      <w:r>
        <w:rPr>
          <w:rFonts w:eastAsia="Calibri"/>
          <w:bCs/>
          <w:sz w:val="24"/>
          <w:szCs w:val="24"/>
          <w:lang w:val="ru-RU" w:eastAsia="ru-RU"/>
        </w:rPr>
        <w:t>9. У разі виявлення неякісного товару, що був поставлений або такого, що не відповідає умовам договору, постачальник зобов’язаний замінити неякісний товар без будь-якої додаткової оплати з боку Замовника.</w:t>
      </w:r>
    </w:p>
    <w:p>
      <w:pPr>
        <w:pStyle w:val="NoSpacing"/>
        <w:bidi w:val="0"/>
        <w:ind w:left="0" w:right="0" w:firstLine="709"/>
        <w:jc w:val="both"/>
        <w:rPr>
          <w:lang w:val="ru-RU"/>
        </w:rPr>
      </w:pPr>
      <w:r>
        <w:rPr>
          <w:rFonts w:eastAsia="Calibri"/>
          <w:bCs/>
          <w:sz w:val="24"/>
          <w:szCs w:val="24"/>
          <w:lang w:val="ru-RU" w:eastAsia="ru-RU"/>
        </w:rPr>
        <w:t>10.</w:t>
        <w:tab/>
        <w:t>У разі виникнення обґрунтованих підстав у Замовника вважати, що поставлений товар можливо являється неякісним, не відповідає заявленим технічним характеристикам, має ознаки фальсифікованого та є таким, що може нанести шкоду здоров’ю людей, Замовник має право замовити проведення досліджень поставленого товару на відповідність наданим документам щодо якості та безпеки в спеціальних акредитованих на це лабораторіях. В разі встановлення невідповідності продукції заданим параметрам замовник залишає за собою право повернення продукції постачальнику та у подальшому розірвання існуючого договору на постачання продукції (надати гарантійний лист довільної форми в тендерній пропозиції).</w:t>
      </w:r>
    </w:p>
    <w:p>
      <w:pPr>
        <w:pStyle w:val="Normal"/>
        <w:bidi w:val="0"/>
        <w:spacing w:before="0" w:after="0"/>
        <w:ind w:left="0" w:right="0" w:firstLine="567"/>
        <w:contextualSpacing/>
        <w:jc w:val="right"/>
        <w:rPr>
          <w:rFonts w:ascii="Times New Roman" w:hAnsi="Times New Roman"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2"/>
        <w:gridCol w:w="1728"/>
        <w:gridCol w:w="5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uk-UA"/>
              </w:rPr>
              <w:t>Назва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Технічні характерис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гузки для дорослих, розмір Sma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ідгузки SUPER SENI TRIO smal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Рівень поглинання – не менше 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 м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 xml:space="preserve">Подвійний поглинаючий шар з суперабсорбенто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 xml:space="preserve">Подвійні липучки для кріпленн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Наявність індикатору вологонасичен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Система нейтралізації неприємного запах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гузки для дорослих, розмір Medi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ідгузки TENA Slip Maxi Med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 xml:space="preserve">Рівень поглинання – не менше  3550 м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 xml:space="preserve">Подвійний поглинаючий шар з суперабсорбенто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>Наявність індикатору вологонасичен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>Система нейтралізації неприємного запах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гузки для дорослих, розмір XLar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ідгузки SENI STANDARD PLUS AIR extra lar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Рівень поглинання – не менше 3200 м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 xml:space="preserve">Подвійний поглинаючий шар з суперабсорбенто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>Наявність індикатору вологонасичен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Система нейтралізації неприємного запах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гузки для дорослих, розмір Lar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ідгузки TENA Slip Maxi Lar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Рівень поглинання – не менше 3550 м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>Виготовлені з гіпоалергенних матеріал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>Зовнішня поверхня вологонепроникн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 xml:space="preserve">–    </w:t>
            </w:r>
            <w:r>
              <w:rPr>
                <w:sz w:val="24"/>
                <w:szCs w:val="24"/>
              </w:rPr>
              <w:t>Поглинальний шар складається з целюло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ідгузки для дорослих, розмір Medium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ідгузки TENA Slip Plus Med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 xml:space="preserve">Рівень поглинання – не менше 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м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 xml:space="preserve">Подвійний поглинаючий шар з суперабсорбенто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>Наявність індикатору вологонасиченн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contextualSpacing/>
              <w:rPr/>
            </w:pPr>
            <w:r>
              <w:rPr>
                <w:sz w:val="24"/>
                <w:szCs w:val="24"/>
              </w:rPr>
              <w:t>Система нейтралізації неприємного запах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ідгузки для дорослих, розмір XLarg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ідгузки TENA Slip Plus XLar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>Рівень поглинання – не менше 2550 м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>Виготовлені з гіпоалергенних матеріал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>Зовнішня поверхня вологонепроник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>Поглинальний шар складається з целюло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гузки для дорослих, розмір Lar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ідгузки TENA Slip Plus Lar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sz w:val="24"/>
                <w:szCs w:val="24"/>
              </w:rPr>
              <w:t xml:space="preserve">Рівень поглинання – не менше </w:t>
            </w:r>
            <w:r>
              <w:rPr>
                <w:sz w:val="24"/>
                <w:szCs w:val="24"/>
                <w:lang w:val="ru-RU"/>
              </w:rPr>
              <w:t>241</w:t>
            </w:r>
            <w:r>
              <w:rPr>
                <w:sz w:val="24"/>
                <w:szCs w:val="24"/>
              </w:rPr>
              <w:t>0 м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>Виготовлені з гіпоалергенних матеріал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>Зовнішня поверхня вологонепроник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sz w:val="24"/>
                <w:szCs w:val="24"/>
              </w:rPr>
              <w:t>Поглинальний шар складається з целюло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ідгузки-трусики для дорослих, розмір XLarg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ідгузки-трусики TENA Pants Maxi X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івень поглинання – не менше 2600  м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Подвійний поглинаючий шар з суперабсорбенто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натомічна фор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истема нейтралізації запах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Мають еластичні </w:t>
            </w:r>
            <w:r>
              <w:rPr>
                <w:rFonts w:eastAsia="Calibri"/>
                <w:sz w:val="24"/>
                <w:szCs w:val="24"/>
              </w:rPr>
              <w:t>гумки по окружності талії та стегон задля надійного приляганн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–     </w:t>
            </w:r>
            <w:r>
              <w:rPr>
                <w:rFonts w:eastAsia="Calibri"/>
                <w:sz w:val="24"/>
                <w:szCs w:val="24"/>
              </w:rPr>
              <w:t>Бокові шви розриваються, що дозволяє легко міняти підгузки-трус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гузки, розмір ХSma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ідгузки дитячі SUPER SENI extra smal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івень поглинання – не менше 1800 м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иготовлені з гіпоалергенних матеріал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овнішня поверхня вологонепроникн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–    </w:t>
            </w:r>
            <w:r>
              <w:rPr>
                <w:rFonts w:eastAsia="Calibri"/>
                <w:sz w:val="24"/>
                <w:szCs w:val="24"/>
              </w:rPr>
              <w:t>Поглинальний шар складається з целюло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гузки для дітей (15-30кг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ідгузки дитячі Dry Kids XL+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Рівень поглинання – не менше 1100 м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 xml:space="preserve">Подвійний поглинаючий шар з суперабсорбенто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 xml:space="preserve">2 багаторазові застібки зі спеціальною зоною для їх кріплення на передній поверхні підгузк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Анатомічна форма.</w:t>
            </w:r>
          </w:p>
        </w:tc>
      </w:tr>
      <w:tr>
        <w:trPr>
          <w:trHeight w:val="10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гузки для дітей (12-25кг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ідгузки дитячі HAPPY BELLA BABY juni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</w:rPr>
              <w:t>Рівень поглинання – не менше 890 м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двійний поглинаючий шар з суперабсорбент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 багаторазові застібки зі спеціальною зоною для їх кріплення на передній поверхні підгуз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Анатомічна форма.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гузки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-</w:t>
            </w:r>
            <w:r>
              <w:rPr>
                <w:color w:val="000000"/>
                <w:sz w:val="24"/>
                <w:szCs w:val="24"/>
                <w:lang w:eastAsia="uk-UA"/>
              </w:rPr>
              <w:t>трусики для дітей (16-26кг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ідгузки-трусики дитячі LIBERO Up&amp;Go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івень поглинання - не менше ніж 670 м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иготовлені з гіпоалергенних матеріалів, повітропроникн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натомічна фор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Зовнішня поверхня - вологонепроник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Внутрішня поверхня - з поглинаючого матеріал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Бар’єри для попередження протік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’який еластичний поясок з еластичними гумками всередині задля забезпечення надійної фіксації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–    </w:t>
            </w:r>
            <w:r>
              <w:rPr>
                <w:rFonts w:eastAsia="Calibri"/>
                <w:sz w:val="24"/>
                <w:szCs w:val="24"/>
              </w:rPr>
              <w:t>Бокові шви, що розриваються при заміні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рологічні прокладки 5 кап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Урологічні прокладки SENI LADY super 5 кап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Рівень поглинання – не менше 950 м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натомічна фор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глинаючий шар з суперабсорбент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–     </w:t>
            </w:r>
            <w:r>
              <w:rPr>
                <w:rFonts w:eastAsia="Calibri"/>
                <w:sz w:val="24"/>
                <w:szCs w:val="24"/>
              </w:rPr>
              <w:t>Мають бічні волани та складки з еластичною пряжею для попередження протік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Урологічні прокладки 2,5 кап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Урологічні прокладки TENA Lady Slim Mini Plu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Рівень поглинання – не менше 330 мл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натомічна фор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двійний поглинаючий дихаючий шар з абсорбен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57" w:right="0" w:hanging="357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Система нейтралізації неприємного запах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–     </w:t>
            </w:r>
            <w:r>
              <w:rPr>
                <w:rFonts w:eastAsia="Calibri"/>
                <w:sz w:val="24"/>
                <w:szCs w:val="24"/>
              </w:rPr>
              <w:t>Для надійної фіксації прокладка оснащена липкою смужко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елюшки поглинаючі 60x90 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елюшки TENA Bed Super SecureZone 60x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Рівень поглинання – не менше 2330 м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винні бути виконані із гіпоалергенних матеріал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естерильні, призначені для одноразового використ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винні мати зовнішню вологонепроникну поверхн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винні мати поглинаючий шар з целюлозно-волоконної основ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алоприймач стомічний  однокомпонентний Alterna Free, непрозорий, розмір для вирізання 12-75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Калоприймач (однокомпонентний, відкритого типу з двома клейовими основа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Калоприймач стомічний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- однокомпонентний Alterna Fre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uk-UA"/>
              </w:rPr>
              <w:t>непрозор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uk-UA"/>
              </w:rPr>
              <w:t>розмір для вирізання 12-75 м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гузки для дорослих, розмір Lar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ідгузки TENA Slip Ultima Lar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Рівень поглинання – не менше 4430 м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Виготовлені з гіпоалергенних матеріал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contextualSpacing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Зовнішня поверхня вологонепроник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57" w:right="0" w:hanging="357"/>
              <w:contextualSpacing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Поглинальний шар складається з целюлози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" w:firstLine="708"/>
        <w:jc w:val="both"/>
        <w:rPr/>
      </w:pPr>
      <w:r>
        <w:rPr>
          <w:b/>
          <w:szCs w:val="24"/>
        </w:rPr>
        <w:t>Очікувана вартість закупівлі фармацевтичної продукції 1 930 115,10 грн. з ПДВ</w:t>
      </w:r>
      <w:r>
        <w:rPr>
          <w:szCs w:val="24"/>
        </w:rPr>
        <w:t xml:space="preserve">. При визначенні очікуваної вартості враховувався розмір бюджетного призначення затверджений рішенням Кам’янської міської ради від 22.12.2021 року № 466-14/VIII «Про затвердження Комплексної програми «Здоров’я населення міста Кам’янське» на 2022-2024 роки» (зі змінами)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Hhidden">
    <w:name w:val="h-hidden"/>
    <w:basedOn w:val="DefaultParagraphFont"/>
    <w:qFormat/>
    <w:rPr>
      <w:sz w:val="24"/>
      <w:szCs w:val="24"/>
    </w:rPr>
  </w:style>
  <w:style w:type="character" w:styleId="C1">
    <w:name w:val="c1"/>
    <w:basedOn w:val="DefaultParagraphFont"/>
    <w:qFormat/>
    <w:rPr>
      <w:sz w:val="24"/>
      <w:szCs w:val="24"/>
    </w:rPr>
  </w:style>
  <w:style w:type="character" w:styleId="C22">
    <w:name w:val="c2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  <w:contextualSpacing/>
    </w:pPr>
    <w:rPr>
      <w:sz w:val="24"/>
      <w:szCs w:val="24"/>
      <w:lang w:val="ru-RU" w:eastAsia="zh-CN"/>
    </w:rPr>
  </w:style>
  <w:style w:type="paragraph" w:styleId="TableGrid">
    <w:name w:val="Table Grid"/>
    <w:basedOn w:val="NormalTable"/>
    <w:qFormat/>
    <w:pPr>
      <w:pBdr/>
      <w:suppressAutoHyphens w:val="true"/>
      <w:spacing w:lineRule="auto" w:line="240" w:before="0" w:after="0"/>
    </w:pPr>
    <w:rPr>
      <w:sz w:val="20"/>
      <w:szCs w:val="20"/>
      <w:lang w:val="ru-RU"/>
    </w:rPr>
  </w:style>
  <w:style w:type="paragraph" w:styleId="C2">
    <w:name w:val="c2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C13">
    <w:name w:val="c13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7</Words>
  <Characters>8809</Characters>
  <CharactersWithSpaces>7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6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09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