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textAlignment w:val="baseline"/>
        <w:outlineLvl w:val="0"/>
        <w:rPr>
          <w:rFonts w:ascii="Times New Roman" w:hAnsi="Times New Roman"/>
          <w:b/>
          <w:b/>
          <w:bCs/>
          <w:color w:val="333333"/>
          <w:kern w:val="2"/>
          <w:lang w:eastAsia="uk-UA"/>
        </w:rPr>
      </w:pPr>
      <w:r>
        <w:rPr>
          <w:b/>
          <w:bCs/>
          <w:color w:val="333333"/>
          <w:kern w:val="2"/>
          <w:lang w:eastAsia="uk-U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Обґрунтува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 xml:space="preserve">технічних та якісних характеристик предмета закупівлі, розміру бюджетного призначення, очікуваної вартості предмету закупівлі робіт по </w:t>
      </w:r>
      <w:r>
        <w:rPr>
          <w:b/>
          <w:sz w:val="24"/>
          <w:szCs w:val="24"/>
        </w:rPr>
        <w:t>об’єкту: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4"/>
          <w:szCs w:val="24"/>
        </w:rPr>
        <w:t>ДК 021:2015 - 92220000-9 - Телевізійні послуги (послуга з висвітлення діяльності управління охорони здоров’я Кам'янської міської ради в мережах телебачення Дніпропетровської області в ефірах телевізійного каналу та інтернет ресурсах (92221000-6 - послуги телевізійного виробництва))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4"/>
          <w:szCs w:val="24"/>
          <w:lang w:eastAsia="ru-RU"/>
        </w:rPr>
        <w:t>(Ідентифікатор закупівлі:</w:t>
      </w:r>
      <w:r>
        <w:rPr/>
        <w:t xml:space="preserve"> </w:t>
      </w:r>
      <w:r>
        <w:rPr>
          <w:sz w:val="24"/>
          <w:szCs w:val="24"/>
          <w:lang w:eastAsia="ru-RU"/>
        </w:rPr>
        <w:t>UA-2022-09-15-008494-a)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Відповідно до пункту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 постанови Кабінету Міністрів України від 11 жовтня 2016 року № 710 «Про ефективне використання державних коштів» (зі змінами), з метою прозорого, ефективного та раціонального використання коштів повідомляється про закупівлю: Телевізійні послуги (послуги щодо висвітлення діяльності на місцевому телеканалі) на основі  CPV за ДК 021:2015 – 92220000-9 – Телевізійні послуги </w:t>
      </w:r>
      <w:r>
        <w:rPr>
          <w:bCs/>
          <w:sz w:val="24"/>
          <w:szCs w:val="24"/>
        </w:rPr>
        <w:t xml:space="preserve">на загальну очікувану вартість </w:t>
      </w:r>
      <w:r>
        <w:rPr>
          <w:b/>
          <w:bCs/>
          <w:sz w:val="24"/>
          <w:szCs w:val="24"/>
        </w:rPr>
        <w:t>120 000,00 грн. з ПДВ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bCs/>
          <w:sz w:val="24"/>
          <w:szCs w:val="24"/>
        </w:rPr>
        <w:t>При цьому, очікувана вартість предмета закупівлі визначена методом порівняння ринкових цін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bCs/>
          <w:sz w:val="24"/>
          <w:szCs w:val="24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або подібних послуг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ТЕХНІЧНІ, ЯКІСНІ ТА КІЛЬКІСНІ ХАРАКТЕРИСТИКИ ПРЕДМЕТА ЗАКУПІВЛІ: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6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Найменування розділу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Зміст</w:t>
            </w:r>
          </w:p>
        </w:tc>
      </w:tr>
      <w:tr>
        <w:trPr>
          <w:trHeight w:val="2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ид, форма послуг: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Відео сюжети, телепередачі (інтерв’ю)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ма телевізійних сюжетів, телепередач (інтерв’ю)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Інформування населення щодо діяльності управління охорони здоров’я Кам’янської міської ради</w:t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ількість  публікацій інформаційних матеріалів на інтернет ресурсах: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на сайті телеканалу,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на каналі </w:t>
            </w:r>
            <w:r>
              <w:rPr>
                <w:sz w:val="24"/>
                <w:szCs w:val="24"/>
                <w:shd w:fill="FFFFFF" w:val="clear"/>
              </w:rPr>
              <w:t xml:space="preserve">YouTube,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соціальній мережі Facebook,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shd w:fill="FFFFFF" w:val="clear"/>
              </w:rPr>
              <w:t>- у каналі Telegram, ш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>не менше 12</w:t>
            </w:r>
            <w:r>
              <w:rPr>
                <w:bCs/>
                <w:i/>
                <w:sz w:val="24"/>
                <w:szCs w:val="24"/>
              </w:rPr>
              <w:t xml:space="preserve"> публікацій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ількість ефірних секунд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не менше 12960 </w:t>
            </w:r>
            <w:r>
              <w:rPr>
                <w:bCs/>
                <w:i/>
                <w:sz w:val="24"/>
                <w:szCs w:val="24"/>
              </w:rPr>
              <w:t xml:space="preserve">секунд (3,6 годин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Хронометраж відеосюжету 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від 60 секун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ількість повторів сюжетів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не менше 9 на доб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ид мовлення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Цілодобове мовлення: телевізійне цифрове мовлення, кабельні мережі, онлайн-мовленн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фера трансляції телеканалу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Телевізійне цифрове мовлення – м. Кам’янське, м.Дніпро та Дніпропетровська облас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Кабельні мережі на території м. Кам’янське, м.Дніпро та Дніпропетровської області в соціальних пакетах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ОТТ-платформи: </w:t>
            </w:r>
            <w:r>
              <w:rPr>
                <w:bCs/>
                <w:sz w:val="24"/>
                <w:szCs w:val="24"/>
                <w:lang w:val="en-US"/>
              </w:rPr>
              <w:t>SWEET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TV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MEGOGO</w:t>
            </w:r>
            <w:r>
              <w:rPr>
                <w:bCs/>
                <w:sz w:val="24"/>
                <w:szCs w:val="24"/>
              </w:rPr>
              <w:t xml:space="preserve"> та інші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Онлайн - мовлення на сайті телеканалу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тенційна аудиторія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Більше 2-х мільйонів люд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ова телевізійних сюжетів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Українсь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даткові умови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Учасник для надання послуг повинен мати: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- можливість виїжджати на зйомку за пів години будь-якого часу доби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- можливість проводити декілька зйомок одночасно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- можливість ведення відеоархіву створеного матеріалу та на вимогу Замовника надавати записи підготовлених та оприлюднених інформаційних матеріалів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- можливість надавати Замовнику статистику перегляду розміщених в ефірі сюжетів, телепередач (інтерв’ю)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Для подальшого розміщення публікацій мати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- власний інтернет-сайт з відвідуваністю не менше 60 тисяч на місяц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- сторінку у соціальній мережі Facebook з кількістю передплатників не менше 40 тисяч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- власний канал у Telegram з кількістю передплатників не менше 2,0 тисяч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- власний канал у YouTube з кількістю передплатників не менше 60 тисяч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рмін та місце умови постачання/надання послуги: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до 20 листопада 2022 року.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TextBody"/>
        <w:bidi w:val="0"/>
        <w:ind w:left="0" w:right="57" w:firstLine="708"/>
        <w:jc w:val="both"/>
        <w:rPr/>
      </w:pPr>
      <w:r>
        <w:rPr>
          <w:szCs w:val="24"/>
        </w:rPr>
        <w:t>Розмір бюджетного призначення затвердженим рішенням Кам’янської міської ради від 22.12.2021 року № 385-14/VIII «Про бюджет Кам’янської міської територіальної громади на 2022 рік»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Очікувана вартість предмета закупівлі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ДК 021:2015 - 92220000-9 - Телевізійні послуги (послуга з висвітлення діяльності управління охорони здоров’я Кам'янської міської ради в мережах телебачення Дніпропетровської області в ефірах телевізійного каналу та інтернет ресурсах (92221000-6 - послуги телевізійного виробництва)). –    </w:t>
      </w:r>
      <w:r>
        <w:rPr>
          <w:b/>
          <w:bCs/>
          <w:sz w:val="24"/>
          <w:szCs w:val="24"/>
        </w:rPr>
        <w:t>120 000,00 грн. з ПДВ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character" w:styleId="Style15">
    <w:name w:val="Верхний колонтитул Знак"/>
    <w:basedOn w:val="DefaultParagraphFont"/>
    <w:qFormat/>
    <w:rPr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3734</Characters>
  <CharactersWithSpaces>3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51:00Z</dcterms:created>
  <dc:creator>ЛАВРЕНКО Ольга Юріївна</dc:creator>
  <dc:description/>
  <dc:language>en-US</dc:language>
  <cp:lastModifiedBy/>
  <cp:lastPrinted>2021-05-24T15:17:00Z</cp:lastPrinted>
  <dcterms:modified xsi:type="dcterms:W3CDTF">2024-01-09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1</vt:lpwstr>
  </property>
</Properties>
</file>