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левізійні послуги</w:t>
      </w:r>
      <w:r>
        <w:rPr>
          <w:b/>
          <w:bCs/>
          <w:iCs/>
          <w:color w:val="000000"/>
          <w:sz w:val="24"/>
          <w:szCs w:val="24"/>
        </w:rPr>
        <w:t xml:space="preserve"> (п</w:t>
      </w:r>
      <w:r>
        <w:rPr>
          <w:b/>
          <w:sz w:val="24"/>
          <w:szCs w:val="24"/>
        </w:rPr>
        <w:t>ослуги щодо висвітлення діяльності управління охорони здоров’я Кам’янської міської ради на місцевому телеканалі</w:t>
      </w:r>
      <w:r>
        <w:rPr>
          <w:b/>
          <w:bCs/>
          <w:iCs/>
          <w:color w:val="000000"/>
          <w:sz w:val="24"/>
          <w:szCs w:val="24"/>
        </w:rPr>
        <w:t>)</w:t>
      </w:r>
      <w:r>
        <w:rPr>
          <w:b/>
          <w:sz w:val="24"/>
          <w:szCs w:val="24"/>
        </w:rPr>
        <w:t xml:space="preserve"> на основі CPV                                                  за ДК 021:2015 – 92220000-9 – Телевізійні послу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Ідентифікатор закупівлі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A-2023-01-19-014124-a</w:t>
      </w:r>
      <w:r>
        <w:rPr>
          <w:b/>
          <w:sz w:val="24"/>
          <w:szCs w:val="24"/>
          <w:lang w:eastAsia="ru-RU"/>
        </w:rPr>
        <w:t>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або подібних послуг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Cs/>
          <w:sz w:val="24"/>
          <w:szCs w:val="24"/>
        </w:rPr>
        <w:t>Обсяг закупівлі телевізійних послуг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0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eastAsia="uk-UA"/>
              </w:rPr>
              <w:t>Найменування розділ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uk-UA"/>
              </w:rPr>
              <w:t>Зміст</w:t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 xml:space="preserve">Код </w:t>
            </w:r>
            <w:r>
              <w:rPr>
                <w:sz w:val="24"/>
                <w:szCs w:val="24"/>
                <w:lang w:val="en-US" w:eastAsia="uk-UA"/>
              </w:rPr>
              <w:t xml:space="preserve">CPV </w:t>
            </w:r>
            <w:r>
              <w:rPr>
                <w:sz w:val="24"/>
                <w:szCs w:val="24"/>
                <w:lang w:eastAsia="uk-UA"/>
              </w:rPr>
              <w:t>за ДК 021:2015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92220000-9– Телевізійні послуги</w:t>
            </w:r>
          </w:p>
        </w:tc>
      </w:tr>
      <w:tr>
        <w:trPr>
          <w:trHeight w:val="7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Найменування та перелік послуг, що плануються до закупівлі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формування населення щодо діяльності Управління охорони здоров’я Кам’янської міської ради та підпорядкованих йому комунальних підприємств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ид, форма послуг: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ео сюжети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ефірних секунд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Не менше  47520 секунд на рік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сюжетів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 менше 22 на рі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Вид мовлення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Кабельне телевізійне мовл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фера трансляції телеканалу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 xml:space="preserve">м. Кам’янське  Дніпропетровської області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Мова телевізійних сюжетів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країнська</w:t>
            </w:r>
          </w:p>
        </w:tc>
      </w:tr>
      <w:tr>
        <w:trPr>
          <w:trHeight w:val="27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даткові умови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Учасник для надання послуг повинен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мати можливість виїжджати на зйомку за пів години будь-якого часу доб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-мати можливість проводити декілька зйомок одночасно (чотири  та менше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-мати можливість ведення відеоархіву створеного матеріалу              та на вимогу Замовника надавати записи підготовлених                     та оприлюднених інформаційних матеріалів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z w:val="24"/>
          <w:szCs w:val="24"/>
        </w:rPr>
        <w:t>Очікувана вартість</w:t>
      </w:r>
      <w:r>
        <w:rPr>
          <w:sz w:val="24"/>
          <w:szCs w:val="24"/>
        </w:rPr>
        <w:t xml:space="preserve"> предмета закупівлі</w:t>
      </w:r>
      <w:r>
        <w:rPr>
          <w:szCs w:val="24"/>
        </w:rPr>
        <w:t xml:space="preserve"> </w:t>
      </w:r>
      <w:r>
        <w:rPr>
          <w:sz w:val="24"/>
          <w:szCs w:val="24"/>
        </w:rPr>
        <w:t>Послуги щодо висвітлення діяльності                   на місцевому телеканалі на основі CPV за ДК 021:2015 – 92220000-9 – Телевізійні послуги – 151000,00 грн.</w:t>
      </w:r>
    </w:p>
    <w:p>
      <w:pPr>
        <w:pStyle w:val="TextBody"/>
        <w:bidi w:val="0"/>
        <w:ind w:left="0" w:right="57" w:firstLine="567"/>
        <w:jc w:val="both"/>
        <w:rPr/>
      </w:pPr>
      <w:r>
        <w:rPr>
          <w:szCs w:val="24"/>
        </w:rPr>
        <w:t>Розмір бюджетного призначення затверджено рішенням Кам’янської міської ради             від 18.12.2020 року № 703-25/VIII «Про бюджет Кам’янської міської територіальної громади на 2023 рік» (зі змінами).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6</Characters>
  <CharactersWithSpaces>2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zdrav</vt:lpwstr>
  </property>
</Properties>
</file>