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lang w:eastAsia="uk-UA"/>
        </w:rPr>
      </w:pPr>
      <w:r>
        <w:rPr>
          <w:b/>
          <w:bCs/>
          <w:color w:val="333333"/>
          <w:kern w:val="2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ґ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4"/>
          <w:szCs w:val="24"/>
        </w:rPr>
        <w:t>Рекламні та маркетингові послуги (Послуги щодо висвітлення діяльності управління охорони здоров’я Кам’янської міської ради у мережі Інтернет                                                                            (ДК 021:2015 - 79340000-9 - Рекламні та маркетингові послуги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(Ідентифікатор закупівлі:</w:t>
      </w:r>
      <w:r>
        <w:rPr>
          <w:b/>
          <w:sz w:val="24"/>
          <w:szCs w:val="24"/>
        </w:rPr>
        <w:t xml:space="preserve"> UA-2023-02-08-000359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рекламних та маркетингових послуг визначено з урахуванням даних попереднього року та обсягу фінансування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йменування розділ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міст</w:t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Код </w:t>
            </w:r>
            <w:r>
              <w:rPr>
                <w:b/>
                <w:sz w:val="24"/>
                <w:szCs w:val="24"/>
                <w:lang w:val="en-US"/>
              </w:rPr>
              <w:t xml:space="preserve">CPV </w:t>
            </w:r>
            <w:r>
              <w:rPr>
                <w:b/>
                <w:sz w:val="24"/>
                <w:szCs w:val="24"/>
              </w:rPr>
              <w:t>за ДК 021:2015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79340000-9 - Рекламні та маркетингові послуги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йменування та перелік послуг, що плануються до закупівлі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озміщення текстового повідомлення (</w:t>
            </w:r>
            <w:r>
              <w:rPr>
                <w:sz w:val="22"/>
                <w:szCs w:val="22"/>
              </w:rPr>
              <w:t>114000 знаків)</w:t>
            </w:r>
            <w:r>
              <w:rPr>
                <w:sz w:val="24"/>
                <w:szCs w:val="24"/>
              </w:rPr>
              <w:t>, фото або іншої ілюстрації разом з текстовим повідомленням (120 штук) у мережі Інтернет, виїзд журналіста на місце подій для підготовки публікації               (4 години), збір та виготовлення публікації редакцією (</w:t>
            </w:r>
            <w:r>
              <w:rPr>
                <w:sz w:val="22"/>
                <w:szCs w:val="22"/>
              </w:rPr>
              <w:t>114000 знакі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Інформування населення щодо </w:t>
            </w:r>
            <w:r>
              <w:rPr>
                <w:sz w:val="24"/>
                <w:szCs w:val="24"/>
              </w:rPr>
              <w:t>діяльності Управління охорони здоров’я  Кам’янської міської рад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/>
          <w:iCs/>
          <w:sz w:val="24"/>
          <w:szCs w:val="24"/>
        </w:rPr>
        <w:t>Вимоги до надання послуг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>Послуги з висвітлення діяльності управління охорони здоров’я Кам’янської міської ради                    в мережі Інтернет, включає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>- підвищення інформованості населення щодо діяльност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ОЗ, ініціатив, проектів та іншої соціально-важливої інформації, шляхом розміщення рекламно-інформаційних матеріалів, публікацій в мережі Інтернет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- розміщення інформаційних повідомлень та роз’яснень щодо роботи УОЗ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>- анонсування програм заходів, участь в яких приймає УОЗ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- розміщення звернень посадових осіб Замовника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>- висвітлення іншої соціально-важливої інформації відповідно до заявок і завдань Замовник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иконавець приступає до надання послуг з моменту отримання заявки Замовника </w:t>
        <w:br/>
        <w:t>та передачі Замовником усіх матеріалів, необхідних для виконання необхідного завданн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2"/>
          <w:szCs w:val="22"/>
        </w:rPr>
        <w:t>Виконавець проводить до публікації обов’язкове попереднє узгодження всіх підготовлених матеріалів із Замовником цих матеріалів у мережі Інтерне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iCs/>
          <w:sz w:val="22"/>
          <w:szCs w:val="22"/>
        </w:rPr>
        <w:t xml:space="preserve">Лист погодження з </w:t>
      </w:r>
      <w:r>
        <w:rPr>
          <w:sz w:val="22"/>
          <w:szCs w:val="22"/>
        </w:rPr>
        <w:t>технічною специфікацією (технічним завданням) до предмета закупівлі,                  а саме з видами послуг, їх кількістю та їх одиницею виміру, вимогами до надання послуг, які перелічені у вище, подається у складі тендерної пропозиції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/>
          <w:sz w:val="24"/>
          <w:szCs w:val="24"/>
        </w:rPr>
        <w:t>Очікувана вартість</w:t>
      </w:r>
      <w:r>
        <w:rPr>
          <w:sz w:val="24"/>
          <w:szCs w:val="24"/>
        </w:rPr>
        <w:t xml:space="preserve"> предмета закупівлі Рекламні та маркетингові послуги (Послуги щодо висвітлення діяльності управління охорони здоров’я Кам’янської міської ради у мережі Інтернет за</w:t>
      </w:r>
      <w:r>
        <w:rPr>
          <w:szCs w:val="24"/>
        </w:rPr>
        <w:t xml:space="preserve"> </w:t>
      </w:r>
      <w:r>
        <w:rPr>
          <w:sz w:val="24"/>
          <w:szCs w:val="24"/>
        </w:rPr>
        <w:t>ДК 021:2015 - 79340000-9 - Рекламні та маркетингові послуги – 187000,00 грн.</w:t>
      </w:r>
    </w:p>
    <w:p>
      <w:pPr>
        <w:pStyle w:val="TextBody"/>
        <w:bidi w:val="0"/>
        <w:ind w:left="0" w:right="57" w:firstLine="567"/>
        <w:jc w:val="both"/>
        <w:rPr/>
      </w:pPr>
      <w:r>
        <w:rPr>
          <w:szCs w:val="24"/>
        </w:rPr>
        <w:t xml:space="preserve">Розмір бюджетного призначення затверджено рішенням Кам’янської міської ради             </w:t>
      </w:r>
      <w:r>
        <w:rPr/>
        <w:t>від 29.11.2022 року №703-25/VIII «Про бюджет Кам’янської міської територіальної громади на 2023 рік» (зі змінами).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2</Words>
  <Characters>3359</Characters>
  <CharactersWithSpaces>2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6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