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уга з висвітлення діяльності управління охорони здоров’я Кам’янської міської ради в мережах телебачення Дніпропетровської області в ефірах телевізійного каналу та інтернет ресурсах  за ДК 021:2015 - 92220000-9 - Телевізійні посл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92221000-6 - послуги телевізійного виробництва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Ідентифікатор закупівлі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A-2023-03-01-012826-a</w:t>
      </w:r>
      <w:r>
        <w:rPr>
          <w:b/>
          <w:sz w:val="24"/>
          <w:szCs w:val="24"/>
          <w:lang w:eastAsia="ru-RU"/>
        </w:rPr>
        <w:t>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телевізійних послуг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0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eastAsia="uk-UA"/>
              </w:rPr>
              <w:t>Найменування розділ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uk-UA"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 xml:space="preserve">Код </w:t>
            </w:r>
            <w:r>
              <w:rPr>
                <w:sz w:val="24"/>
                <w:szCs w:val="24"/>
                <w:lang w:val="en-US" w:eastAsia="uk-UA"/>
              </w:rPr>
              <w:t xml:space="preserve">CPV </w:t>
            </w:r>
            <w:r>
              <w:rPr>
                <w:sz w:val="24"/>
                <w:szCs w:val="24"/>
                <w:lang w:eastAsia="uk-UA"/>
              </w:rPr>
              <w:t>за ДК 021:2015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92220000-9– Телевізійні послуги</w:t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Найменування та перелік послуг, що плануються до закупівлі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ування населення щодо діяльності Управління охорони здоров’я Кам’янської міської ради та підпорядкованих йому комунальних підприємств</w:t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ид, форма послуг: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ідео сюжети, телепередачі (інтерв’ю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ефірних секунд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Не менше 11400 секунд (3,16 годин) до 31.12.2023 рок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Вид мовлення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Цілодобове мовлення: телевізійне цифрове мовлення, кабельні мережі, онлайн-мовленн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фера трансляції телеканалу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Телевізійне цифрове мовлення – м. Кам’янське, м.Дніпро та Дніпропетровська облас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Кабельні мережі на території м. Кам’янське, м.Дніпро та Дніпропетровської області в соціальних пакет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ОТТ-платформи: SWEET.TV, MEGOGO та інші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Онлайн - мовлення на сайті телеканалу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Мова телевізійних сюжеті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країнська</w:t>
            </w:r>
          </w:p>
        </w:tc>
      </w:tr>
      <w:tr>
        <w:trPr>
          <w:trHeight w:val="11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даткові умови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часник для надання послуг повинен мат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ожливість виїжджати на зйомку за пів години будь-якого часу доб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ожливість проводити декілька зйомок одночас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ожливість ведення відеоархіву створеного матеріалу та на вимогу Замовника надавати записи підготовлених та оприлюднених інформацій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ожливість надавати Замовнику статистику перегляду розміщених в ефірі сюжетів, телепередач (інтерв’ю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ля подальшого розміщення публікацій ма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власний інтернет-сайт з відвідуваністю не менше 60 тисяч на місяц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торінку у соціальній мережі Facebook з кількістю передплатників не менше 60 тися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власний канал у Telegram з кількістю передплатників не менше 4,0 тися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власний канал у YouTube з кількістю передплатників не менше 100 тисяч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Очікувана вартість</w:t>
      </w:r>
      <w:r>
        <w:rPr>
          <w:sz w:val="24"/>
          <w:szCs w:val="24"/>
        </w:rPr>
        <w:t xml:space="preserve">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>Послуга з висвітлення діяльності управління охорони здоров’я Кам’янської міської ради в мережах телебачення Дніпропетровської області в ефірах телевізійного каналу та інтернет ресурсах  за ДК 021:2015 - 92220000-9 - Телевізійні послуги (92221000-6 - послуги телевізійного виробництва) (Ідентифікатор закупівлі: UA-2023-03-01-012826-a) 120000,00 грн.</w:t>
      </w:r>
    </w:p>
    <w:p>
      <w:pPr>
        <w:pStyle w:val="TextBody"/>
        <w:bidi w:val="0"/>
        <w:ind w:left="0" w:right="57" w:firstLine="567"/>
        <w:jc w:val="both"/>
        <w:rPr/>
      </w:pPr>
      <w:r>
        <w:rPr>
          <w:szCs w:val="24"/>
        </w:rPr>
        <w:t xml:space="preserve">Розмір бюджетного призначення затверджено рішенням Кам’янської міської ради             </w:t>
      </w:r>
      <w:r>
        <w:rPr/>
        <w:t>від 29.11.2022 року №703-25/VIII «Про бюджет Кам’янської міської територіальної громади на 2023 рік» (зі змінами).</w:t>
      </w:r>
    </w:p>
    <w:p>
      <w:pPr>
        <w:pStyle w:val="TextBody"/>
        <w:bidi w:val="0"/>
        <w:ind w:left="0" w:right="57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57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3</Words>
  <Characters>3367</Characters>
  <CharactersWithSpaces>2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