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технічних та якісних характеристик предмета закупівлі, розміру бюджетного призначення, очікуваної вартості предмету закупівлі робіт по </w:t>
      </w:r>
      <w:r>
        <w:rPr>
          <w:b/>
          <w:sz w:val="24"/>
          <w:szCs w:val="24"/>
        </w:rPr>
        <w:t>об’єкту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ДК 021:2015 33180000-5 – «Апаратура для підтримування фізіологічних функцій організму (слухові апарати) (НК 024:2019: 41207 - Слуховий апарат цифровий)»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(Ідентифікатор закупівлі: UA-2023-04-06-000906-a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Відповідно до пункту 41 постанови Кабінету Міністрів України від 11 жовтня </w:t>
        <w:br/>
        <w:t>2016 року №710 «Про ефективне використання державних коштів» (зі змінами), з метою прозорого, ефективного та раціонального використання коштів повідомляється про закупівл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При цьому, очікувана вартість предмета закупівлі визначена методом порівняння ринкових цін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або подібних послу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ХНІЧНІ, ЯКІСНІ ТА КІЛЬКІСНІ ХАРАКТЕРИСТИКИ ПРЕДМЕТА ЗАКУПІВЛІ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670"/>
        <w:gridCol w:w="1841"/>
        <w:gridCol w:w="170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йменув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д. в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ількість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Апарат слуховий завушного типу для компенсації  середньої втрати слух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spacing w:lineRule="auto" w:line="256"/>
        <w:ind w:left="0" w:right="0" w:firstLine="567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  <w:lang w:eastAsia="zh-CN"/>
        </w:rPr>
        <w:t>ЗАГАЛЬНІ ВИМОГИ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b/>
          <w:sz w:val="24"/>
          <w:szCs w:val="24"/>
        </w:rPr>
        <w:t>1. Обов’язкова наявність сервісного центру в м. Кам’янське або в м. Дніпро.</w:t>
      </w:r>
      <w:r>
        <w:rPr>
          <w:sz w:val="24"/>
          <w:szCs w:val="24"/>
        </w:rPr>
        <w:t xml:space="preserve"> Якщо учасником, гарантійне обслуговування устаткування буде здійснюватися не </w:t>
        <w:br/>
        <w:t>у власному сервісному центрі, то у цьому випадку у складі тендерної пропозиції йому необхідно надати від сервісного центру, де буде здійснюватися гарантійне обслуговування, офіційний документ (гарантійний лист, довідку-підтвердження тощо), яким підтверджується взяття ними обов’язків (чи вони їх візьмуть) у випадку підписання договору між учасником та замовником тендеру щодо здійснення гарантійного обслуговування слухових апаратів передбаченого цією тендерною документацією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 xml:space="preserve">2. Запропонований товар повинен мати чинний сертифікат відповідності технічному регламенту щодо медичних виробів та декларацію відповідності, видану виробником </w:t>
        <w:br/>
        <w:t>(з переліком моделей медичних виробів, які підпадають під дію наданої декларації відповідності). Надати відповідний документ у складі тендерної пропозиції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>3. Надати у складі тендерної пропозиції гарантійний лист (оригінал) від виробника (або його уповноваженого представника в Україні), яким підтверджується можливість поставки товару, який є предметом закупівлі, у кількості, якості та в терміни, визначені цією документацією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 xml:space="preserve">Гарантійний лист повинен включати: повну назву учасника, назву предмету закупівлі, одиницю виміру, кількість та інформацію про комплект поставки згідно </w:t>
        <w:br/>
        <w:t>з вимогами тендерної документації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 xml:space="preserve">4. Слухові апарати повинні мати інструкцію з експлуатації українською мовою, зміст та маркування якої має відповідати вимогам, встановленим нормативно-правовими актами в сфері регулювання обігу медичних виробів, з обов’язковим зазначенням адреси потужностей виробництва та контактів виробника або адреси, 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mail</w:t>
      </w:r>
      <w:r>
        <w:rPr>
          <w:sz w:val="24"/>
          <w:szCs w:val="24"/>
        </w:rPr>
        <w:t xml:space="preserve"> та телефонів уповноваженого представника виробника в Україні, якщо виробник іноземний. У складі тендерної пропозиції обов’язково надати копію інструкції з експлуатації завірену виробником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 xml:space="preserve">5. Устаткування, яке пропонується, повинно бути новим та таким, що не було </w:t>
        <w:br/>
        <w:t>у використанні (надати гарантійний лист)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>6. Надати у складі тендерної пропозиції технічну специфікацію (технічний проспект, брошюру тощо), яка містить технічні параметри запропонованих слухових апаратів, завірену печаткою та підписом виробника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>7. Запропонований товар повинен мати висновок державної санітарно-епідеміологічної експертизи – надати у складі пропозиції копію відповідного документу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 xml:space="preserve">8. </w:t>
      </w:r>
      <w:bookmarkStart w:id="0" w:name="_Hlk69053126"/>
      <w:r>
        <w:rPr>
          <w:sz w:val="24"/>
          <w:szCs w:val="24"/>
          <w:lang w:val="ru-RU"/>
        </w:rPr>
        <w:t>Гарант</w:t>
      </w:r>
      <w:r>
        <w:rPr>
          <w:sz w:val="24"/>
          <w:szCs w:val="24"/>
        </w:rPr>
        <w:t xml:space="preserve">ійний термін експлуатації слухових апаратів повинен складати не менше </w:t>
        <w:br/>
        <w:t>12 місяців з моменту видачі споживачеві.</w:t>
      </w:r>
      <w:bookmarkEnd w:id="0"/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 xml:space="preserve">9. Товар поставляється транспортом Учасника, на адресу вказану Замовником </w:t>
        <w:br/>
        <w:t xml:space="preserve">на протязі 5-ти календарних днів з моменту отримання заявки.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>10.  Постачальник зобов’язаний відпускати товар в упаковці, яка б забезпечувала належний захист товару від пошкоджень при транспортуванні та тривалому зберіганні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>11. Ціна за одиницю Товару вказується в тендерній пропозиції з урахуванням витрат на транспортування товару, страхування, завантаження, розвантаження, сплати всіх необхідних податків і зборів, що сплачуються або мають бути сплачені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4"/>
          <w:szCs w:val="24"/>
        </w:rPr>
        <w:t>12. Додатково можливе надання зі сторони Учасника інших документів що підтверджують відповідність Товару, що пропонується Учасником, технічним, якісним, кількісним та іншим вимогам по предмету закупівлі, встановленим Замовником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57" w:firstLine="708"/>
        <w:jc w:val="both"/>
        <w:rPr/>
      </w:pPr>
      <w:r>
        <w:rPr>
          <w:b/>
        </w:rPr>
        <w:t>Очікувана вартість предмета закупівлі складає 935 073,00 грн. з ПДВ</w:t>
      </w:r>
      <w:r>
        <w:rPr/>
        <w:t xml:space="preserve">. При визначенні очікуваної вартості враховували інформацію про діючі ціни, що розміщена на офіційних інтернет ресурсах потенційних постачальників, </w:t>
      </w:r>
      <w:r>
        <w:rPr>
          <w:szCs w:val="24"/>
        </w:rPr>
        <w:t xml:space="preserve">, а також розмір бюджетного призначення затверджений рішенням Кам’янської міської ради 22.12.2021 року №466-14/VIII «Про затвердження Комплексної програми «Здоров’я населення міста Кам’янське» на 2022-2024 роки» (зі змінами). </w:t>
      </w:r>
    </w:p>
    <w:p>
      <w:pPr>
        <w:pStyle w:val="TextBody"/>
        <w:bidi w:val="0"/>
        <w:ind w:left="0" w:right="57" w:firstLine="708"/>
        <w:jc w:val="both"/>
        <w:rPr/>
      </w:pPr>
      <w:r>
        <w:rPr/>
        <w:t xml:space="preserve"> </w:t>
      </w:r>
    </w:p>
    <w:p>
      <w:pPr>
        <w:pStyle w:val="TextBody"/>
        <w:bidi w:val="0"/>
        <w:ind w:left="0" w:right="57"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4800</Characters>
  <CharactersWithSpaces>4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36:00Z</dcterms:created>
  <dc:creator>ЛАВРЕНКО Ольга Юріївна</dc:creator>
  <dc:description/>
  <dc:language>en-US</dc:language>
  <cp:lastModifiedBy/>
  <cp:lastPrinted>2021-05-24T15:17:00Z</cp:lastPrinted>
  <dcterms:modified xsi:type="dcterms:W3CDTF">2024-01-09T1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