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ДК 021:2015 33710000-0 – «Парфуми, засоби гігієни та презервативи (підгузки, пелюшки, урологічні прокладки) (НК 024:2019:11239 - Підгузник для дорослих; 35008 - Дитячий підгузник, 60709 - Пелюшка вбирає, 35817 - Прокладки для нетримання)»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3-04-07-003638-a 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color w:val="000000"/>
          <w:sz w:val="24"/>
          <w:szCs w:val="24"/>
          <w:lang w:eastAsia="ru-RU"/>
        </w:rPr>
        <w:t xml:space="preserve">ЗАГАЛЬНІ </w:t>
      </w:r>
      <w:bookmarkStart w:id="0" w:name="_Hlk132370875"/>
      <w:r>
        <w:rPr>
          <w:rFonts w:cs="Calibri"/>
          <w:b/>
          <w:color w:val="000000"/>
          <w:sz w:val="24"/>
          <w:szCs w:val="24"/>
          <w:lang w:eastAsia="ru-RU"/>
        </w:rPr>
        <w:t>ТЕХНІЧНІ ВИМОГИ</w:t>
      </w:r>
      <w:bookmarkEnd w:id="0"/>
      <w:r>
        <w:rPr>
          <w:rFonts w:cs="Calibri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1"/>
        <w:gridCol w:w="6379"/>
        <w:gridCol w:w="1559"/>
      </w:tblGrid>
      <w:tr>
        <w:trPr>
          <w:trHeight w:val="6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йменування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дико-технічні ви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и запропонованого товару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, розмір X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линальна здатність не менше 1400 м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 для осіб з середньою і важким нетриманням сеч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два поглинаючі вкладиші анатомічної форми з целюлозної пульпи з суперабсорбент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чотири еластичні застібки-липуч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бічні волани уздовж поглинаючого вкладиша, відігнуті назовн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кладки з еластичною пряжею, що запобігають витіканню се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 розмір 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линальна здатність не менше 1600 мл.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анатомічна фор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" w:name="_Hlk81737899"/>
            <w:bookmarkEnd w:id="1"/>
            <w:r>
              <w:rPr>
                <w:sz w:val="24"/>
                <w:szCs w:val="24"/>
              </w:rPr>
              <w:t>- індикатор наповне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2" w:name="_Hlk81737899"/>
            <w:bookmarkStart w:id="3" w:name="_Hlk81737868"/>
            <w:bookmarkEnd w:id="2"/>
            <w:r>
              <w:rPr>
                <w:sz w:val="24"/>
                <w:szCs w:val="24"/>
              </w:rPr>
              <w:t>- чотири застібки – липучки.</w:t>
            </w:r>
            <w:bookmarkEnd w:id="3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 розмір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линальна  здатність не менше 2102 мл.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індикатор наповне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чотири застібки – липуч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, розмір 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линальна здатність не менше 2410 мл.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індикатор наповне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чотири застібки – липуч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 розмір Х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линальна здатність не менше 2550 мл.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індикатор наповне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чотири застібки – липуч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-труси, розмір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линальна здатність не менше 1010 мл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анатомічна фор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 індикатор наповне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м’який еластичний поясок з багатьма еластичними гумками всередині задля надійної фіксації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-труси, розмір 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линальна здатність не менше 1010 мл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анатомічна фор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 індикатор наповне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м’який еластичний поясок з багатьма еластичними гумками всередині задля надійної фіксації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-труси, розмір Х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линальна здатність не менше 1440 мл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анатомічна форм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истема нейтралізації запах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 індикатор наповне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м’який еластичний поясок з багатьма еластичними гумками всередині задля надійної фіксації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уси поглинальні для дорослих, розмір ХХ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линальна здатність не менше 2000 м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нутрішні й зовнішні шари виробу виготовлені з м'яких нетканих матері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індикатор вологост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зовнішній паропроникний ша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глинальний вкладиш з целюлозної пульпи з суперабсорбент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розмір ХХL, (об’єм стегон 140-190см.+-5с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ясні підгузки, розмір Х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линальна здатність не менше 4470 м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пеціальний м’який перфорований пояс з еластичними вставками з бок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ясний підгузок має спеціальну форму, при якій бокові поверхні стегон є повністю відкрити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иготовлені з гіпоалергенних матері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анатомічна фор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ологонепроникні бар’єри для попередження протік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система нейтралізації запах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логічні прокладки/ вклад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линальна здатність не менше 2200 м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забезпечувати швидке поглинання та надійне утримання ріди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спеціальний круговий бар’єр, що захищає від протікан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систему нейтралізації запах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м’яку «дихаючу» поверхн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усики сітчасті, розмір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Еластичні сітчасті фіксуючі трусики для фіксації вкладишів, урологічних та гінекологічних прокладок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смугасте сплеті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повинні бути багаторазовим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розмір М (об’єм стегон 70-130см.+-5с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усики сітчасті, розмір 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Еластичні сітчасті фіксуючі трусики для фіксації вкладишів, урологічних та гінекологічних прокладок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смугасте сплетінн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повинні бути багаторазовим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розмір L (об’єм стегон 80-140см.+-5с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логічні прокладки для жінок 5 крап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линальна здатність не менше 800 мл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бічні оборки задля запобігання витіканн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у складі подвійний поглинаючий шар з СА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систему нейтралізації запах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рокладка повинна фіксуватись на білизні за допомогою клеючих смуж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логічні прокладки для жінок 5,5 крап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линальна здатність не менше 790 мл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бічні оборки задля запобігання витіканн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вбираючий шар з суперабсорбент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бічні оборки з еластичною пряжею задля запобігання протіканн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логічні прокладки для жінок 6 крап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линальна здатність не менше 910 мл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бічні оборки задля запобігання витіканн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у складі подвійний поглинаючий шар з СА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систему нейтралізації запах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рокладка повинна фіксуватись на білизні за допомогою клеючих смуж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логічні прокладки для чоловікі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линальна здатність не менше 810 мл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анатомічна фор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бічні складки з еластичною пряжею для запобігання протіканн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з целюлозної пульпи та суперабсорбент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, вагова категорія 11-25кг. +- 2к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линальна здатність не менше 930м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повинні мати шар з целюлози з суперабсорбентом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м'який еластичний поясок ззаду, еластичні боковини, м'які резинки навколо ніжок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2 застіб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повинні бути виготовлені з гіпоалергенних матеріалів, дерматологічно протестовані;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агова група 11-25+/-2к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, вагова категорія 15-30кг. +-2к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линальна здатність не менше 1005м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повинні мати шар з целюлози з суперабсорбентом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м'який еластичний поясок ззаду, еластичні боковини, м'які резинки навколо ніж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2 застіб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повинні бути виготовлені з гіпоалергенних матеріалів, дерматологічно протестовані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агова група 15-30+/-2к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гузки-труси, вагова категорія 19-30кг. +-2к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повинні мати шар целюлозно-волокнистої основи з суперабсорбентом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анатомічну форм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еластичні гумки по окружності талії та стегон задля щільного прилягання та полегшення одяг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бокові шви, що розриваються за необхідності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винні мати систему нейтралізації запах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- повинні бути виготовлені з гіпоалергенних матеріалів, дерматологічно протестовані;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агова група 19-30кг +/-2кг 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люшки сечопоглинальні 60х90с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глинальна здатність не менше 1900 мл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виконані із гіпоалергенних матеріал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зовнішня вологонепроникна поверх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подвійний поглинаючий шар, СА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bidi w:val="0"/>
        <w:spacing w:before="0" w:after="0"/>
        <w:ind w:left="360" w:right="284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>
          <w:b/>
        </w:rPr>
        <w:t>Очікувана вартість предмета закупівлі складає 7 072 100,00 грн. з ПДВ.</w:t>
      </w:r>
      <w:r>
        <w:rPr/>
        <w:t xml:space="preserve"> При визначенні очікуваної вартості враховували інформацію про діючі ціни, що розміщена на офіційних інтернет ресурсах потенційних постачальників, </w:t>
      </w:r>
      <w:r>
        <w:rPr>
          <w:szCs w:val="24"/>
        </w:rPr>
        <w:t xml:space="preserve">а також розмір бюджетного призначення затверджений рішенням Кам’янської міської ради від 22.12.2021 року №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/>
        <w:t xml:space="preserve"> </w:t>
      </w:r>
    </w:p>
    <w:p>
      <w:pPr>
        <w:pStyle w:val="TextBody"/>
        <w:widowControl w:val="false"/>
        <w:bidi w:val="0"/>
        <w:ind w:left="0" w:right="57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2</Words>
  <Characters>7905</Characters>
  <CharactersWithSpaces>6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2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10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