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bidi w:val="0"/>
        <w:spacing w:lineRule="auto" w:line="256"/>
        <w:ind w:left="0" w:right="0" w:hanging="0"/>
        <w:jc w:val="center"/>
        <w:rPr/>
      </w:pPr>
      <w:r>
        <w:rPr>
          <w:b/>
          <w:sz w:val="24"/>
          <w:szCs w:val="24"/>
        </w:rPr>
        <w:t>ДК 021:2015 «33140000-3 Медичні матеріали» (калоприймачі, сечоприймачі, катетери, засоби для догляду за стомою) (НК 024:2019: 31069 Мішок уростомний багатокомпонентний; 31071 Клейова пластина остоми; 31075 Калоприймач для кишкової стоми відкритого типу, однокомпонентний; 31076 Калоприймач для кишкової стоми відкритого типу, багатокомпонентний; 32031- Набір для постійної уретральної катетеризації; 36244-Набір для внутрішньовенних вливань через інфузійний контролер; 45603-Уретральний катетер для разового дренування; 46205 Засіб для очищення шкіри від продуктів секреції / екскреції; 46207 - Перистомна / Навколоранева пов'язка; 47459-Сечоприймач системи моніторення сечовипускання; 58978 Покриття рідке з синтетичного полімеру для створення захисної плівки, нестерильні)</w:t>
      </w:r>
    </w:p>
    <w:p>
      <w:pPr>
        <w:pStyle w:val="NoSpacing"/>
        <w:bidi w:val="0"/>
        <w:ind w:left="0" w:right="0" w:hanging="0"/>
        <w:jc w:val="center"/>
        <w:rPr/>
      </w:pPr>
      <w:r>
        <w:rPr>
          <w:b/>
          <w:sz w:val="24"/>
          <w:szCs w:val="24"/>
        </w:rPr>
        <w:t>(Ідентифікатор закупівлі: UA-2023-04-20-006549-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Відповідно до пункту 41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tbl>
      <w:tblPr>
        <w:tblW w:w="10320" w:type="dxa"/>
        <w:jc w:val="left"/>
        <w:tblInd w:w="-822" w:type="dxa"/>
        <w:tblLayout w:type="fixed"/>
        <w:tblCellMar>
          <w:top w:w="0" w:type="dxa"/>
          <w:left w:w="108" w:type="dxa"/>
          <w:bottom w:w="0" w:type="dxa"/>
          <w:right w:w="108" w:type="dxa"/>
        </w:tblCellMar>
      </w:tblPr>
      <w:tblGrid>
        <w:gridCol w:w="566"/>
        <w:gridCol w:w="3106"/>
        <w:gridCol w:w="6648"/>
      </w:tblGrid>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0000"/>
                <w:sz w:val="24"/>
                <w:szCs w:val="24"/>
                <w:lang w:eastAsia="ru-RU"/>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0000"/>
                <w:sz w:val="24"/>
                <w:szCs w:val="24"/>
              </w:rPr>
              <w:t>Найменування товару</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color w:val="000000"/>
                <w:sz w:val="24"/>
                <w:szCs w:val="24"/>
                <w:lang w:eastAsia="ru-RU"/>
              </w:rPr>
              <w:t>Медико-технічні вимоги</w:t>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Абсорбуючий порошок Brava Coloplast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Абсорбуючий порошок (пудра), що використовується для догляду за пошкодженою шкірою, попереджає подальші ускладнення шкіри, поглинає надлишкову вологу на шкірі навколо стоми, що дозволяє пластині калоприймача краще утримуватись на тілі. </w:t>
              <w:br/>
              <w:t>Об'єм - не менше 25 гр.</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Засіб для очищення шкіри навколо стоми Coloplast Comfeel 180 мл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Засіб, який використовують особи зі стомами, щоб очищати шкіру від виділень (наприклад, у вигляді сечі та калу). Застосовують для заміни очищення з милом і водою, щоб не погіршити стан шкіри за її підвищеної чутливості/запалення. Також застосовують для видалення залишків пасти та адгезиву зі шкіри.</w:t>
              <w:br/>
              <w:t>Флакон об’ємом 180 мл</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Захисний спрей для шкіри Brava® (Брава), 50 мл (ml)</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Спрей призначений для обробки шкіри навколо стоми, захисту неушкодженої шкіри від шкідливого впливу кишкових виділень та клейких засобів. Утворює на шкірі повітропроникну захисну плівку. Виготовлений на основі силікону, об'єм 50 мл.</w:t>
            </w:r>
          </w:p>
        </w:tc>
      </w:tr>
      <w:tr>
        <w:trPr>
          <w:trHeight w:val="21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однокомпонентний, відкритого типу з двома клейовими основами) 17501 (прозорий мішок) №3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Калоприймач стомічний  однокомпонентний відкритий прозорий.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w:t>
              <w:br/>
              <w:t>Отвір для вирізання:</w:t>
              <w:br/>
              <w:t>Внутрішній – 12мм;</w:t>
              <w:br/>
              <w:t>Зовнішній –75мм - з можливістю вирізати до необхідного.</w:t>
            </w:r>
          </w:p>
        </w:tc>
      </w:tr>
      <w:tr>
        <w:trPr>
          <w:trHeight w:val="18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однокомпонентний N3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однокомпонентний відкритий непрозорий, без фільтру та додаткового пластиру по периметру. Кожен калоприймач повинен мати індивідуальний затискач.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w:t>
              <w:br/>
              <w:t>Отвір для вирізання:</w:t>
              <w:br/>
              <w:t>Внутрішній – 10 мм;</w:t>
              <w:br/>
              <w:t>Зовнішній –70 мм - з можливістю вирізати до необхідного.</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хкомпонентний, відкритий, мішок, непрозорий  d40 мм, №3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компонентний Алтерна Фрі - мішок</w:t>
              <w:br/>
              <w:t>Мішок відкритий (що дренується), непрозорий, зовні вкритий нетканим матеріалом, діаметр фланця для кріплення пластини 40 мм. Фланець повинен містити кільце-защібку, за допомогою якої мішок кріпиться на пластині.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що дозволяє використовувати мішок людям з обмеженою рухливістю рук без сторонньої допомоги. Діаметр фланця на пластині та на мішку повинні співпадати та комплектуватися.</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непрозорий однокомпонентний, 30 шт.</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Калоприймач стомічний однокомпонентний відкритий непрозорий. Пластина вкрита двошаровим адгезивом спіралевидної структури. Мішок, виготовлений з багатошарового поліетилену та вкритий нетканим матеріалом з обох боків.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w:t>
              <w:br/>
              <w:t>Отвір для вирізання:</w:t>
              <w:br/>
              <w:t>Внутрішній – 12мм;</w:t>
              <w:br/>
              <w:t>Зовнішній –75мм - з можливістю вирізати до необхідного.</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хкомпонентний, відкритий, мішок, непрозорий  d50 мм, №3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компонентний Алтерна Фрі - мішок</w:t>
              <w:br/>
              <w:t>Мішок відкритий (що дренується), непрозорий, зовні вкритий нетканим матеріалом, діаметр фланця для кріплення пластини  50 мм. Фланець повинен містити кільце-защібку, за допомогою якої мішок кріпиться на пластині.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що дозволяє використовувати мішок людям з обмеженою рухливістю рук без сторонньої допомоги. Діаметр фланця на пластині та на мішку повинні співпадати та комплектуватися.</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пластина двохкомпонентна 40 мм N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40 мм</w:t>
              <w:br/>
              <w:t>нутрішній – 10мм;</w:t>
              <w:br/>
              <w:t xml:space="preserve">Зовнішній – 35 мм - з можливістю вирізати до необхідного. </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color w:val="000000"/>
                <w:sz w:val="24"/>
                <w:szCs w:val="24"/>
                <w:lang w:eastAsia="ru-RU"/>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Калоприймач двохкомпонентний 50 мм N3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Калоприймач стомічний двокомпонентний Алтерна - мішок</w:t>
              <w:br/>
              <w:t>Мішок відкритий (що дренується), непрозорий, діаметр фланця для кріплення пластини 5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color w:val="000000"/>
                <w:sz w:val="24"/>
                <w:szCs w:val="24"/>
                <w:lang w:eastAsia="ru-RU"/>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Калоприймач пластина двохкомпонентна 50 мм N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50 мм</w:t>
              <w:br/>
              <w:t>нутрішній – 10мм;</w:t>
              <w:br/>
              <w:t xml:space="preserve">Зовнішній – 45 мм - з можливістю вирізати до необхідного. </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color w:val="000000"/>
                <w:sz w:val="24"/>
                <w:szCs w:val="24"/>
                <w:lang w:eastAsia="ru-RU"/>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Калоприймач стомічний двокомпонентний  мішок відкритий непрозорий, фланець 60 мм.</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Калоприймач стомічний двокомпонентний Алтерна - мішок</w:t>
              <w:br/>
              <w:t>Мішок відкритий (що дренується), непрозорий, діаметр фланця для кріплення пластини 6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пластина двохкомпонентна 60 мм N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компонентний. Пластина тривалого використання (Long Wear),   на фланці розміщені "вушка" для кріплення поясу, фланець 60 мм</w:t>
              <w:br/>
              <w:t>Внутрішній – 10мм;</w:t>
              <w:br/>
              <w:t xml:space="preserve">Зовнішній – 55 мм - з можливістю вирізати до необхідного. </w:t>
              <w:br/>
              <w:t>Діаметр фланця на пластині та на мішку повинні співпадати та комплектуватися.</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тетер  2-ходовий для тривалої катетеризації сечового міхура , розмір Fr8</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Об’єм балону 30мл (Fr12-30), 5 мл (Fr8-10), 3 мл (Fr6).</w:t>
              <w:br/>
              <w:t>Довжина катетера 397-398 мм (Fr12-30), не менше 268 (Fr6-10).</w:t>
              <w:br/>
              <w:t>Корисна довжина 336-338 мм (Fr12-30), 207 мм (Fr6-10).</w:t>
              <w:br/>
              <w:t xml:space="preserve">Розміри Fr: 8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3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тетер одноразового застосування для короткочасної катетеризації сечового міхура ,розмір Fr12</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Для катетеризації сечового міхура </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у катетера не менше 400 мм. </w:t>
              <w:br/>
              <w:t>Розміри Fr: 12</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Термін придатності 5 років з дати, вказаної на упаковці.</w:t>
              <w:br/>
              <w:t>Відповідає вимогам стандарту ISO 20696.</w:t>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тетер  силіконовий, 2-ходовий для довгострокової катетеризації сечового міхура , розмір Fr18</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Призначений для тривалої катетеризації сечового міхура, та проведення лікувальних маніпуляцій у дорослих.</w:t>
              <w:br/>
              <w:t>Виготовлений з силікону.</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Fr12-30), 5 мл (Fr6-10). </w:t>
              <w:br/>
              <w:t>Довжина катетера не менше 400 мм (Fr12-30), не менше 268 (Fr6-10).</w:t>
              <w:br/>
              <w:t>Корисна довжина катетера не менше 338-339 мм (Fr12-30), 207 мм (Fr6-10).</w:t>
              <w:br/>
              <w:t xml:space="preserve">Розміри Fr: 18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тетер чоловічий зовнішній (силіконовий) Ultraflex 32мм</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Має бути виготовлений з силікону. Однокомпонентний, елестичний, гіпоалергенний. Має бути прозорим для контролю шкіри під катетером. Розмір 32мм.</w:t>
            </w:r>
          </w:p>
        </w:tc>
      </w:tr>
      <w:tr>
        <w:trPr>
          <w:trHeight w:val="1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тетер  латексний, 2-ходовий для тривалої катетеризації сечового міхура, розмір Fr26</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Об’єм балону 30мл (Fr12-30), 5 мл (Fr8-10), 3 мл (Fr6).</w:t>
              <w:br/>
              <w:t>Довжина катетера 397-398 мм (Fr12-30), не менше 268 (Fr6-10).</w:t>
              <w:br/>
              <w:t>Корисна довжина 336-338 мм (Fr12-30), 207 мм (Fr6-10).</w:t>
              <w:br/>
              <w:t xml:space="preserve">Розміри Fr: 26.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3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1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тетер одноразового застосування призначений для короткочасної катетеризації сечового міхура, жіночий, розмір Fr12</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катетеризації сечового міхура у жінок.</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а катетера не менше 238 мм. </w:t>
              <w:br/>
              <w:t xml:space="preserve">Розміри Fr: 12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Уростомний мішок двохкомпонентний 50 мм N2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Мішок уростомний(УРО) , мішок відкритий прозорий, повинен містити вбудований антирефлюксний клапан, що запобігає зворотньому закиду сечі, діаметр фланцю 50 мм.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двохкомпонентний 60 мм N30</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компонентний Алтерна - мішок</w:t>
              <w:br/>
              <w:t>Мішок відкритий (що дренується), непрозорий, діаметр фланця для кріплення пластини 6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color w:val="000000"/>
                <w:sz w:val="24"/>
                <w:szCs w:val="24"/>
                <w:lang w:eastAsia="ru-RU"/>
              </w:rPr>
              <w:t>2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Паста Coloplast (Колопласт) 60г</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 xml:space="preserve">Герметизуюча паста, що використовується для вирівнювання шкіри навколо стоми та герметизації калоприймачів. Паста повинна запобігати підтіканню під пластину калоприймача та попереджувати подразнення шкіри. Паста повинна бути гідорофільною. </w:t>
              <w:br/>
              <w:t>Вага 1 туби не менше 60 г.</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color w:val="000000"/>
                <w:sz w:val="24"/>
                <w:szCs w:val="24"/>
                <w:lang w:eastAsia="ru-RU"/>
              </w:rPr>
              <w:t>2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Пластина двухкомпонентна 50 мм N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50 мм</w:t>
              <w:br/>
              <w:t>нутрішній – 10мм;</w:t>
              <w:br/>
              <w:t xml:space="preserve">Зовнішній – 45 мм - з можливістю вирізати до необхідного. </w:t>
            </w:r>
          </w:p>
        </w:tc>
      </w:tr>
      <w:tr>
        <w:trPr>
          <w:trHeight w:val="4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Сечоприймач  (для дорослих, з клапаном Т-типу) (2л)</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збору сечі у дорослих.</w:t>
              <w:br/>
              <w:t xml:space="preserve">Прозорі стінки мішка об’єм не менше 2 000 мл. </w:t>
              <w:br/>
              <w:t>Довжина мішка не менше 340мм.</w:t>
              <w:br/>
              <w:t>Довга гнучка трубка довжиною не менше 900 мм.</w:t>
              <w:br/>
              <w:t>Мінімальний діаметр трубки не менше 4,8 мм.</w:t>
              <w:br/>
              <w:t>Конічний конектор з копачком на кінці трубки.</w:t>
              <w:br/>
              <w:t>Підходить до любого розміру і типу катетера.</w:t>
              <w:br/>
              <w:t>Складається з:</w:t>
              <w:br/>
              <w:t xml:space="preserve">- мішка для збору сечі; </w:t>
              <w:br/>
              <w:t>- клапана зливу Т-тип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4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color w:val="000000"/>
                <w:sz w:val="24"/>
                <w:szCs w:val="24"/>
                <w:lang w:eastAsia="ru-RU"/>
              </w:rPr>
              <w:t>2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Сечоприймач (для дорослих) (2000 мл)</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sz w:val="24"/>
                <w:szCs w:val="24"/>
                <w:lang w:eastAsia="ru-RU"/>
              </w:rPr>
              <w:t>Для збору сечі у дорослих.</w:t>
              <w:br/>
              <w:t xml:space="preserve">Прозорі стінки мішка об’єм не менше 2 000 мл. </w:t>
              <w:br/>
              <w:t>Довжина мішка не менше 300мм.</w:t>
              <w:br/>
              <w:t>Довга гнучка трубка довжиною не менше 900 мм.</w:t>
              <w:br/>
              <w:t>Мінімальний діаметр трубки не менше 5,0 мм.</w:t>
              <w:br/>
              <w:t>Конічний конектор з копачком на кінці трубки.</w:t>
              <w:br/>
              <w:t>Підходити до любого розміру і типу катетера.</w:t>
              <w:br/>
              <w:t>Складається з:</w:t>
              <w:br/>
              <w:t xml:space="preserve">- мішка для збору сечі; </w:t>
              <w:br/>
              <w:t>- клапана злив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4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Сечоприймач  (750мл)</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збору сечі у дорослих.</w:t>
              <w:br/>
              <w:t xml:space="preserve">Об’єм не менше 750 мл. </w:t>
              <w:br/>
              <w:t xml:space="preserve">Прозорі стінки мішка. </w:t>
              <w:br/>
              <w:t>Довга гнучка трубка довжиною не менше 90 мм.</w:t>
              <w:br/>
              <w:t>Конічний конектор з копачком.</w:t>
              <w:br/>
              <w:t>Підходить до любого розміру і типу катетера.</w:t>
              <w:br/>
              <w:t>Складається:</w:t>
              <w:br/>
              <w:t xml:space="preserve">- мішок для збору сечі; </w:t>
              <w:br/>
              <w:t>- клапан зливу;</w:t>
              <w:br/>
              <w:t>- з’єднувальні трубки;</w:t>
              <w:br/>
              <w:t>- фіксуючі стрічки.</w:t>
              <w:br/>
              <w:t>Клапан зворотнь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r>
          </w:p>
        </w:tc>
      </w:tr>
      <w:tr>
        <w:trPr>
          <w:trHeight w:val="4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Сечоприймач 2000 мл з Т-образним зливним клапаном</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збору сечі у дорослих.</w:t>
              <w:br/>
              <w:t xml:space="preserve">Прозорі стінки мішка об’єм не менше 2 000 мл. </w:t>
              <w:br/>
              <w:t>Довжина мішка не менше 340мм.</w:t>
              <w:br/>
              <w:t>Довга гнучка трубка довжиною не менше 900 мм.</w:t>
              <w:br/>
              <w:t>Мінімальний діаметр трубки не менше 4,8 мм.</w:t>
              <w:br/>
              <w:t>Конічний конектор з копачком на кінці трубки.</w:t>
              <w:br/>
              <w:t>Підходить до любого розміру і типу катетера.</w:t>
              <w:br/>
              <w:t>Складається з:</w:t>
              <w:br/>
              <w:t xml:space="preserve">- мішка для збору сечі; </w:t>
              <w:br/>
              <w:t>- клапана зливу Т-тип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пластина двохкомпонентна 50 мм N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стомічний двокомпонентний. Пластина тривалого використання (Long Wear),   на фланці розміщені "вушка" для кріплення поясу, фланець 50 мм</w:t>
              <w:br/>
              <w:t>Внутрішній – 10мм;</w:t>
              <w:br/>
              <w:t xml:space="preserve">Зовнішній – 45 мм - з можливістю вирізати до необхідного. </w:t>
              <w:br/>
              <w:t>Діаметр фланця на пластині та на мішку повинні співпадати та комплектуватися.</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2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Калоприймач пластина двохкомпонентна 50 мм N5</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50 мм</w:t>
              <w:br/>
              <w:t>нутрішній – 10мм;</w:t>
              <w:br/>
              <w:t xml:space="preserve">Зовнішній – 45 мм - з можливістю вирізати до необхідного. </w:t>
            </w:r>
          </w:p>
        </w:tc>
      </w:tr>
      <w:tr>
        <w:trPr>
          <w:trHeight w:val="3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3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Подовжувальна лінія інфузійних магістралей  2- х ходова з конектором для безголкового доступу.</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Для застосування в інфузійній терапії.</w:t>
              <w:br/>
              <w:t>Два конектора для безголкового доступу.</w:t>
              <w:br/>
              <w:t>Нез’ємні захистні механізми в конекторах  для запобігання витікання крові та розчинів та виключення потрапляння повітря в інфузійну магістраль.</w:t>
              <w:br/>
              <w:t>Прозора для візуалізації потоку.</w:t>
              <w:br/>
              <w:t>Стійка до перегину.</w:t>
              <w:br/>
              <w:t>Основний конектор Луэр Локк.</w:t>
              <w:br/>
              <w:t>З полівінілхлориду.</w:t>
              <w:br/>
              <w:t>Зовнішній діаметр 4,1 мм, внутрішній 3,0 мм.</w:t>
              <w:br/>
              <w:t>2 ковзаючих затискача.</w:t>
              <w:br/>
              <w:t>Довжина подовжувальної лінії не більше 22 см.</w:t>
              <w:br/>
              <w:t>Стерильна, апірогенна та нетоксична.</w:t>
              <w:br/>
              <w:t>Для одноразового використання.</w:t>
              <w:br/>
              <w:t>Індивідуальне пакування.</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color w:val="000000"/>
                <w:sz w:val="24"/>
                <w:szCs w:val="24"/>
                <w:lang w:eastAsia="ru-RU"/>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Речовина або матеріал для захисту шкіри навколо стоми від виділень</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color w:val="000000"/>
                <w:sz w:val="24"/>
                <w:szCs w:val="24"/>
                <w:lang w:eastAsia="ru-RU"/>
              </w:rPr>
              <w:t>Моделююча, герметизуюча паста, не містить спирту, використовується для вирівнювання швів та складок навколо стоми та герметизації калоприймачів. Паста повинна запобігати підтіканню під пластину калоприймача/уростомного мішка та попереджувати подразнення шкіри. Паста повинна бути гідорофільною. Кожна полоска в індивідуальній упаковці.</w:t>
              <w:br/>
              <w:t>Вага не менше 60 г.</w:t>
            </w:r>
          </w:p>
        </w:tc>
      </w:tr>
    </w:tbl>
    <w:p>
      <w:pPr>
        <w:pStyle w:val="NoSpacing"/>
        <w:widowControl w:val="false"/>
        <w:bidi w:val="0"/>
        <w:ind w:left="0" w:right="0" w:hanging="0"/>
        <w:rPr/>
      </w:pPr>
      <w:r>
        <w:rPr/>
        <w:tab/>
      </w:r>
    </w:p>
    <w:p>
      <w:pPr>
        <w:pStyle w:val="Normal"/>
        <w:widowControl w:val="false"/>
        <w:tabs>
          <w:tab w:val="clear" w:pos="708"/>
          <w:tab w:val="left" w:pos="567" w:leader="none"/>
        </w:tabs>
        <w:suppressAutoHyphens w:val="true"/>
        <w:bidi w:val="0"/>
        <w:spacing w:lineRule="auto" w:line="256"/>
        <w:ind w:left="0" w:right="0" w:firstLine="567"/>
        <w:jc w:val="center"/>
        <w:rPr>
          <w:rFonts w:ascii="Times New Roman" w:hAnsi="Times New Roman"/>
          <w:sz w:val="24"/>
          <w:szCs w:val="24"/>
        </w:rPr>
      </w:pPr>
      <w:r>
        <w:rPr>
          <w:sz w:val="24"/>
          <w:szCs w:val="24"/>
        </w:rPr>
      </w:r>
    </w:p>
    <w:p>
      <w:pPr>
        <w:pStyle w:val="Normal"/>
        <w:widowControl w:val="false"/>
        <w:tabs>
          <w:tab w:val="clear" w:pos="708"/>
          <w:tab w:val="left" w:pos="567" w:leader="none"/>
        </w:tabs>
        <w:suppressAutoHyphens w:val="true"/>
        <w:bidi w:val="0"/>
        <w:spacing w:lineRule="auto" w:line="256"/>
        <w:ind w:left="0" w:right="0" w:firstLine="567"/>
        <w:jc w:val="center"/>
        <w:rPr/>
      </w:pPr>
      <w:r>
        <w:rPr>
          <w:sz w:val="24"/>
          <w:szCs w:val="24"/>
        </w:rPr>
        <w:tab/>
      </w:r>
      <w:r>
        <w:rPr>
          <w:b/>
          <w:sz w:val="24"/>
          <w:szCs w:val="24"/>
          <w:lang w:eastAsia="zh-CN"/>
        </w:rPr>
        <w:t>ЗАГАЛЬНІ ВИМОГИ:</w:t>
      </w:r>
    </w:p>
    <w:p>
      <w:pPr>
        <w:pStyle w:val="NoSpacing"/>
        <w:widowControl w:val="false"/>
        <w:bidi w:val="0"/>
        <w:ind w:left="0" w:right="0" w:firstLine="567"/>
        <w:jc w:val="both"/>
        <w:rPr/>
      </w:pPr>
      <w:r>
        <w:rPr>
          <w:sz w:val="24"/>
          <w:szCs w:val="24"/>
        </w:rPr>
        <w:t>1. Товар повин</w:t>
      </w:r>
      <w:r>
        <w:rPr>
          <w:sz w:val="24"/>
          <w:szCs w:val="24"/>
          <w:lang w:val="ru-RU"/>
        </w:rPr>
        <w:t>ен</w:t>
      </w:r>
      <w:r>
        <w:rPr>
          <w:sz w:val="24"/>
          <w:szCs w:val="24"/>
        </w:rPr>
        <w:t xml:space="preserve"> бути введений в обіг на території України у встановленому законодавством порядку. Надати у складі тендерної пропозиції копію декларації про відповідність Технічному регламенту щодо медичних виробів.</w:t>
      </w:r>
    </w:p>
    <w:p>
      <w:pPr>
        <w:pStyle w:val="NoSpacing"/>
        <w:widowControl w:val="false"/>
        <w:bidi w:val="0"/>
        <w:ind w:left="0" w:right="0" w:firstLine="567"/>
        <w:jc w:val="both"/>
        <w:rPr/>
      </w:pPr>
      <w:r>
        <w:rPr>
          <w:color w:val="000000"/>
          <w:sz w:val="24"/>
          <w:szCs w:val="24"/>
        </w:rPr>
        <w:t>2. На момент поставки товару залишковий термін його придатності повинен бути не меншим, ніж 70% від загального терміну придатності.</w:t>
      </w:r>
      <w:r>
        <w:rPr>
          <w:sz w:val="24"/>
          <w:szCs w:val="24"/>
        </w:rPr>
        <w:t xml:space="preserve"> Як виняток, зменшення відсотку терміну придатності товару може бути тільки за погодженням з Замовником (надати гарантійний лист)</w:t>
      </w:r>
    </w:p>
    <w:p>
      <w:pPr>
        <w:pStyle w:val="NoSpacing"/>
        <w:widowControl w:val="false"/>
        <w:bidi w:val="0"/>
        <w:ind w:left="0" w:right="0" w:firstLine="567"/>
        <w:jc w:val="both"/>
        <w:rPr/>
      </w:pPr>
      <w:r>
        <w:rPr>
          <w:sz w:val="24"/>
          <w:szCs w:val="24"/>
        </w:rPr>
        <w:t>3. Надати у складі тендерної пропозиції гарантійний лист (оригінал) від виробника або дистриб'ютора/представника/представництва виробника, або відповідний лист від Учасника, яким підтверджується можливість поставки Учасником запропонованого товару, який є предметом закупівлі, у кількості, якості та в терміни, визначені цією документацією.</w:t>
      </w:r>
    </w:p>
    <w:p>
      <w:pPr>
        <w:pStyle w:val="NoSpacing"/>
        <w:widowControl w:val="false"/>
        <w:bidi w:val="0"/>
        <w:ind w:left="0" w:right="0" w:firstLine="567"/>
        <w:jc w:val="both"/>
        <w:rPr/>
      </w:pPr>
      <w:r>
        <w:rPr>
          <w:sz w:val="24"/>
          <w:szCs w:val="24"/>
        </w:rPr>
        <w:t>Гарантійний лист повинен включати: повну назву учасника, назву предмету закупівлі, вміст упаковки, одиницю виміру, кількість згідно з тендерною документацією.</w:t>
      </w:r>
    </w:p>
    <w:p>
      <w:pPr>
        <w:pStyle w:val="NoSpacing"/>
        <w:widowControl w:val="false"/>
        <w:bidi w:val="0"/>
        <w:ind w:left="0" w:right="0" w:firstLine="567"/>
        <w:jc w:val="both"/>
        <w:rPr/>
      </w:pPr>
      <w:r>
        <w:rPr>
          <w:color w:val="000000"/>
          <w:sz w:val="24"/>
          <w:szCs w:val="24"/>
        </w:rPr>
        <w:t xml:space="preserve">4. Товар поставляється транспортом Учасника, на адресу вказану Замовником на протязі 5-ти календарних днів з моменту отримання заявки. </w:t>
      </w:r>
    </w:p>
    <w:p>
      <w:pPr>
        <w:pStyle w:val="NoSpacing"/>
        <w:widowControl w:val="false"/>
        <w:bidi w:val="0"/>
        <w:ind w:left="0" w:right="0" w:firstLine="567"/>
        <w:jc w:val="both"/>
        <w:rPr/>
      </w:pPr>
      <w:r>
        <w:rPr>
          <w:color w:val="000000"/>
          <w:sz w:val="24"/>
          <w:szCs w:val="24"/>
        </w:rPr>
        <w:t>5.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Spacing"/>
        <w:widowControl w:val="false"/>
        <w:bidi w:val="0"/>
        <w:ind w:left="0" w:right="0" w:firstLine="567"/>
        <w:jc w:val="both"/>
        <w:rPr/>
      </w:pPr>
      <w:r>
        <w:rPr>
          <w:sz w:val="24"/>
          <w:szCs w:val="24"/>
        </w:rPr>
        <w:t xml:space="preserve">6. </w:t>
      </w:r>
      <w:r>
        <w:rPr>
          <w:color w:val="000000"/>
          <w:sz w:val="24"/>
          <w:szCs w:val="24"/>
        </w:rPr>
        <w:t>Ціна за одиницю Товару вказується в тендерній пропозиції з урахуванням витрат на транспортування товару, страхування, завантаження, розвантаження, сплати всіх необхідних податків і зборів, що сплачуються або мають бути сплачені.</w:t>
      </w:r>
    </w:p>
    <w:p>
      <w:pPr>
        <w:pStyle w:val="NoSpacing"/>
        <w:widowControl w:val="false"/>
        <w:bidi w:val="0"/>
        <w:ind w:left="0" w:right="0" w:firstLine="567"/>
        <w:jc w:val="both"/>
        <w:rPr/>
      </w:pPr>
      <w:r>
        <w:rPr>
          <w:sz w:val="24"/>
          <w:szCs w:val="24"/>
        </w:rPr>
        <w:t>7.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p>
      <w:pPr>
        <w:pStyle w:val="NoSpacing"/>
        <w:widowControl w:val="false"/>
        <w:bidi w:val="0"/>
        <w:ind w:left="0" w:right="0" w:hanging="0"/>
        <w:rPr>
          <w:rFonts w:ascii="Times New Roman" w:hAnsi="Times New Roman"/>
        </w:rPr>
      </w:pPr>
      <w:r>
        <w:rPr/>
      </w:r>
    </w:p>
    <w:p>
      <w:pPr>
        <w:pStyle w:val="TextBody"/>
        <w:widowControl w:val="false"/>
        <w:bidi w:val="0"/>
        <w:ind w:left="0" w:right="57" w:firstLine="708"/>
        <w:jc w:val="both"/>
        <w:rPr/>
      </w:pPr>
      <w:r>
        <w:rPr>
          <w:b/>
        </w:rPr>
        <w:t>Очікувана вартість предмета закупівлі складає 2008750,00 грн. з ПДВ</w:t>
      </w:r>
      <w:r>
        <w:rPr/>
        <w:t>.                       При визначенні очікуваної вартості враховували інформацію про діючі ціни, що розміщена                на офіційних інтернет ресурсах потенційних постачальників та середніх цін на Медичні вироби.</w:t>
      </w:r>
    </w:p>
    <w:p>
      <w:pPr>
        <w:pStyle w:val="TextBody"/>
        <w:widowControl w:val="false"/>
        <w:bidi w:val="0"/>
        <w:ind w:left="0" w:right="57" w:firstLine="708"/>
        <w:jc w:val="both"/>
        <w:rPr/>
      </w:pPr>
      <w:r>
        <w:rPr/>
        <w:t xml:space="preserve">Щодо розміру бюджетного призначення: відповідно до статті 4 Закону України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річного плану. </w:t>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Style14">
    <w:name w:val="Название Знак"/>
    <w:basedOn w:val="DefaultParagraphFont"/>
    <w:qFormat/>
    <w:rPr>
      <w:rFonts w:ascii="Arial" w:hAnsi="Arial"/>
      <w:b/>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2</Words>
  <Characters>19812</Characters>
  <CharactersWithSpaces>16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2:00Z</dcterms:created>
  <dc:creator>ЛАВРЕНКО Ольга Юріївна</dc:creator>
  <dc:description/>
  <dc:language>en-US</dc:language>
  <cp:lastModifiedBy/>
  <cp:lastPrinted>2021-05-24T15:17:00Z</cp:lastPrinted>
  <dcterms:modified xsi:type="dcterms:W3CDTF">2024-01-09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zdrav</vt:lpwstr>
  </property>
</Properties>
</file>