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 xml:space="preserve">технічних та якісних характеристик предмета закупівлі, розміру бюджетного призначення, очікуваної вартості предмету закупівлі робіт по </w:t>
      </w:r>
      <w:r>
        <w:rPr>
          <w:b/>
          <w:sz w:val="24"/>
          <w:szCs w:val="24"/>
        </w:rPr>
        <w:t>об’єкту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ДК 021:2015 33710000-0 – «Парфуми, засоби гігієни та презервативи (підгузки, пелюшки, урологічні прокладки) (НК 024:2019: 11239 - Підгузник для дорослих; 60709 - Пелюшка вбирає, 35817 - Вкладиші урологічні всмоктуючі при нетриманні сечі; 35008 – Дитячий підгузник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(Ідентифікатор закупівлі: </w:t>
      </w:r>
      <w:r>
        <w:rPr>
          <w:b/>
          <w:sz w:val="24"/>
          <w:szCs w:val="24"/>
          <w:lang w:eastAsia="uk-UA"/>
        </w:rPr>
        <w:t>UA-2023-10-06-000560-a</w:t>
      </w:r>
      <w:r>
        <w:rPr>
          <w:b/>
          <w:sz w:val="24"/>
          <w:szCs w:val="24"/>
        </w:rPr>
        <w:t>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Відповідно до пункту 41 постанови Кабінету Міністрів України від 11 жовтня 2016 року №710 «Про ефективне використання державних коштів» (зі змінами), з метою прозорого, ефективного та раціонального використання коштів повідомляється про закупівлю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При цьому, очікувана вартість предмета закупівлі визначена методом порівняння ринкових цін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або подібних послу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1"/>
          <w:szCs w:val="21"/>
          <w:lang w:eastAsia="ru-RU"/>
        </w:rPr>
        <w:t>ЗАГАЛЬНІ ТЕХНІЧНІ ВИМОГИ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93"/>
        <w:gridCol w:w="5648"/>
        <w:gridCol w:w="1910"/>
      </w:tblGrid>
      <w:tr>
        <w:trPr>
          <w:trHeight w:val="6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Найменування товару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Медико-технічні вимог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Характеристики запропонованого товару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ідгузки, розмір X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оглинальна здатність не менше 1400 м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ідгузки для осіб з середньою і важким нетриманням сечі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два поглинаючі вкладиші анатомічної форми з целюлозної пульпи з суперабсорбенто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чотири еластичні застібки-липуч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бічні волани уздовж поглинаючого вкладиша, відігнуті назовні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складки з еластичною пряжею, що запобігають витіканню сечі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ідгузки розмір М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Поглинальна  здатність не менше 2102 мл.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анатомічна форм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вологонепроникні бар’єри для попередження протіканн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система нейтралізації запах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індикатор наповне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160"/>
              <w:ind w:left="0" w:right="0" w:hanging="36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чотири застібки – липучк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ідгузки, розмір 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Поглинальна здатність не менше 2410 мл.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анатомічна форм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вологонепроникні бар’єри для попередження протіканн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система нейтралізації запах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індикатор наповнення;</w:t>
            </w:r>
          </w:p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чотири застібки – липучк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ідгузки розмір Х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Поглинальна здатність не менше 2550 мл.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анатомічна форм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вологонепроникні бар’єри для попередження протіканн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система нейтралізації запах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індикатор наповнення;</w:t>
            </w:r>
          </w:p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чотири застібки – липучк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ідгузки-труси, розмір М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Поглинальна здатність не менше 1010 мл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анатомічна форм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вологонепроникні бар’єри для попередження протіканн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система нейтралізації запах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 індикатор наповнення;</w:t>
            </w:r>
          </w:p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м’який еластичний поясок з багатьма еластичними гумками всередині задля надійної фіксації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ідгузки-труси, розмір 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Поглинальна здатність не менше 1010 мл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анатомічна форм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вологонепроникні бар’єри для попередження протіканн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система нейтралізації запах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 індикатор наповнення;</w:t>
            </w:r>
          </w:p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м’який еластичний поясок з багатьма еластичними гумками всередині задля надійної фіксації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Труси поглинальні для дорослих, розмір ХХ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оглинальна здатність не менше 2000 м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внутрішні й зовнішні шари виробу виготовлені з м'яких нетканих матеріалі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індикатор вологості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зовнішній паропроникний ша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оглинальний вкладиш з целюлозної пульпи з суперабсорбенто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розмір ХХL, (об’єм стегон 140-190см.+-5см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оясні підгузки, розмір Х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оглинальна здатність не менше 4470 м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спеціальний м’який перфорований пояс з еластичними вставками з бокі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ru-RU"/>
              </w:rPr>
              <w:t>- поясний підгузок має спеціальну форму, при якій бокові поверхні стегон є повністю відкрити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виготовлені з гіпоалергенних матеріалі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анатомічна форм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вологонепроникні бар’єри для попередження протіканн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система нейтралізації запаху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Трусики сітчасті, розмір М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Еластичні сітчасті фіксуючі трусики для фіксації вкладишів, урологічних та гінекологічних прокладок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овинні мати смугасте сплетінн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- повинні бути багаторазовим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витривалість – не менше ніж 25 пра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розмір М (об’єм стегон 70-130см.+-5см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Трусики сітчасті, розмір 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Еластичні сітчасті фіксуючі трусики для фіксації вкладишів, урологічних та гінекологічних прокладок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овинні мати смугасте сплетінн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- повинні бути багаторазовими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витривалість – не менше ніж 25 прань</w:t>
            </w:r>
          </w:p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розмір L (об’єм стегон 80-140см.+-5см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Урологічні прокладки для жінок 3 краплі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оглинальна здатність не менше 345 мл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овинні мати анатомічну форм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овинні мати систему нейтралізації запах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овинні мати всмоктуючий шар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овинні мати бічні оборки з еластичною пряжею задля запобігання протіканню;</w:t>
            </w:r>
          </w:p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рокладка повинна фіксуватись на білизні за допомогою клеючих смужо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Урологічні прокладки для жінок 4,5 краплі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оглинальна здатність не менше 590 мл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овинні мати анатомічну форм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овинні мати бортики задля запобігання витіканню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овинні мати у складі ізоляційний шар та целюлозу;</w:t>
            </w:r>
          </w:p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овинні мати у складі поглинаючий вкладиш з суперабсорбенто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Урологічні прокладки для жінок 5 крапель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оглинальна здатність не менше 800 мл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овинні мати анатомічну форм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овинні мати у складі ізоляційний шар та целюлоз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овинні мати бортики задля запобігання витіканню;</w:t>
            </w:r>
          </w:p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овинні мати у складі поглинаючий вкладиш з суперабсорбенто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Урологічні прокладки для жінок 5,5 крапель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оглинальна здатність не менше 790 мл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овинні мати анатомічну форм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овинні мати систему нейтралізації запах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овинні мати всмоктуючий шар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овинні мати бічні оборки з еластичною пряжею задля запобігання протіканню;</w:t>
            </w:r>
          </w:p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рокладка повинна фіксуватись на білизні за допомогою клеючих смужо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Урологічні прокладки для жінок 6 крапель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оглинальна здатність не менше 910 мл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овинні мати анатомічну форм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овинні мати систему нейтралізації запах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овинні мати всмоктуючий шар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овинні мати бічні оборки з еластичною пряжею задля запобігання протіканню;</w:t>
            </w:r>
          </w:p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рокладка повинна фіксуватись на білизні за допомогою клеючих смужо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елюшки сечопоглинальні 60х90см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оглинальна здатність не менше 1350 мл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мають поглинаючу серцевину;</w:t>
            </w:r>
          </w:p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поглинаючий шар з целюлозно-волоконної основ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ідгузки-трусики для дітей, розмір 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ідгузки-трусики для дітей, розмір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вага дитини 5-11 кг+-2к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анатомічна форм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вологонепроникні бар’єри для попередження протіканн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система нейтралізації запах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мають бокові шви, що розриваютьс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з гипоалергенних матеріалі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мають еластичні гумки по всій окружності талії задля щільного приляганн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ідгузки-трусики для дітей, розмір 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ідгузки-трусики для дітей, розмір 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вага дитини 9-13 кг+-2к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анатомічна форм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вологонепроникні бар’єри для попередження протіканн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система нейтралізації запах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мають бокові шви, що розриваютьс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з гипоалергенних матеріалів;</w:t>
            </w:r>
          </w:p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- мають еластичні гумки по всій окружності талії задля щільного приляганн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bidi w:val="0"/>
        <w:spacing w:before="0" w:after="0"/>
        <w:ind w:left="360" w:right="284" w:hanging="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widowControl w:val="false"/>
        <w:bidi w:val="0"/>
        <w:ind w:left="0" w:right="57" w:firstLine="708"/>
        <w:jc w:val="both"/>
        <w:rPr/>
      </w:pPr>
      <w:r>
        <w:rPr>
          <w:b/>
        </w:rPr>
        <w:t xml:space="preserve">Очікувана вартість предмета закупівлі складає </w:t>
      </w:r>
      <w:r>
        <w:rPr>
          <w:b/>
          <w:lang w:val="ru-RU"/>
        </w:rPr>
        <w:t>3</w:t>
      </w:r>
      <w:r>
        <w:rPr>
          <w:b/>
        </w:rPr>
        <w:t xml:space="preserve"> 000 000,00 грн. з ПДВ.</w:t>
      </w:r>
      <w:r>
        <w:rPr/>
        <w:t xml:space="preserve"> При визначенні очікуваної вартості враховували інформацію про діючі ціни, що розміщена на офіційних інтернет ресурсах потенційних постачальників, </w:t>
      </w:r>
      <w:r>
        <w:rPr>
          <w:szCs w:val="24"/>
        </w:rPr>
        <w:t xml:space="preserve">а також розмір бюджетного призначення затверджений рішенням Кам’янської міської ради від 22.12.2021 року  </w:t>
        <w:br/>
        <w:t xml:space="preserve">№466-14/VIII «Про затвердження Комплексної програми «Здоров’я населення міста Кам’янське» на 2022-2024 роки» (зі змінами). </w:t>
      </w:r>
    </w:p>
    <w:p>
      <w:pPr>
        <w:pStyle w:val="TextBody"/>
        <w:widowControl w:val="false"/>
        <w:bidi w:val="0"/>
        <w:ind w:left="0" w:right="57"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0</Words>
  <Characters>6957</Characters>
  <CharactersWithSpaces>59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51:00Z</dcterms:created>
  <dc:creator>ЛАВРЕНКО Ольга Юріївна</dc:creator>
  <dc:description/>
  <dc:language>en-US</dc:language>
  <cp:lastModifiedBy/>
  <cp:lastPrinted>2021-05-24T15:17:00Z</cp:lastPrinted>
  <dcterms:modified xsi:type="dcterms:W3CDTF">2024-01-10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