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 xml:space="preserve">ДК 021:2015 33600000-6 Фармацевтична продукція (лікарські засоби) / ДК 021:2015 33600000-6 </w:t>
      </w:r>
      <w:r>
        <w:rPr>
          <w:b/>
          <w:sz w:val="24"/>
          <w:szCs w:val="24"/>
          <w:lang w:val="en-US" w:eastAsia="ru-RU"/>
        </w:rPr>
        <w:t>Pharmaceutical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ru-RU"/>
        </w:rPr>
        <w:t>products</w:t>
      </w:r>
      <w:r>
        <w:rPr>
          <w:b/>
          <w:sz w:val="24"/>
          <w:szCs w:val="24"/>
          <w:lang w:eastAsia="ru-RU"/>
        </w:rPr>
        <w:t xml:space="preserve"> (</w:t>
      </w:r>
      <w:r>
        <w:rPr>
          <w:b/>
          <w:sz w:val="24"/>
          <w:szCs w:val="24"/>
          <w:lang w:val="en-US" w:eastAsia="ru-RU"/>
        </w:rPr>
        <w:t>medicines</w:t>
      </w:r>
      <w:r>
        <w:rPr>
          <w:b/>
          <w:sz w:val="24"/>
          <w:szCs w:val="24"/>
          <w:lang w:eastAsia="ru-RU"/>
        </w:rPr>
        <w:t>)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val="en-US" w:eastAsia="ru-RU"/>
        </w:rPr>
        <w:t>Acetylcyste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Acetylsalicylic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ci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Aciclovir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Aciclovir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Amikac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Amitriptyl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Ammonia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Amoxicillin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nd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beta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lactamas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inhibitor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Atrop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Azithromyc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Bisoprolo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Budesonid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aptopri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arbamazep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arvedilo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eftazidim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eftriaxo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hlorhexid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iclospor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iclospor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lopidogre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Cyanocobalam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Dexamethaso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Dexpantheno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Diclofenac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Digox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Dopam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Doxycycl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Drotaver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Enalapri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Enoxapar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Epinephr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Erythropoiet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Ethano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Ferric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oxid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polymaltos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complexe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Fluconazol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Fluoxet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Glucago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Hydrochlorothiazid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Hydrocortiso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Ibuprofe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Isoniazi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Lactulos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Levodopa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nd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decarboxylas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inhibitor</w:t>
      </w:r>
      <w:r>
        <w:rPr>
          <w:sz w:val="24"/>
          <w:szCs w:val="24"/>
          <w:lang w:eastAsia="ru-RU"/>
        </w:rPr>
        <w:t xml:space="preserve"> , </w:t>
      </w:r>
      <w:r>
        <w:rPr>
          <w:sz w:val="24"/>
          <w:szCs w:val="24"/>
          <w:lang w:val="en-US" w:eastAsia="ru-RU"/>
        </w:rPr>
        <w:t>Levofloxac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Levofloxac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Loperamid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Loratad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Lorazepam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Magnesium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sulfat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Medicinal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charcoa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Meropenem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Methylprednisolo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Metoprolo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Metronidazol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Multienzymes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val="en-US" w:eastAsia="ru-RU"/>
        </w:rPr>
        <w:t>lipas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proteas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tc</w:t>
      </w:r>
      <w:r>
        <w:rPr>
          <w:sz w:val="24"/>
          <w:szCs w:val="24"/>
          <w:lang w:eastAsia="ru-RU"/>
        </w:rPr>
        <w:t xml:space="preserve">.), </w:t>
      </w:r>
      <w:r>
        <w:rPr>
          <w:sz w:val="24"/>
          <w:szCs w:val="24"/>
          <w:lang w:val="en-US" w:eastAsia="ru-RU"/>
        </w:rPr>
        <w:t>Mycophenolic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ci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Mycophenolic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ci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Nifedipine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> Ofloxac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Omeprazol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Oseltamivir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Multienzymes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val="en-US" w:eastAsia="ru-RU"/>
        </w:rPr>
        <w:t>lipas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proteas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tc</w:t>
      </w:r>
      <w:r>
        <w:rPr>
          <w:sz w:val="24"/>
          <w:szCs w:val="24"/>
          <w:lang w:eastAsia="ru-RU"/>
        </w:rPr>
        <w:t xml:space="preserve">.), </w:t>
      </w:r>
      <w:r>
        <w:rPr>
          <w:sz w:val="24"/>
          <w:szCs w:val="24"/>
          <w:lang w:val="en-US" w:eastAsia="ru-RU"/>
        </w:rPr>
        <w:t>Paracetamo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Paracetamo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Povidon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iod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Prednisolo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Rabie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immunoglobul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Rabie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serum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Rabie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inactivate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whol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viru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Risperido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Salbutamo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Senna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glycoside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Simvastat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Sodium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chlorid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Sodium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chlorid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Spironolacto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Sulfamethoxazol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nd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trimethoprim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Tacrolimu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Tacrolimu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Tetanu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toxoi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Theophyllin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Tranexamic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ci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Tranexamic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ci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Tuberculin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Valproic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ci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Verapami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Warfarin</w:t>
      </w:r>
      <w:r>
        <w:rPr>
          <w:sz w:val="24"/>
          <w:szCs w:val="24"/>
          <w:lang w:eastAsia="ru-RU"/>
        </w:rPr>
        <w:t>)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>(Ідентифікатор закупівлі:UA-2021-02-25-007987-a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сяг закупівлі фармацевтичної закупівлі визначено з урахуванням даних попереднього року та обсягу фінансуван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>
          <w:rFonts w:ascii="Times New Roman" w:hAnsi="Times New Roma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/>
      </w:pPr>
      <w:r>
        <w:rPr>
          <w:b/>
          <w:sz w:val="22"/>
          <w:szCs w:val="22"/>
          <w:u w:val="single"/>
          <w:lang w:eastAsia="zh-CN"/>
        </w:rPr>
        <w:t>ЗАГАЛЬНІ ВИМОГИ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1. Товар, запропонований Учасником, повинен бути внесений до Державного реєстру лікарських засобів у передбаченому законодавством порядку та дозволений до застосування на території України. На підтвердження Учасник повинен надат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SimSun"/>
          <w:i/>
          <w:iCs/>
          <w:sz w:val="24"/>
          <w:szCs w:val="24"/>
        </w:rPr>
        <w:t xml:space="preserve">- Гарантійний лист про те що лікарські засоби, які пропонуються, внесені до </w:t>
      </w:r>
      <w:r>
        <w:rPr>
          <w:sz w:val="24"/>
          <w:szCs w:val="24"/>
        </w:rPr>
        <w:t>Державного реєстру лікарських засобі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SimSun"/>
          <w:i/>
          <w:iCs/>
          <w:sz w:val="24"/>
          <w:szCs w:val="24"/>
        </w:rPr>
        <w:t xml:space="preserve">- Гарантійний лист про те що сертифікати якості, </w:t>
      </w:r>
      <w:r>
        <w:rPr>
          <w:i/>
          <w:iCs/>
          <w:sz w:val="24"/>
          <w:szCs w:val="24"/>
          <w:lang w:eastAsia="uk-UA"/>
        </w:rPr>
        <w:t>Інструкції для медичного застосування лікарського засобу будуть надані під час постачанн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2. На момент поставки товару залишковий термін його придатності повинен бути не меншим, ніж 70% загального терміну придатності, заявленого виробником, в іншому випадку (з меншим терміном придатності) – за погодженням з Замовником. 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- На підтвердження Учасник повинен надати лист у довільний формі в якому зазначити, що</w:t>
      </w:r>
      <w:r>
        <w:rPr>
          <w:rFonts w:eastAsia="SimSu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лишковий термін придатності лікарських препаратів на момент їх постачання буде складати не менше 70% загального терміну придатності, заявленого виробником, в іншому випадку (з меншим терміном придатності) – за погодженням з Замовником.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3. Учасник повинен підтвердити можливість поставки запропонованого ним товару, у кількості та в терміни, визначені цією Документацією та пропозицією Учасника. </w:t>
      </w:r>
    </w:p>
    <w:p>
      <w:pPr>
        <w:pStyle w:val="List2"/>
        <w:widowControl w:val="false"/>
        <w:bidi w:val="0"/>
        <w:ind w:left="0" w:right="0" w:firstLine="708"/>
        <w:jc w:val="both"/>
        <w:rPr>
          <w:lang w:val="uk-UA"/>
        </w:rPr>
      </w:pPr>
      <w:r>
        <w:rPr>
          <w:rFonts w:eastAsia="SimSun"/>
          <w:sz w:val="22"/>
          <w:szCs w:val="22"/>
          <w:lang w:val="uk-UA"/>
        </w:rPr>
        <w:t>5. Ціни на запропоновані Учасником лікарські засоби на момент здійснення поставки повинні бути задекларовані відповідно до «Порядку декларування зміни оптово-відпускних цін на лікарські засоби», затвердженого постановою КМУ «Питання декларування зміни оптово-відпускних цін на лікарські засоби» від 2 липня 2014 р. № 240  зі змінами (надати гарантійний лист).</w:t>
      </w:r>
    </w:p>
    <w:p>
      <w:pPr>
        <w:pStyle w:val="List2"/>
        <w:widowControl w:val="false"/>
        <w:bidi w:val="0"/>
        <w:ind w:left="0" w:right="0" w:firstLine="708"/>
        <w:jc w:val="both"/>
        <w:rPr>
          <w:lang w:val="uk-UA"/>
        </w:rPr>
      </w:pPr>
      <w:r>
        <w:rPr>
          <w:bCs/>
          <w:sz w:val="22"/>
          <w:szCs w:val="22"/>
          <w:lang w:val="uk-UA"/>
        </w:rPr>
        <w:t>7. Запропонований Учасником товар повинен відповідати вимогам із захисту довкілля. У складі тендерної пропозиції Учасника надати гарантійний лист у довільній формі щодо дотримання вимог із захисту довкілля, що передбачені згідно Закону України «Про охорону навколишнього природного середовища», Закону України «Про відходи» тощо.</w:t>
      </w:r>
    </w:p>
    <w:p>
      <w:pPr>
        <w:pStyle w:val="List2"/>
        <w:widowControl w:val="false"/>
        <w:bidi w:val="0"/>
        <w:ind w:left="0" w:right="0" w:firstLine="708"/>
        <w:jc w:val="both"/>
        <w:rPr/>
      </w:pPr>
      <w:r>
        <w:rPr>
          <w:bCs/>
          <w:sz w:val="22"/>
          <w:szCs w:val="22"/>
          <w:lang w:val="uk-UA"/>
        </w:rPr>
        <w:t xml:space="preserve">8. Додатково можливе надання зі сторони Учасника інших документів що підтверджують відповідність Товару, що пропонується Учасником, технічним, якісним, кількісним та іншим вимогам по предмету закупівлі, встановленим Замовником. 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  <w:szCs w:val="24"/>
        </w:rPr>
        <w:t>Очікувана вартість закупівлі фармацевтичної продукції 6 450 000,00 з ПДВ</w:t>
      </w:r>
      <w:r>
        <w:rPr>
          <w:szCs w:val="24"/>
        </w:rPr>
        <w:t>. При визначенні очікуваної вартості враховували інформація зазначена в реєстрі оптово-відпускних цін на лікарські засоби, а також розмір бюджетного призначення затверджений рішенням Кам’янської міської ради від 24.12.2019 року № 1646-39/</w:t>
      </w:r>
      <w:r>
        <w:rPr>
          <w:szCs w:val="24"/>
          <w:lang w:val="en-US"/>
        </w:rPr>
        <w:t>VIII</w:t>
      </w:r>
      <w:r>
        <w:rPr>
          <w:szCs w:val="24"/>
        </w:rPr>
        <w:t xml:space="preserve"> «Про затвердження Комплексної програми «Здоров’я населення міста Кам’янське» на 2020-2022 роки» (зі змінами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Hhidden">
    <w:name w:val="h-hidde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795</Characters>
  <CharactersWithSpaces>4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8:00Z</dcterms:created>
  <dc:creator>ЛАВРЕНКО Ольга Юріївна</dc:creator>
  <dc:description/>
  <dc:language>en-US</dc:language>
  <cp:lastModifiedBy/>
  <cp:lastPrinted>2021-05-24T15:17:00Z</cp:lastPrinted>
  <dcterms:modified xsi:type="dcterms:W3CDTF">2021-06-24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