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4"/>
          <w:szCs w:val="24"/>
        </w:rPr>
        <w:t>ДК 021:2015 «33150000-6 – Апаратура для радіотерапії, механотерапії, електротерапії              та фізичної терапії» (стельовий підйомник з підйомним кронштейном, підвісною рейковою та зарядною системами; апарат для реабілітації руки; програмно-технічний комплекс для когнітивної терапії РехаКом з клавіатурою пацієнта (Клавіатура РехаКом)) (НК 024:2023-38129 Система підіймання та перенесення пасажира повітряним шляхом; 34200 Тренажер для пальців/рук; 63031 - Програмне забезпечення для когнітивної терапії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3-11-01-013992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81"/>
        <w:gridCol w:w="6189"/>
      </w:tblGrid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товару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дико-технічні вимоги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Стельовий підйомник GH1 з підйомним кронштейном, підвісною рейковою та зарядною системами або еквівален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38129</w:t>
              <w:tab/>
              <w:t>Система підіймання та</w:t>
            </w:r>
            <w:r>
              <w:rPr>
                <w:rFonts w:eastAsia="Lucida Sans Unicode"/>
                <w:iCs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перенесення пасажира</w:t>
            </w:r>
            <w:r>
              <w:rPr>
                <w:rFonts w:eastAsia="Lucida Sans Unicode"/>
                <w:iCs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повітряним шляхом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Апарат для реабілітації руки SY-HR06E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або еквівален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160"/>
              <w:ind w:left="0" w:right="0" w:hanging="0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34200 Тренажер для пальців/рук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грамно-технічний комплекс для когнітивної терапії РехаКом з клавіатурою пацієнта (Клавіатура РехаКом) або еквівален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63031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грамне забезпечення для когнітивної терап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Lucida Sans Unicode"/>
                <w:i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0"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zh-CN"/>
        </w:rPr>
        <w:t>ЗАГАЛЬНІ ВИМОГ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2BulletNumberBullet1UseCaseListParagraphlp1ListParagraph1lp11ListParagraph1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105" w:firstLine="53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явність гарантійного листа від виробника або уповноваженого представника на території України, що підтверджує можливість постачання учасником запропонованого обладнання                             в необхідній кількості, якості та в потрібні термі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0"/>
              <w:ind w:left="0" w:right="105" w:hanging="0"/>
              <w:jc w:val="both"/>
              <w:rPr>
                <w:rFonts w:ascii="Times New Roman" w:hAnsi="Times New Roman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0"/>
              <w:ind w:left="0" w:right="105" w:hanging="0"/>
              <w:jc w:val="both"/>
              <w:rPr>
                <w:rFonts w:ascii="Times New Roman" w:hAnsi="Times New Roman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0"/>
              <w:ind w:left="0" w:right="105" w:hanging="0"/>
              <w:jc w:val="both"/>
              <w:rPr>
                <w:rFonts w:ascii="Times New Roman" w:hAnsi="Times New Roman"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ListParagraph2BulletNumberBullet1UseCaseListParagraphlp1ListParagraph1lp11ListParagraph11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100" w:before="0" w:after="160"/>
              <w:ind w:left="0" w:right="105" w:firstLine="531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, що підтверджує відповідності обладнання, що поставляється, вимогам технічного регламенту згідно Постанови КМУ №753 02.10.2013р. або гарантійний лист про надання копій документів, що підтверджують можливість введення в обіг та/або експлуатацію (застосування) медичного виробу за результатами проходження процедури оцінки відповідності згідно вимог технічного регламенту на момент поставки запропонованого товару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 w:eastAsia="Batang"/>
          <w:lang w:val="ru-RU"/>
        </w:rPr>
      </w:pPr>
      <w:r>
        <w:rPr>
          <w:rFonts w:eastAsia="Batang"/>
          <w:lang w:val="ru-RU"/>
        </w:rPr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>
          <w:b/>
        </w:rPr>
        <w:t>Очікувана вартість предмета закупівлі складає 3600000,00 грн. з ПДВ</w:t>
      </w:r>
      <w:r>
        <w:rPr/>
        <w:t>.                       При визначенні очікуваної вартості враховували інформацію про діючі ціни, що розміщена                на офіційних інтернет ресурсах потенційних постачальників та середніх цін на Медичні вироби.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  <w:t xml:space="preserve">Щодо розміру бюджетного призначення: відповідно до статті 4 Закону України                «Про публічні закупівлі» планування закупівель здійснюється на підставі наявної потреби                у закупівлі товарів, робіт і послуг. Заплановані закупівлі включаються до річного плану закупівель. Закупівля здійснюється відповідно до річного плану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0</Characters>
  <CharactersWithSpaces>2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2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09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zdrav</vt:lpwstr>
  </property>
</Properties>
</file>