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ехнічних та якісних характеристик предмета закупівлі, розміру бюджетного призначення, очікуваної вартості предмету закупівлі робіт по </w:t>
      </w:r>
      <w:r>
        <w:rPr>
          <w:b/>
          <w:sz w:val="24"/>
          <w:szCs w:val="24"/>
        </w:rPr>
        <w:t>об’єкту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4"/>
          <w:szCs w:val="24"/>
        </w:rPr>
        <w:t>ДК 021:2015 «33140000-3 – Медичні матеріали» (голка стоматологічна; лателюкс системний комплект; Endomethasone N, матеріал для постійного пломбування кореневих каналів; Tempolat, цемент пломбувальний тимчасовий; девілат; М-акссесс інструмент для кореневих каналів К-файли; бори діамантові дентальні; дуцерам Кісс дентин DA; дуцерам Кісс порошкоподібний; дуцерам Кісс маса; дуцера рідина; дуцерам Кісс пастоподібний) (НК 024:2023 - 12740-Разова голка на стоматологічний шприц; 62477-Набір зі стоматологічним композитом; 62200-Цемент стоматологічний на основі оксиду цинку з евгенолом; 60510 - Цемент стоматологічний з гігроскопічними властивостями; 35870-Дентальна композитна смола; 31875-Розширювач ендодонтичний; 16670-Стоматологічний алмазний бор багаторазового застосування; 38594 - Коронка стоматологічна керамічна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Ідентифікатор закупівлі: UA-2023-12-07-022158-a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Відповідно до пункту 41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                           про закупівл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 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81"/>
        <w:gridCol w:w="6189"/>
      </w:tblGrid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товару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хнічні характеристики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Голка стоматологічн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/>
                <w:color w:val="212529"/>
                <w:sz w:val="20"/>
                <w:szCs w:val="20"/>
                <w:lang w:val="en-US" w:eastAsia="zh-CN"/>
              </w:rPr>
              <w:t>Голки ін'єкційні (голки стоматологічні (дентальні)) для застосування у професійній стоматології для проведення процедури місцевого знеболювання (місцевої анестезії) шляхом проведення ін'єкції.</w:t>
              <w:br/>
              <w:t>Використовується тільки зі спеціальними анестетиками, що мають всі види документів, що підтверджують дозвіл до застосування для даного виду процедур на території України і рекомендованих для використання при проведенні процедури місцевого знеболювання (місцевої анестезії) в професійній стоматології з використання даного типу голок.</w:t>
              <w:br/>
              <w:t>Використовуються тільки зі спеціальними видами карпульних шприців.                                                                                                     Упаковка (картон), що містить 100 голок. Кожна голка знаходиться в індивідуальній стерильній упаковці, що має маркування. Маркування на індивідуальній упаковці голки обов'язково містить наступну інформацію: коротке найменування; типорозмір голки; діаметр і довжина голки в мм; Lot; термін придатності та іншу потрібну інформацію.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Лателюкс   системний комплек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Універсальний мікрогібридний світлотвердіючий композитний реставраційний матеріа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5 x 5 г пасти LATELUX (А2, А3, В1, ОА2, ОВ2),3 г адгезиву Monotex 2 x 4 г,37% травильного гелю,20 мікроапплікаторов,розколірка,5 канюль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Endomethasone N, матеріал для постійного пломбування кореневих каналів + Endomethasone рідкий, розчин для заповлення кореневих каналів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Endomethasone N – препарат без формальдегід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Дозволяє уникнути подразнення періапікальн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тканин та можливих алергічних рекці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Рентгеноконтраст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оказанн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використовується в комбінації з гуттаперчею для постійного пломбування кореневих каналі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місний з усіма обтураційними технікам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-техніка одного штиф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-Латеральна конденсаці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- вертикальна конденсація та ущільне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-Термообтураці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Комплектаці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порошок банку -14 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ідина банку – 10 мл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Tempolat, цемент пломбувальний тимчасови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Безевгенольна дентин-паста для тимчасового пломбув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Застосуванн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Призначена для покриття лікарського препарату і тимчасового пломбування при лікуванні середнього і глибокого карієсу. Виготовлена на основі цинк-сульфатного цементу без смаку, але із цитрусовим запах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Склад та основні властивості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Паста приготовлена на основі цинк-сульфатного цементу (водний дентин). Твердне в порожнині зуба у вологому середовищі протягом 30 - 40 хвилин, добре зчіпляється із стінками порожнини і забезпечує герметичність, завдяки деякому розширенню в процесі затвердіння, нетоксична., 50 гр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Девіла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аста без миш'яку для девіталізації пульпи зуба, 3 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стосув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девіталізації пульпи зуба. А також для лікування залишкового кореневого пульпіту тимчасових і постійних зубів, як додатковий засіб для девіталізації при повторній процедурі після застосування паст, що містять миш'я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клад та основні властивост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135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 складу пасти входять: параформальдегід і лідокаїну гідрохлорид, які дозволяють забезпечити пролонговану девіталізацію пульпи практично без подразнення і болю. 3г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 xml:space="preserve">М-акссесс інструмент для кореневих каналів </w:t>
            </w:r>
            <w:r>
              <w:rPr>
                <w:rFonts w:eastAsia="NSimSun"/>
                <w:kern w:val="2"/>
                <w:sz w:val="21"/>
                <w:szCs w:val="21"/>
                <w:lang w:eastAsia="zh-CN"/>
              </w:rPr>
              <w:t>К-файл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val="ru-RU" w:eastAsia="zh-CN"/>
              </w:rPr>
              <w:t xml:space="preserve">Ендодонтичний інструмент для проходження кореневих каналів. Розмір та довжина в асортименті. Ручний файл, який призначенний для використання в ендодонтичній терапії з метою препарування і створення форми кореневого каналу. Виготовлені з високоякісної нержавіючої сталі. Ручки інструменту виготовлені з полімерного пластикату і мають колірне кодування. Робоча частина виготовлена з нержавіючого тригранного дроту, гнучкість якої дозволяє вибрати правильний напрямок руху в каналі. 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val="en-US" w:eastAsia="zh-CN"/>
              </w:rPr>
              <w:t>Розміри: № 06, 08, 10, 15, 20, 25. асорті асорті 45-80, асотрі 90-140. ; Довжина 25 мм. Упаковка: 6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Бори діамантові дентальні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/>
              </w:rPr>
              <w:t>Бори мають багатошарове діамантове покриття, що забезпечує більш швидке і ефективне препарування і підвищений термін служби. Випускаються в 5 видах дисперсності (у діапазоні від ультрадрібної до ультракрупної), 13 діаметрів (у діапащоні від 007 до 035). Якість кожного бору перевіряється індивідуально для дотримання високих стандартів і контролю однорідності покриття, що забезпечує оптимальну концентричність і ефективну ріжучу здатність. Відмітка С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val="en-US" w:eastAsia="zh-CN"/>
              </w:rPr>
              <w:t>E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/>
              </w:rPr>
              <w:t xml:space="preserve"> на упаковці підтверджує що дана медична продукція має відмінне європейська якіс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/>
              </w:rPr>
              <w:t>Наявність кульки на довгій ніжці диаметром -014;016;023;029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 xml:space="preserve">Дуцерам Кісс Дентин 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DA</w:t>
            </w: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 xml:space="preserve"> 2, 20 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Високотемпературна облицювальна кераміка.</w:t>
            </w:r>
            <w:bookmarkStart w:id="0" w:name="tw-target-text8"/>
            <w:bookmarkEnd w:id="0"/>
            <w:r>
              <w:rPr>
                <w:rFonts w:eastAsia="Calibri"/>
                <w:color w:val="202124"/>
                <w:sz w:val="20"/>
                <w:szCs w:val="20"/>
                <w:lang w:eastAsia="zh-CN"/>
              </w:rPr>
              <w:t>Технічні характеристики:КТР дентину: 13,0 мкм/м*К (25-600оС)Стоматологічна кераміка, тип 1, клас 2-8 відповідно до DIN EN ISO 6872.Міцність з'єднання метал-кераміка, міцність на вигин та хімічна розчинність відповідно до DIN EN ISO 9693Використовуйте сплави з температурою затвердіння щонайменше 1030оС.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 xml:space="preserve">Дуцерам Кісс Дентин 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DA</w:t>
            </w: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 xml:space="preserve"> 3, 20 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Високотемпературна облицювальна кераміка.</w:t>
            </w:r>
            <w:bookmarkStart w:id="1" w:name="tw-target-text81"/>
            <w:bookmarkEnd w:id="1"/>
            <w:r>
              <w:rPr>
                <w:rFonts w:eastAsia="Calibri"/>
                <w:color w:val="202124"/>
                <w:sz w:val="20"/>
                <w:szCs w:val="20"/>
                <w:lang w:eastAsia="zh-CN"/>
              </w:rPr>
              <w:t>Технічні характеристики:КТР дентину: 13,0 мкм/м*К (25-600оС)Стоматологічна кераміка, тип 1, клас 2-8 відповідно до DIN EN ISO 6872.Міцність з'єднання метал-кераміка, міцність на вигин та хімічна розчинність відповідно до DIN EN ISO 9693Використовуйте сплави з температурою затвердіння щонайменше 1030оС.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 xml:space="preserve">Дуцерам Кісс Дентин 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DA</w:t>
            </w: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 xml:space="preserve"> 3,5, 20 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Високотемпературна облицювальна кераміка.</w:t>
            </w:r>
            <w:bookmarkStart w:id="2" w:name="tw-target-text82"/>
            <w:bookmarkEnd w:id="2"/>
            <w:r>
              <w:rPr>
                <w:rFonts w:eastAsia="Calibri"/>
                <w:color w:val="202124"/>
                <w:sz w:val="20"/>
                <w:szCs w:val="20"/>
                <w:lang w:eastAsia="zh-CN"/>
              </w:rPr>
              <w:t>Технічні характеристики:КТР дентину: 13,0 мкм/м*К (25-600оС)Стоматологічна кераміка, тип 1, клас 2-8 відповідно до DIN EN ISO 6872.Міцність з'єднання метал-кераміка, міцність на вигин та хімічна розчинність відповідно до DIN EN ISO 9693Використовуйте сплави з температурою затвердіння щонайменше 1030оС.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>Дуцерам Кісс порошкоподібний опак О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>2, 20 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Високотемпературна облицювальна кераміка для нанесення на широкий спектр CrCo і CrNi сплавів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color w:val="202124"/>
                <w:sz w:val="20"/>
                <w:szCs w:val="20"/>
                <w:lang w:eastAsia="zh-CN"/>
              </w:rPr>
              <w:t>Технічні характеристики:</w:t>
            </w:r>
            <w:bookmarkStart w:id="3" w:name="tw-target-text10"/>
            <w:bookmarkEnd w:id="3"/>
            <w:r>
              <w:rPr>
                <w:rFonts w:eastAsia="Calibri"/>
                <w:color w:val="202124"/>
                <w:sz w:val="20"/>
                <w:szCs w:val="20"/>
                <w:lang w:eastAsia="zh-CN"/>
              </w:rPr>
              <w:t>стоматологічна кераміка для облицьовування каркасів коронок та мостів із стоматологічних сплавів з КТР 13,8-15,4 µm/m·K (25-600 °С). Придатна для застосування із сплавами з температурою плавлення не нижче 1030 °С.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>Дуцерам Кісс порошкоподібний опак О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>3, 20 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Високотемпературна облицювальна кераміка для нанесення на широкий спектр CrCo і CrNi сплавів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color w:val="202124"/>
                <w:sz w:val="20"/>
                <w:szCs w:val="20"/>
                <w:lang w:eastAsia="zh-CN"/>
              </w:rPr>
              <w:t>Технічні характеристики:</w:t>
            </w:r>
            <w:bookmarkStart w:id="4" w:name="tw-target-text101"/>
            <w:bookmarkEnd w:id="4"/>
            <w:r>
              <w:rPr>
                <w:rFonts w:eastAsia="Calibri"/>
                <w:color w:val="202124"/>
                <w:sz w:val="20"/>
                <w:szCs w:val="20"/>
                <w:lang w:eastAsia="zh-CN"/>
              </w:rPr>
              <w:t>стоматологічна кераміка для облицьовування каркасів коронок та мостів із стоматологічних сплавів з КТР 13,8-15,4 µm/m·K (25-600 °С). Придатна для застосування із сплавами з температурою плавлення не нижче 1030 °С.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>Дуцерам Кісс порошкоподібний опак О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>3,5, 20 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Високотемпературна облицювальна кераміка для нанесення на широкий спектр CrCo і CrNi сплавів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color w:val="202124"/>
                <w:sz w:val="20"/>
                <w:szCs w:val="20"/>
                <w:lang w:eastAsia="zh-CN"/>
              </w:rPr>
              <w:t>Технічні характеристики:</w:t>
            </w:r>
            <w:bookmarkStart w:id="5" w:name="tw-target-text102"/>
            <w:bookmarkEnd w:id="5"/>
            <w:r>
              <w:rPr>
                <w:rFonts w:eastAsia="Calibri"/>
                <w:color w:val="202124"/>
                <w:sz w:val="20"/>
                <w:szCs w:val="20"/>
                <w:lang w:eastAsia="zh-CN"/>
              </w:rPr>
              <w:t>стоматологічна кераміка для облицьовування каркасів коронок та мостів із стоматологічних сплавів з КТР 13,8-15,4 µm/m·K (25-600 °С). Придатна для застосування із сплавами з температурою плавлення не нижче 1030 °С.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 xml:space="preserve">Дуцерам Кісс маса ріжучого краю 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>02, 20 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Високотемпературна облицювальна кераміка для нанесення на широкий спектр CrCo і CrNi сплавів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color w:val="202124"/>
                <w:sz w:val="20"/>
                <w:szCs w:val="20"/>
                <w:lang w:eastAsia="zh-CN"/>
              </w:rPr>
              <w:t>Технічні характеристики:</w:t>
            </w:r>
            <w:bookmarkStart w:id="6" w:name="tw-target-text103"/>
            <w:bookmarkEnd w:id="6"/>
            <w:r>
              <w:rPr>
                <w:rFonts w:eastAsia="Calibri"/>
                <w:color w:val="202124"/>
                <w:sz w:val="20"/>
                <w:szCs w:val="20"/>
                <w:lang w:eastAsia="zh-CN"/>
              </w:rPr>
              <w:t>стоматологічна кераміка для облицьовування каркасів коронок та мостів із стоматологічних сплавів з КТР 13,8-15,4 µm/m·K (25-600 °С). Придатна для застосування із сплавами з температурою плавлення не нижче 1030 °С.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 xml:space="preserve">Дуцерам Кісс маса ріжучого краю 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>03, 20 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Високотемпературна облицювальна кераміка для нанесення на широкий спектр CrCo і CrNi сплавів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color w:val="202124"/>
                <w:sz w:val="20"/>
                <w:szCs w:val="20"/>
                <w:lang w:eastAsia="zh-CN"/>
              </w:rPr>
              <w:t>Технічні характеристики:</w:t>
            </w:r>
            <w:bookmarkStart w:id="7" w:name="tw-target-text104"/>
            <w:bookmarkEnd w:id="7"/>
            <w:r>
              <w:rPr>
                <w:rFonts w:eastAsia="Calibri"/>
                <w:color w:val="202124"/>
                <w:sz w:val="20"/>
                <w:szCs w:val="20"/>
                <w:lang w:eastAsia="zh-CN"/>
              </w:rPr>
              <w:t>стоматологічна кераміка для облицьовування каркасів коронок та мостів із стоматологічних сплавів з КТР 13,8-15,4 µm/m·K (25-600 °С). Придатна для застосування із сплавами з температурою плавлення не нижче 1030 °С.</w:t>
            </w:r>
          </w:p>
        </w:tc>
      </w:tr>
      <w:tr>
        <w:trPr>
          <w:trHeight w:val="4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1"/>
                <w:szCs w:val="21"/>
                <w:lang w:eastAsia="zh-CN"/>
              </w:rPr>
              <w:t>Дуцера рідина О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CL</w:t>
            </w:r>
            <w:r>
              <w:rPr>
                <w:rFonts w:eastAsia="N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universal</w:t>
            </w:r>
            <w:r>
              <w:rPr>
                <w:rFonts w:eastAsia="NSimSun"/>
                <w:kern w:val="2"/>
                <w:sz w:val="21"/>
                <w:szCs w:val="21"/>
                <w:lang w:eastAsia="zh-CN"/>
              </w:rPr>
              <w:t xml:space="preserve"> 50 м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Рідина для замішування всіх порошкових Опаків.  Надає керамічній масі густу консистенцію, дозволяє наносити опак подібно лаку, 50мл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Дуцера рідина SD 50 м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bookmarkStart w:id="8" w:name="tw-target-text"/>
            <w:bookmarkEnd w:id="8"/>
            <w:r>
              <w:rPr>
                <w:rFonts w:eastAsia="NSimSun"/>
                <w:color w:val="202124"/>
                <w:sz w:val="20"/>
                <w:szCs w:val="20"/>
                <w:lang w:eastAsia="zh-CN"/>
              </w:rPr>
              <w:t>Duceram (Дуцерам) SD Form призначена для моделювання дентинів, модифікаторів, мас ріжучого краю та транспарентних мас. Рідина для моделювання як SD, але, до того ж, підвищує стійкість керамічних мас., 50 мл</w:t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Дуцера рідина FORM 50 м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NSimSun"/>
                <w:color w:val="01011B"/>
                <w:kern w:val="2"/>
                <w:sz w:val="20"/>
                <w:szCs w:val="20"/>
                <w:lang w:eastAsia="zh-CN"/>
              </w:rPr>
              <w:t>Р</w:t>
            </w:r>
            <w:r>
              <w:rPr>
                <w:rFonts w:eastAsia="NSimSun"/>
                <w:color w:val="01011B"/>
                <w:kern w:val="2"/>
                <w:sz w:val="20"/>
                <w:szCs w:val="20"/>
                <w:lang w:val="ru-RU" w:eastAsia="zh-CN"/>
              </w:rPr>
              <w:t>ідина для моделювання, що підвищує стійкість керамічних мас. Вимагає більш тривалого попереднього сушіння.</w:t>
            </w:r>
            <w:r>
              <w:rPr>
                <w:rFonts w:eastAsia="NSimSun"/>
                <w:color w:val="01011B"/>
                <w:kern w:val="2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NSimSun"/>
                <w:color w:val="01011B"/>
                <w:kern w:val="2"/>
                <w:sz w:val="20"/>
                <w:szCs w:val="20"/>
                <w:lang w:val="ru-RU" w:eastAsia="zh-CN"/>
              </w:rPr>
              <w:t xml:space="preserve"> Служить для змішування дентину, модифікаторів, мас ріжучого краю та прозорих мас.</w:t>
            </w:r>
            <w:r>
              <w:rPr>
                <w:rFonts w:eastAsia="NSimSun"/>
                <w:kern w:val="2"/>
                <w:sz w:val="20"/>
                <w:szCs w:val="20"/>
                <w:lang w:val="ru-RU" w:eastAsia="zh-CN"/>
              </w:rPr>
              <w:t xml:space="preserve"> , 50</w:t>
            </w:r>
            <w:r>
              <w:rPr>
                <w:rFonts w:eastAsia="NSimSun"/>
                <w:kern w:val="2"/>
                <w:sz w:val="20"/>
                <w:szCs w:val="20"/>
                <w:lang w:eastAsia="zh-CN"/>
              </w:rPr>
              <w:t>мл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1"/>
                <w:szCs w:val="21"/>
                <w:lang w:eastAsia="zh-CN"/>
              </w:rPr>
              <w:t>Дуцерам Кіс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NSimSun"/>
                <w:kern w:val="2"/>
                <w:sz w:val="21"/>
                <w:szCs w:val="21"/>
                <w:lang w:eastAsia="zh-CN"/>
              </w:rPr>
              <w:t xml:space="preserve"> маса 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Power</w:t>
            </w:r>
            <w:r>
              <w:rPr>
                <w:rFonts w:eastAsia="N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Chroma</w:t>
            </w:r>
            <w:r>
              <w:rPr>
                <w:rFonts w:eastAsia="NSimSun"/>
                <w:kern w:val="2"/>
                <w:sz w:val="21"/>
                <w:szCs w:val="21"/>
                <w:lang w:eastAsia="zh-CN"/>
              </w:rPr>
              <w:t xml:space="preserve"> РС 2, 20 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Керамічна маса для посилення і індивідуалізації колірної інтенсивності.</w:t>
            </w:r>
            <w:bookmarkStart w:id="9" w:name="tw-target-text9"/>
            <w:bookmarkEnd w:id="9"/>
            <w:r>
              <w:rPr>
                <w:rFonts w:eastAsia="Calibri"/>
                <w:color w:val="202124"/>
                <w:sz w:val="20"/>
                <w:szCs w:val="20"/>
                <w:lang w:eastAsia="zh-CN"/>
              </w:rPr>
              <w:t>Технічні характеристики:КТР дентину: 13,0 мкм/м*К (25-600оС)Стоматологічна кераміка, тип 1, клас 2-8 відповідно до DIN EN ISO 6872.Міцність з'єднання метал-кераміка, міцність на вигин та хімічна розчинність відповідно до DIN EN ISO 9693Використовуйте сплави з температурою затвердіння щонайменше 1030 градС.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1"/>
                <w:szCs w:val="21"/>
                <w:lang w:eastAsia="zh-CN"/>
              </w:rPr>
              <w:t>Дуцерам Кіс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NSimSun"/>
                <w:kern w:val="2"/>
                <w:sz w:val="21"/>
                <w:szCs w:val="21"/>
                <w:lang w:eastAsia="zh-CN"/>
              </w:rPr>
              <w:t xml:space="preserve"> маса 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Power</w:t>
            </w:r>
            <w:r>
              <w:rPr>
                <w:rFonts w:eastAsia="N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Chroma</w:t>
            </w:r>
            <w:r>
              <w:rPr>
                <w:rFonts w:eastAsia="NSimSun"/>
                <w:kern w:val="2"/>
                <w:sz w:val="21"/>
                <w:szCs w:val="21"/>
                <w:lang w:eastAsia="zh-CN"/>
              </w:rPr>
              <w:t xml:space="preserve"> РС 3, 20 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Керамічна маса для посилення і індивідуалізації колірної інтенсивності.</w:t>
            </w:r>
            <w:bookmarkStart w:id="10" w:name="tw-target-text91"/>
            <w:bookmarkEnd w:id="10"/>
            <w:r>
              <w:rPr>
                <w:rFonts w:eastAsia="Calibri"/>
                <w:color w:val="202124"/>
                <w:sz w:val="20"/>
                <w:szCs w:val="20"/>
                <w:lang w:eastAsia="zh-CN"/>
              </w:rPr>
              <w:t>Технічні характеристики:КТР дентину: 13,0 мкм/м*К (25-600оС)Стоматологічна кераміка, тип 1, клас 2-8 відповідно до DIN EN ISO 6872.Міцність з'єднання метал-кераміка, міцність на вигин та хімічна розчинність відповідно до DIN EN ISO 9693Використовуйте сплави з температурою затвердіння щонайменше 1030 градС.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 xml:space="preserve">Дуцерам Кісс пастоподібний опак РО 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>2, 3 м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NSimSun"/>
                <w:color w:val="141412"/>
                <w:kern w:val="2"/>
                <w:sz w:val="20"/>
                <w:szCs w:val="20"/>
                <w:lang w:eastAsia="zh-CN"/>
              </w:rPr>
              <w:t>Кераміка</w:t>
            </w:r>
            <w:r>
              <w:rPr>
                <w:rFonts w:eastAsia="NSimSun"/>
                <w:color w:val="141412"/>
                <w:kern w:val="2"/>
                <w:sz w:val="20"/>
                <w:szCs w:val="20"/>
                <w:lang w:val="ru-RU" w:eastAsia="zh-CN"/>
              </w:rPr>
              <w:t xml:space="preserve"> з високою температурою плавлення для облицьовування коронок та мостоподібних протезів з каркасами зі стоматологічних сплавів з діапазоном КТР 13.8-15.4 мкм/м*К (25-600 С).</w:t>
            </w:r>
            <w:r>
              <w:rPr>
                <w:rFonts w:eastAsia="NSimSun"/>
                <w:kern w:val="2"/>
                <w:sz w:val="20"/>
                <w:szCs w:val="20"/>
                <w:lang w:val="ru-RU" w:eastAsia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 w:eastAsia="zh-CN"/>
              </w:rPr>
              <w:t>Призначення: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707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 w:eastAsia="zh-CN"/>
              </w:rPr>
              <w:t>закриває металевий каркас;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707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 w:eastAsia="zh-CN"/>
              </w:rPr>
              <w:t>надає покриттю основний колір.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141412"/>
                <w:sz w:val="20"/>
                <w:szCs w:val="20"/>
                <w:lang w:val="ru-RU" w:eastAsia="zh-CN"/>
              </w:rPr>
              <w:t>Пастоподібний опак, відповідний відтінку зуба. Його мала проникність забезпечує хорошу перекриваючу здатність. Індивідуальне відтворення кольору здійснюється за допомогою інтенсивних опак за рахунок використання 7 пастоподібних  опак</w:t>
            </w:r>
            <w:r>
              <w:rPr>
                <w:color w:val="141412"/>
                <w:sz w:val="20"/>
                <w:szCs w:val="20"/>
                <w:lang w:eastAsia="zh-CN"/>
              </w:rPr>
              <w:t>ів</w:t>
            </w:r>
            <w:r>
              <w:rPr>
                <w:color w:val="141412"/>
                <w:sz w:val="20"/>
                <w:szCs w:val="20"/>
                <w:lang w:val="ru-RU" w:eastAsia="zh-CN"/>
              </w:rPr>
              <w:t>.</w:t>
            </w:r>
            <w:r>
              <w:rPr>
                <w:sz w:val="20"/>
                <w:szCs w:val="20"/>
                <w:lang w:val="ru-RU" w:eastAsia="zh-CN"/>
              </w:rPr>
              <w:t xml:space="preserve"> , 3</w:t>
            </w:r>
            <w:r>
              <w:rPr>
                <w:sz w:val="20"/>
                <w:szCs w:val="20"/>
                <w:lang w:eastAsia="zh-CN"/>
              </w:rPr>
              <w:t>мл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 xml:space="preserve">Дуцерам Кісс пастоподібний опак РО 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>3, 3 м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NSimSun"/>
                <w:color w:val="141412"/>
                <w:kern w:val="2"/>
                <w:sz w:val="20"/>
                <w:szCs w:val="20"/>
                <w:lang w:eastAsia="zh-CN"/>
              </w:rPr>
              <w:t>Кераміка</w:t>
            </w:r>
            <w:r>
              <w:rPr>
                <w:rFonts w:eastAsia="NSimSun"/>
                <w:color w:val="141412"/>
                <w:kern w:val="2"/>
                <w:sz w:val="20"/>
                <w:szCs w:val="20"/>
                <w:lang w:val="ru-RU" w:eastAsia="zh-CN"/>
              </w:rPr>
              <w:t xml:space="preserve"> з високою температурою плавлення для облицьовування коронок та мостоподібних протезів з каркасами зі стоматологічних сплавів з діапазоном КТР 13.8-15.4 мкм/м*К (25-600 С).</w:t>
            </w:r>
            <w:r>
              <w:rPr>
                <w:rFonts w:eastAsia="NSimSun"/>
                <w:kern w:val="2"/>
                <w:sz w:val="20"/>
                <w:szCs w:val="20"/>
                <w:lang w:val="ru-RU" w:eastAsia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 w:eastAsia="zh-CN"/>
              </w:rPr>
              <w:t>Призначення: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707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 w:eastAsia="zh-CN"/>
              </w:rPr>
              <w:t>закриває металевий каркас;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707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 w:eastAsia="zh-CN"/>
              </w:rPr>
              <w:t>надає покриттю основний колір.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141412"/>
                <w:sz w:val="20"/>
                <w:szCs w:val="20"/>
                <w:lang w:val="ru-RU" w:eastAsia="zh-CN"/>
              </w:rPr>
              <w:t>Пастоподібний опак, відповідний відтінку зуба. Його мала проникність забезпечує хорошу перекриваючу здатність. Індивідуальне відтворення кольору здійснюється за допомогою інтенсивних опак за рахунок використання 7 пастоподібних  опак</w:t>
            </w:r>
            <w:r>
              <w:rPr>
                <w:color w:val="141412"/>
                <w:sz w:val="20"/>
                <w:szCs w:val="20"/>
                <w:lang w:eastAsia="zh-CN"/>
              </w:rPr>
              <w:t>ів</w:t>
            </w:r>
            <w:r>
              <w:rPr>
                <w:color w:val="141412"/>
                <w:sz w:val="20"/>
                <w:szCs w:val="20"/>
                <w:lang w:val="ru-RU" w:eastAsia="zh-CN"/>
              </w:rPr>
              <w:t>.</w:t>
            </w:r>
            <w:r>
              <w:rPr>
                <w:sz w:val="20"/>
                <w:szCs w:val="20"/>
                <w:lang w:val="ru-RU" w:eastAsia="zh-CN"/>
              </w:rPr>
              <w:t xml:space="preserve"> , 3</w:t>
            </w:r>
            <w:r>
              <w:rPr>
                <w:sz w:val="20"/>
                <w:szCs w:val="20"/>
                <w:lang w:eastAsia="zh-CN"/>
              </w:rPr>
              <w:t>мл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 xml:space="preserve">Дуцерам Кісс пастоподібний опак РО </w:t>
            </w:r>
            <w:r>
              <w:rPr>
                <w:rFonts w:eastAsia="NSimSun"/>
                <w:kern w:val="2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>3,5, 3 м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NSimSun"/>
                <w:color w:val="141412"/>
                <w:kern w:val="2"/>
                <w:sz w:val="20"/>
                <w:szCs w:val="20"/>
                <w:lang w:eastAsia="zh-CN"/>
              </w:rPr>
              <w:t>Кераміка</w:t>
            </w:r>
            <w:r>
              <w:rPr>
                <w:rFonts w:eastAsia="NSimSun"/>
                <w:color w:val="141412"/>
                <w:kern w:val="2"/>
                <w:sz w:val="20"/>
                <w:szCs w:val="20"/>
                <w:lang w:val="ru-RU" w:eastAsia="zh-CN"/>
              </w:rPr>
              <w:t xml:space="preserve"> з високою температурою плавлення для облицьовування коронок та мостоподібних протезів з каркасами зі стоматологічних сплавів з діапазоном КТР 13.8-15.4 мкм/м*К (25-600 С).</w:t>
            </w:r>
            <w:r>
              <w:rPr>
                <w:rFonts w:eastAsia="NSimSun"/>
                <w:kern w:val="2"/>
                <w:sz w:val="20"/>
                <w:szCs w:val="20"/>
                <w:lang w:val="ru-RU" w:eastAsia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 w:eastAsia="zh-CN"/>
              </w:rPr>
              <w:t>Призначення: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707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 w:eastAsia="zh-CN"/>
              </w:rPr>
              <w:t>закриває металевий каркас;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707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 w:eastAsia="zh-CN"/>
              </w:rPr>
              <w:t>надає покриттю основний колір.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141412"/>
                <w:sz w:val="20"/>
                <w:szCs w:val="20"/>
                <w:lang w:val="ru-RU" w:eastAsia="zh-CN"/>
              </w:rPr>
              <w:t>Пастоподібний опак, відповідний відтінку зуба. Його мала проникність забезпечує хорошу перекриваючу здатність. Індивідуальне відтворення кольору здійснюється за допомогою інтенсивних опак за рахунок використання 7 пастоподібних  опак</w:t>
            </w:r>
            <w:r>
              <w:rPr>
                <w:color w:val="141412"/>
                <w:sz w:val="20"/>
                <w:szCs w:val="20"/>
                <w:lang w:eastAsia="zh-CN"/>
              </w:rPr>
              <w:t>ів</w:t>
            </w:r>
            <w:r>
              <w:rPr>
                <w:color w:val="141412"/>
                <w:sz w:val="20"/>
                <w:szCs w:val="20"/>
                <w:lang w:val="ru-RU" w:eastAsia="zh-CN"/>
              </w:rPr>
              <w:t>.</w:t>
            </w:r>
            <w:r>
              <w:rPr>
                <w:sz w:val="20"/>
                <w:szCs w:val="20"/>
                <w:lang w:val="ru-RU" w:eastAsia="zh-CN"/>
              </w:rPr>
              <w:t xml:space="preserve"> , 3</w:t>
            </w:r>
            <w:r>
              <w:rPr>
                <w:sz w:val="20"/>
                <w:szCs w:val="20"/>
                <w:lang w:eastAsia="zh-CN"/>
              </w:rPr>
              <w:t>мл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NSimSun"/>
                <w:kern w:val="2"/>
                <w:sz w:val="21"/>
                <w:szCs w:val="21"/>
                <w:lang w:val="ru-RU" w:eastAsia="zh-CN"/>
              </w:rPr>
              <w:t>Рідина для пастоподібного опака  2 м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/>
              </w:rPr>
              <w:t>Для відновлення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val="ru-RU" w:eastAsia="zh-CN"/>
              </w:rPr>
              <w:t xml:space="preserve"> властивості консистенції та/або  якості аплікації пасти.  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/>
              </w:rPr>
              <w:t>В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val="ru-RU" w:eastAsia="zh-CN"/>
              </w:rPr>
              <w:t xml:space="preserve">ихідну консистенцію можна відновити за допомогою невеликої кількості рідини для пастоподібного опаку. В якості альтернативи на каркас можна нанести дуже тонкий шар рідини для пастоподібного опаку, 2 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/>
              </w:rPr>
              <w:t>мл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 w:eastAsia="Batang"/>
          <w:lang w:val="ru-RU"/>
        </w:rPr>
      </w:pPr>
      <w:r>
        <w:rPr>
          <w:rFonts w:eastAsia="Batang"/>
          <w:lang w:val="ru-RU"/>
        </w:rPr>
      </w:r>
    </w:p>
    <w:p>
      <w:pPr>
        <w:pStyle w:val="TextBody"/>
        <w:widowControl w:val="false"/>
        <w:bidi w:val="0"/>
        <w:ind w:left="0" w:right="57" w:firstLine="708"/>
        <w:jc w:val="both"/>
        <w:rPr/>
      </w:pPr>
      <w:r>
        <w:rPr>
          <w:b/>
        </w:rPr>
        <w:t>Очікувана вартість предмета закупівлі складає 1321043,00 грн. з ПДВ</w:t>
      </w:r>
      <w:r>
        <w:rPr/>
        <w:t>.                       При визначенні очікуваної вартості враховували інформацію про діючі ціни, що розміщена                на офіційних інтернет ресурсах потенційних постачальників та середніх цін на Медичні вироби.</w:t>
      </w:r>
    </w:p>
    <w:p>
      <w:pPr>
        <w:pStyle w:val="TextBody"/>
        <w:widowControl w:val="false"/>
        <w:bidi w:val="0"/>
        <w:ind w:left="0" w:right="57" w:firstLine="708"/>
        <w:jc w:val="both"/>
        <w:rPr/>
      </w:pPr>
      <w:r>
        <w:rPr/>
        <w:t xml:space="preserve">Щодо розміру бюджетного призначення: відповідно до статті 4 Закону України                «Про публічні закупівлі» планування закупівель здійснюється на підставі наявної потреби                у закупівлі товарів, робіт і послуг. Заплановані закупівлі включаються до річного плану закупівель. Закупівля здійснюється відповідно до річного плану. 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6</Words>
  <Characters>13080</Characters>
  <CharactersWithSpaces>11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42:00Z</dcterms:created>
  <dc:creator>ЛАВРЕНКО Ольга Юріївна</dc:creator>
  <dc:description/>
  <dc:language>en-US</dc:language>
  <cp:lastModifiedBy/>
  <cp:lastPrinted>2021-05-24T15:17:00Z</cp:lastPrinted>
  <dcterms:modified xsi:type="dcterms:W3CDTF">2024-01-10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zdrav</vt:lpwstr>
  </property>
</Properties>
</file>