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Г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технічних та якісних характеристик предмета закупівлі, розміру бюджетного призначення, очікуваної вартості предмету закупівлі надання послуг</w:t>
      </w:r>
      <w:r>
        <w:rPr>
          <w:b/>
          <w:sz w:val="24"/>
          <w:szCs w:val="24"/>
        </w:rPr>
        <w:t>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Послуга щодо виготовлення, розміщення та трансляції інформаційних матеріалів в радіоефірі FM-діапазону на регіональних радіостанціях Дніпропетровської області по висвітленню діяльності управління охорони здоров’я Кам’янської міської ради на основі CPV за ДК 021:2015 – 92210000-6 – </w:t>
      </w:r>
      <w:bookmarkStart w:id="0" w:name="_Hlk157708090"/>
      <w:r>
        <w:rPr>
          <w:b/>
          <w:sz w:val="24"/>
          <w:szCs w:val="24"/>
        </w:rPr>
        <w:t>послуги радіомовлення</w:t>
      </w:r>
      <w:bookmarkEnd w:id="0"/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(Ідентифікатор закупівлі: UA-2024-01-23-009440-</w:t>
      </w:r>
      <w:r>
        <w:rPr>
          <w:b/>
          <w:sz w:val="24"/>
          <w:szCs w:val="24"/>
          <w:lang w:val="en-US"/>
        </w:rPr>
        <w:t>а</w:t>
      </w:r>
      <w:r>
        <w:rPr>
          <w:b/>
          <w:sz w:val="24"/>
          <w:szCs w:val="24"/>
        </w:rPr>
        <w:t>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Відповідно до пункту 41 постанови Кабінету Міністрів України від 11 жовтня 2016 року № 710 «Про ефективне використання державних коштів» (зі змінами), з метою прозорого, ефективного та раціонального використання коштів повідомляється                            про закупівлю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При цьому, очікувана вартість предмета закупівлі визначена методом порівняння ринкових цін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                            або подібних послу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ТЕХНІЧНІ, ЯКІСНІ ТА КІЛЬКІСНІ ХАРАКТЕРИСТИКИ ПРЕДМЕТА ЗАКУПІВЛІ: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230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387"/>
        <w:gridCol w:w="2564"/>
        <w:gridCol w:w="1589"/>
        <w:gridCol w:w="148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йменування послу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ґрунтуван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д. вимір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ількіст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31" w:firstLine="2"/>
              <w:jc w:val="both"/>
              <w:rPr/>
            </w:pPr>
            <w:r>
              <w:rPr>
                <w:sz w:val="24"/>
                <w:szCs w:val="24"/>
              </w:rPr>
              <w:t>Послуга щодо виготовлення, розміщення та трансляції інформаційних матеріалів в радіоефірі FM-діапазону на регіональних радіостанціях Дніпропетровської області по висвітленню діяльності управління охорони здоров’я Кам’янської міської ради на основі CPV за ДК 021:2015 – 92210000-6 – послуги радіомовлення, у т.ч.:</w:t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лу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Кількість ефірних секу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зрахунок вартості послуг або прас-ли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кун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7770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>
          <w:b/>
          <w:bCs/>
        </w:rPr>
        <w:t>Примітка:</w:t>
      </w:r>
    </w:p>
    <w:tbl>
      <w:tblPr>
        <w:tblW w:w="1102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727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Вид, форма послуг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Аудіосюжети / промо ролики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Тема сюжетів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Інформування мешканців Кам’янської міської територіальної громади (оголошення, термінова інформація, повідомлення) щодо діяльності управління охорони здоров’я Кам’янської міської ради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Кількість ефірних секунд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не менше 77 770 секунд (21,60 годин) на рік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Хронометраж радіосюжету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від 3-х хвилин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Кількість повторів сюжетів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не менше 5 на добу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Вид мовленн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Ефірне радіомовлення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Сфера трансляції радіостанції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4"/>
                <w:szCs w:val="24"/>
              </w:rPr>
              <w:t>територія Кам’янської міської територіальної громади</w:t>
            </w:r>
          </w:p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Дніпропетровської області та місто Кам’янське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Мова радіоефірних сюжетів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українська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 w:eastAsia="Batang"/>
          <w:lang w:val="ru-RU"/>
        </w:rPr>
      </w:pPr>
      <w:r>
        <w:rPr>
          <w:rFonts w:eastAsia="Batang"/>
          <w:lang w:val="ru-RU"/>
        </w:rPr>
      </w:r>
    </w:p>
    <w:p>
      <w:pPr>
        <w:pStyle w:val="TextBody"/>
        <w:widowControl w:val="false"/>
        <w:bidi w:val="0"/>
        <w:ind w:left="0" w:right="57" w:firstLine="708"/>
        <w:jc w:val="both"/>
        <w:rPr/>
      </w:pPr>
      <w:r>
        <w:rPr>
          <w:b/>
        </w:rPr>
        <w:t>Очікувана вартість предмета закупівлі складає 350 000,00 грн. з ПДВ</w:t>
      </w:r>
      <w:r>
        <w:rPr/>
        <w:t>.                       При визначенні очікуваної вартості враховували інформацію про діючі ціни, що розміщена                на офіційних інтернет ресурсах потенційних постачальників та середніх цін на послуги радіомовлення.</w:t>
      </w:r>
    </w:p>
    <w:p>
      <w:pPr>
        <w:pStyle w:val="TextBody"/>
        <w:widowControl w:val="false"/>
        <w:bidi w:val="0"/>
        <w:ind w:left="0" w:right="57" w:firstLine="708"/>
        <w:jc w:val="both"/>
        <w:rPr/>
      </w:pPr>
      <w:r>
        <w:rPr/>
        <w:t xml:space="preserve">Щодо розміру бюджетного призначення: відповідно до статті 4 Закону України                «Про публічні закупівлі» планування закупівель здійснюється на підставі наявної потреби                у закупівлі товарів, робіт і послуг. Заплановані закупівлі включаються до річного плану закупівель. Закупівля здійснюється відповідно до річного плану. 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885</Characters>
  <CharactersWithSpaces>24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33:00Z</dcterms:created>
  <dc:creator>ЛАВРЕНКО Ольга Юріївна</dc:creator>
  <dc:description/>
  <dc:language>en-US</dc:language>
  <cp:lastModifiedBy/>
  <cp:lastPrinted>2021-05-24T15:17:00Z</cp:lastPrinted>
  <dcterms:modified xsi:type="dcterms:W3CDTF">2024-02-01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