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uk-UA"/>
        </w:rPr>
        <w:t>ОБГРУНТУВАНН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uk-UA"/>
        </w:rPr>
        <w:t>технічних та якісних характеристик предмета закупівлі, розміру бюджетного призначення, очікуваної вартості предмету закупівлі надання послуг</w:t>
      </w:r>
      <w:r>
        <w:rPr>
          <w:b/>
          <w:sz w:val="24"/>
          <w:szCs w:val="24"/>
        </w:rPr>
        <w:t>: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center"/>
        <w:textAlignment w:val="baseline"/>
        <w:outlineLvl w:val="1"/>
        <w:rPr/>
      </w:pPr>
      <w:r>
        <w:rPr>
          <w:b/>
          <w:bCs/>
          <w:color w:val="333333"/>
          <w:sz w:val="24"/>
          <w:szCs w:val="24"/>
          <w:lang w:eastAsia="ru-RU"/>
        </w:rPr>
        <w:t>Послуга щодо висвітлення діяльності Кам’янської міської ради у мережі Інтернет на основі CPV за ДК 021:2015 – 79340000-9 – рекламні та маркетингові послуги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(Ідентифікатор закупівлі: UA-2024-0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>-00</w:t>
      </w:r>
      <w:r>
        <w:rPr>
          <w:b/>
          <w:sz w:val="24"/>
          <w:szCs w:val="24"/>
          <w:lang w:val="en-US"/>
        </w:rPr>
        <w:t>4054</w:t>
      </w:r>
      <w:r>
        <w:rPr>
          <w:b/>
          <w:sz w:val="24"/>
          <w:szCs w:val="24"/>
        </w:rPr>
        <w:t>-а)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4"/>
          <w:szCs w:val="24"/>
        </w:rPr>
        <w:t>Відповідно до пункту 41 постанови Кабінету Міністрів України від 11 жовтня 2016 року № 710 «Про ефективне використання державних коштів» (зі змінами), з метою прозорого, ефективного та раціонального використання коштів повідомляється                            про закупівлю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4"/>
          <w:szCs w:val="24"/>
        </w:rPr>
        <w:t>При цьому, очікувана вартість предмета закупівлі визначена методом порівняння ринкових цін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4"/>
          <w:szCs w:val="24"/>
        </w:rPr>
        <w:t>Обґрунтування технічних та якісних характеристик предмета закупівлі відбувається виходячи з вимог законодавства України щодо якості аналогічних товарів, робіт                             або подібних послуг.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ТЕХНІЧНІ, ЯКІСНІ ТА КІЛЬКІСНІ ХАРАКТЕРИСТИКИ ПРЕДМЕТА ЗАКУПІВЛІ:</w:t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070"/>
        <w:gridCol w:w="1632"/>
        <w:gridCol w:w="1206"/>
        <w:gridCol w:w="1181"/>
      </w:tblGrid>
      <w:tr>
        <w:trPr>
          <w:trHeight w:val="461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32"/>
              <w:ind w:left="155" w:right="186" w:firstLine="4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spacing w:val="-47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п\п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atLeast" w:line="100" w:before="116" w:after="0"/>
              <w:ind w:left="1443" w:righ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Найменування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послуги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atLeast" w:line="100" w:before="116" w:after="0"/>
              <w:ind w:left="156" w:righ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Обґрунтування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32"/>
              <w:ind w:left="205" w:right="223" w:firstLine="15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Од.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виміру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atLeast" w:line="100" w:before="116" w:after="0"/>
              <w:ind w:left="110" w:right="14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Кількість</w:t>
            </w:r>
          </w:p>
        </w:tc>
      </w:tr>
      <w:tr>
        <w:trPr>
          <w:trHeight w:val="120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2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atLeast" w:line="100"/>
              <w:ind w:left="165" w:right="19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ослуга щодо висвітленн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діяльності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Управління охорони здоров'я </w:t>
            </w:r>
            <w:r>
              <w:rPr>
                <w:rFonts w:cs="Times New Roman" w:ascii="Times New Roman" w:hAnsi="Times New Roman"/>
                <w:b/>
                <w:sz w:val="24"/>
              </w:rPr>
              <w:t>Кам’янської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іської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ди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</w:rPr>
              <w:t xml:space="preserve"> у мережі Інтернет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, у т.ч.: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atLeast" w:line="100"/>
              <w:ind w:left="21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слуга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3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921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19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.1.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atLeast" w:line="100" w:before="120" w:after="0"/>
              <w:ind w:left="165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Розміщення текстового повідомлення у мережі Інтернет</w:t>
            </w:r>
          </w:p>
        </w:tc>
        <w:tc>
          <w:tcPr>
            <w:tcW w:w="1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atLeast" w:line="100"/>
              <w:ind w:left="195" w:right="22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озрахунок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вартості </w:t>
            </w:r>
            <w:r>
              <w:rPr>
                <w:rFonts w:cs="Times New Roman" w:ascii="Times New Roman" w:hAnsi="Times New Roman"/>
                <w:sz w:val="24"/>
              </w:rPr>
              <w:t>послуг</w:t>
            </w:r>
            <w:r>
              <w:rPr>
                <w:rFonts w:cs="Times New Roman" w:ascii="Times New Roman" w:hAnsi="Times New Roman"/>
                <w:spacing w:val="-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бо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15"/>
              <w:ind w:left="192" w:right="22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айс-лист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3"/>
              <w:rPr/>
            </w:pPr>
            <w:r>
              <w:rPr>
                <w:rFonts w:cs="Times New Roman" w:ascii="Times New Roman" w:hAnsi="Times New Roman"/>
                <w:sz w:val="24"/>
              </w:rPr>
              <w:t>штука/знак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atLeast" w:line="100"/>
              <w:ind w:left="110" w:right="1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4000</w:t>
            </w:r>
          </w:p>
        </w:tc>
      </w:tr>
      <w:tr>
        <w:trPr>
          <w:trHeight w:val="921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atLeast" w:line="100" w:before="8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.2.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Розміщення фото або іншої ілюстрації разом з текстовим повідомленням у мережі Інтернет</w:t>
            </w:r>
          </w:p>
        </w:tc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atLeast" w:line="100"/>
              <w:ind w:left="195" w:right="22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atLeast" w:line="100" w:before="8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штука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atLeast" w:line="100" w:before="8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</w:tr>
      <w:tr>
        <w:trPr>
          <w:trHeight w:val="921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atLeast" w:line="100" w:before="8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.3.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Виїзд журналіста на місце подій для підготовки публікації (офіційні заходи, зібрання та інші заходи, організовані замовником чи на його прохання)</w:t>
            </w:r>
          </w:p>
        </w:tc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tLeast" w:line="100"/>
              <w:ind w:left="195" w:right="22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atLeast" w:line="100" w:before="8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година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atLeast" w:line="100" w:before="8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921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atLeast" w:line="100" w:before="8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.4.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бір та виготовлення публікації редакцією </w:t>
            </w:r>
          </w:p>
        </w:tc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tLeast" w:line="100"/>
              <w:ind w:left="195" w:right="22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atLeast" w:line="100" w:before="8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штука/знак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atLeast" w:line="100" w:before="8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4000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МЕТА НАДАННЯ ПОСЛУГ І ЗАВДАННЯ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Метою надання послуг є виготовлення та розміщення рекламно-інформаційних публікацій (текстових повідомлень, фото або іншої ілюстрації разом з текстовим повідомленням) в мережі Інтернет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Публікації повинні відповідати вимогам реалізації міських програм охорони здоров’я населення  Кам’янської міської територіальної громади Дніпропетровської області.</w:t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ВИМОГИ ДО НАДАННЯ ПОСЛУГ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Виконавець бере на себе виконання таких послуг: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1.</w:t>
        <w:tab/>
        <w:t>Інформування (оголошення, термінова інформація, повідомлення) щодо діяльності Управління охорони здоров'я Кам’янської міської ради  через мережу Інтернет, яке включає: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</w:t>
      </w:r>
      <w:r>
        <w:rPr/>
        <w:tab/>
        <w:t>Підвищення інформованості населення щодо діяльності Управління охорони здоров'я Кам’янської міської ради, шляхом розміщення інформаційних повідомлень та рекламно- інформаційних матеріалів в мережі Інтернет: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-</w:t>
        <w:tab/>
        <w:t>розміщення  інформаційних  повідомлень  та  роз’яснень  щодо  роботи Управління охорони здоров'я Кам’янської міської ради;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-</w:t>
        <w:tab/>
        <w:t>розміщення соціальної реклами;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-</w:t>
        <w:tab/>
        <w:t>розміщення привітань з нагоди державних, місцевих свят та пам’ятних дат;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-</w:t>
        <w:tab/>
        <w:t>анонсування програм заходів, участь в яких приймає Управління охорони здоров'я Кам’янської міської ради;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-</w:t>
        <w:tab/>
        <w:t>розміщення звернень посадових осіб;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-</w:t>
        <w:tab/>
        <w:t>висвітлення іншої соціально-важливої інформації відповідно до заявок і завдань Замовника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2.</w:t>
        <w:tab/>
        <w:t>Виготовлення інформаційних повідомлень та рекламно-інформаційних матеріалів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3.</w:t>
        <w:tab/>
        <w:t>Розміщення готових матеріалів в мережі Інтернет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4.</w:t>
        <w:tab/>
        <w:t xml:space="preserve">Виїзд  журналіста  на  місце  подій  для  підготовки  публікації  (офіційні заходи,  зібрання  та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         </w:t>
      </w:r>
      <w:r>
        <w:rPr/>
        <w:t>інші заходи, організовані замовником чи на його прохання)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5.</w:t>
        <w:tab/>
        <w:t>При виготовленні інформаційних повідомлень та рекламно-інформаційних матеріалів слід дотримуватись загальної тематики, визначеної Замовником та поширювати інформаційні матеріали в мережі Інтернет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6.</w:t>
        <w:tab/>
        <w:t>Учасник/Виконавець зобов’язується надати послуги з розміщення рекламно-інформаційних матеріалів впродовж 2024 року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eastAsia="Batang"/>
        </w:rPr>
      </w:pPr>
      <w:r>
        <w:rPr>
          <w:rFonts w:eastAsia="Batang"/>
        </w:rPr>
      </w:r>
    </w:p>
    <w:p>
      <w:pPr>
        <w:pStyle w:val="TextBody"/>
        <w:bidi w:val="0"/>
        <w:ind w:left="0" w:right="57" w:firstLine="708"/>
        <w:jc w:val="both"/>
        <w:rPr/>
      </w:pPr>
      <w:r>
        <w:rPr>
          <w:b/>
        </w:rPr>
        <w:t xml:space="preserve">Очікувана вартість предмета закупівлі складає </w:t>
      </w:r>
      <w:r>
        <w:rPr>
          <w:b/>
          <w:lang w:val="ru-RU"/>
        </w:rPr>
        <w:t>201</w:t>
      </w:r>
      <w:r>
        <w:rPr>
          <w:b/>
        </w:rPr>
        <w:t xml:space="preserve"> 000,00 грн. з ПДВ</w:t>
      </w:r>
      <w:r>
        <w:rPr/>
        <w:t>.                       При визначенні очікуваної вартості враховували інформацію про діючі ціни, що розміщена                на офіційних інтернет ресурсах потенційних постачальників та середніх цін на послуги радіомовлення.</w:t>
      </w:r>
    </w:p>
    <w:p>
      <w:pPr>
        <w:pStyle w:val="TextBody"/>
        <w:bidi w:val="0"/>
        <w:ind w:left="0" w:right="57" w:firstLine="708"/>
        <w:jc w:val="both"/>
        <w:rPr/>
      </w:pPr>
      <w:r>
        <w:rPr/>
        <w:t xml:space="preserve">Щодо розміру бюджетного призначення: відповідно до статті 4 Закону України                «Про публічні закупівлі» планування закупівель здійснюється на підставі наявної потреби                у закупівлі товарів, робіт і послуг. Заплановані закупівлі включаються до річного плану закупівель. Закупівля здійснюється відповідно до річного плану. </w:t>
      </w:r>
    </w:p>
    <w:sectPr>
      <w:type w:val="nextPage"/>
      <w:pgSz w:w="11906" w:h="16838"/>
      <w:pgMar w:left="1701" w:right="566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uk-UA" w:eastAsia="en-US" w:bidi="ar-SA"/>
    </w:rPr>
  </w:style>
  <w:style w:type="paragraph" w:styleId="Heading1">
    <w:name w:val="Heading 1"/>
    <w:basedOn w:val="Normal"/>
    <w:qFormat/>
    <w:pPr>
      <w:spacing w:lineRule="auto" w:line="240" w:beforeAutospacing="1" w:afterAutospacing="1"/>
      <w:outlineLvl w:val="0"/>
    </w:pPr>
    <w:rPr>
      <w:b/>
      <w:bCs/>
      <w:kern w:val="2"/>
      <w:sz w:val="48"/>
      <w:szCs w:val="48"/>
      <w:lang w:eastAsia="uk-UA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/>
      <w:color w:val="2E74B5"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b/>
      <w:bCs/>
      <w:kern w:val="2"/>
      <w:sz w:val="48"/>
      <w:szCs w:val="48"/>
      <w:lang w:val="en-US" w:eastAsia="uk-UA"/>
    </w:rPr>
  </w:style>
  <w:style w:type="character" w:styleId="2">
    <w:name w:val="Заголовок 2 Знак"/>
    <w:basedOn w:val="DefaultParagraphFont"/>
    <w:qFormat/>
    <w:rPr>
      <w:rFonts w:ascii="Calibri Light" w:hAnsi="Calibri Light" w:eastAsia="Times New Roman"/>
      <w:color w:val="2E74B5"/>
      <w:sz w:val="26"/>
      <w:szCs w:val="26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/>
      <w:sz w:val="20"/>
      <w:szCs w:val="20"/>
      <w:lang w:val="en-US" w:eastAsia="ru-RU"/>
    </w:rPr>
  </w:style>
  <w:style w:type="character" w:styleId="Rvts23">
    <w:name w:val="rvts23"/>
    <w:basedOn w:val="DefaultParagraphFont"/>
    <w:qFormat/>
    <w:rPr>
      <w:sz w:val="24"/>
      <w:szCs w:val="24"/>
    </w:rPr>
  </w:style>
  <w:style w:type="character" w:styleId="Rvts9">
    <w:name w:val="rvts9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0"/>
      <w:szCs w:val="20"/>
      <w:lang w:val="en-US" w:eastAsia="uk-UA"/>
    </w:rPr>
  </w:style>
  <w:style w:type="character" w:styleId="Rvts78">
    <w:name w:val="rvts78"/>
    <w:basedOn w:val="DefaultParagraphFont"/>
    <w:qFormat/>
    <w:rPr>
      <w:sz w:val="24"/>
      <w:szCs w:val="24"/>
    </w:rPr>
  </w:style>
  <w:style w:type="character" w:styleId="Rvts15">
    <w:name w:val="rvts15"/>
    <w:basedOn w:val="DefaultParagraphFont"/>
    <w:qFormat/>
    <w:rPr>
      <w:sz w:val="24"/>
      <w:szCs w:val="24"/>
    </w:rPr>
  </w:style>
  <w:style w:type="character" w:styleId="Style13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4">
    <w:name w:val="Заголовок Знак"/>
    <w:basedOn w:val="DefaultParagraphFont"/>
    <w:qFormat/>
    <w:rPr>
      <w:rFonts w:ascii="Arial" w:hAnsi="Arial"/>
      <w:b/>
      <w:sz w:val="20"/>
      <w:szCs w:val="20"/>
      <w:lang w:val="en-US" w:eastAsia="uk-UA"/>
    </w:rPr>
  </w:style>
  <w:style w:type="character" w:styleId="2BulletNumberBullet1UseCaseListParagraphlp1ListParagraph1lp11ListParagraph11">
    <w:name w:val="Абзац списка Знак,название табл/рис Знак,Список уровня 2 Знак,Bullet Number Знак,Bullet 1 Знак,Use Case List Paragraph Знак,lp1 Знак,List Paragraph1 Знак,lp11 Знак,List Paragraph1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035" w:hanging="0"/>
    </w:pPr>
    <w:rPr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uk-UA" w:eastAsia="en-US" w:bidi="ar-SA"/>
    </w:rPr>
  </w:style>
  <w:style w:type="paragraph" w:styleId="ListParagraph2BulletNumberBullet1UseCaseListParagraphlp1ListParagraph1lp11ListParagraph11">
    <w:name w:val="List Paragraph,название табл/рис,Список уровня 2,Bullet Number,Bullet 1,Use Case List Paragraph,lp1,List Paragraph1,lp11,List Paragraph11"/>
    <w:basedOn w:val="Normal"/>
    <w:qFormat/>
    <w:pPr>
      <w:spacing w:before="0" w:after="160"/>
      <w:ind w:left="720" w:hanging="0"/>
      <w:contextualSpacing/>
    </w:pPr>
    <w:rPr/>
  </w:style>
  <w:style w:type="paragraph" w:styleId="Rvps4">
    <w:name w:val="rvps4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7">
    <w:name w:val="rvps7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14">
    <w:name w:val="rvps14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6">
    <w:name w:val="rvps6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uk-UA"/>
    </w:rPr>
  </w:style>
  <w:style w:type="paragraph" w:styleId="Rvps17">
    <w:name w:val="rvps17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1">
    <w:name w:val="rvps1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Title">
    <w:name w:val="Title"/>
    <w:basedOn w:val="Normal"/>
    <w:qFormat/>
    <w:pPr>
      <w:widowControl w:val="false"/>
      <w:spacing w:lineRule="auto" w:line="240" w:before="0" w:after="0"/>
      <w:ind w:left="320" w:hanging="0"/>
      <w:jc w:val="center"/>
    </w:pPr>
    <w:rPr>
      <w:rFonts w:ascii="Arial" w:hAnsi="Arial"/>
      <w:b/>
      <w:sz w:val="18"/>
      <w:szCs w:val="20"/>
      <w:lang w:eastAsia="uk-U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uk-UA" w:eastAsia="en-US" w:bidi="ar-S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uk-UA" w:eastAsia="ar-SA" w:bidi="ar-SA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 w:before="0" w:after="0"/>
    </w:pPr>
    <w:rPr>
      <w:rFonts w:ascii="Calibri" w:hAnsi="Calibri" w:eastAsia="Calibri" w:cs="Calibri"/>
      <w:kern w:val="2"/>
      <w:sz w:val="22"/>
      <w:szCs w:val="24"/>
      <w:lang w:eastAsia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2</Words>
  <Characters>4227</Characters>
  <CharactersWithSpaces>36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46:00Z</dcterms:created>
  <dc:creator>ЛАВРЕНКО Ольга Юріївна</dc:creator>
  <dc:description/>
  <dc:language>en-US</dc:language>
  <cp:lastModifiedBy/>
  <cp:lastPrinted>2021-05-24T15:17:00Z</cp:lastPrinted>
  <dcterms:modified xsi:type="dcterms:W3CDTF">2024-03-12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