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bCs/>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rPr>
        <w:t>ДК 021:2015 45453000-7 Капітальний ремонт і реставрація ("Капітальний ремонт будівлі КНП КМР «ЦПМСД №3» за адресою: м. Кам'янське, вул. Сергія Слісаренко, 3Е". Коригування)</w:t>
      </w:r>
    </w:p>
    <w:p>
      <w:pPr>
        <w:pStyle w:val="Normal"/>
        <w:jc w:val="center"/>
        <w:rPr>
          <w:b/>
          <w:b/>
          <w:bCs/>
          <w:lang w:val="uk-UA" w:eastAsia="uk-UA"/>
        </w:rPr>
      </w:pPr>
      <w:r>
        <w:rPr>
          <w:b/>
          <w:bCs/>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lang w:val="uk-UA"/>
        </w:rPr>
      </w:pPr>
      <w:r>
        <w:rPr/>
        <w:t>ДК 021:2015 45453000-7 Капітальний ремонт і реставрація ("Капітальний ремонт будівлі КНП КМР «ЦПМСД №3» за адресою: м. Кам'янське, вул. Сергія Слісаренко, 3Е". Коригування)</w:t>
      </w:r>
      <w:r>
        <w:rPr>
          <w:lang w:val="uk-UA"/>
        </w:rPr>
        <w:t>.</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r>
        <w:rPr>
          <w:lang w:val="uk-UA"/>
        </w:rPr>
        <w:t xml:space="preserve">   UA-2024-04-22-013102-a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jc w:val="both"/>
        <w:rPr/>
      </w:pPr>
      <w:r>
        <w:rPr/>
      </w:r>
    </w:p>
    <w:p>
      <w:pPr>
        <w:pStyle w:val="Normal"/>
        <w:jc w:val="both"/>
        <w:rPr/>
      </w:pPr>
      <w:r>
        <w:rPr/>
      </w:r>
    </w:p>
    <w:tbl>
      <w:tblPr>
        <w:tblW w:w="10265" w:type="dxa"/>
        <w:jc w:val="center"/>
        <w:tblInd w:w="0" w:type="dxa"/>
        <w:tblLayout w:type="fixed"/>
        <w:tblCellMar>
          <w:top w:w="0" w:type="dxa"/>
          <w:left w:w="28" w:type="dxa"/>
          <w:bottom w:w="0" w:type="dxa"/>
          <w:right w:w="28" w:type="dxa"/>
        </w:tblCellMar>
      </w:tblPr>
      <w:tblGrid>
        <w:gridCol w:w="570"/>
        <w:gridCol w:w="5417"/>
        <w:gridCol w:w="1426"/>
        <w:gridCol w:w="1426"/>
        <w:gridCol w:w="1426"/>
      </w:tblGrid>
      <w:tr>
        <w:trPr/>
        <w:tc>
          <w:tcPr>
            <w:tcW w:w="570" w:type="dxa"/>
            <w:tcBorders>
              <w:top w:val="single" w:sz="12" w:space="0" w:color="000000"/>
              <w:left w:val="single" w:sz="12" w:space="0" w:color="000000"/>
              <w:righ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п</w:t>
            </w:r>
          </w:p>
        </w:tc>
        <w:tc>
          <w:tcPr>
            <w:tcW w:w="5417" w:type="dxa"/>
            <w:tcBorders>
              <w:top w:val="single" w:sz="12" w:space="0" w:color="000000"/>
            </w:tcBorders>
            <w:vAlign w:val="center"/>
          </w:tcPr>
          <w:p>
            <w:pPr>
              <w:pStyle w:val="Normal"/>
              <w:keepLines/>
              <w:autoSpaceDE w:val="false"/>
              <w:snapToGrid w:val="false"/>
              <w:jc w:val="center"/>
              <w:rPr>
                <w:rFonts w:ascii="Arial" w:hAnsi="Arial" w:cs="Arial"/>
                <w:spacing w:val="-5"/>
                <w:sz w:val="20"/>
                <w:szCs w:val="20"/>
                <w:lang w:eastAsia="en-US"/>
              </w:rPr>
            </w:pPr>
            <w:r>
              <w:rPr>
                <w:rFonts w:cs="Arial" w:ascii="Arial" w:hAnsi="Arial"/>
                <w:spacing w:val="-5"/>
                <w:sz w:val="20"/>
                <w:szCs w:val="20"/>
                <w:lang w:eastAsia="en-US"/>
              </w:rPr>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Найменування робіт та витрат</w:t>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r>
          </w:p>
        </w:tc>
        <w:tc>
          <w:tcPr>
            <w:tcW w:w="1426" w:type="dxa"/>
            <w:tcBorders>
              <w:top w:val="single" w:sz="12" w:space="0" w:color="000000"/>
              <w:lef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Одиниця</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виміру</w:t>
            </w:r>
          </w:p>
        </w:tc>
        <w:tc>
          <w:tcPr>
            <w:tcW w:w="1426" w:type="dxa"/>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ількість</w:t>
            </w:r>
          </w:p>
        </w:tc>
        <w:tc>
          <w:tcPr>
            <w:tcW w:w="1426" w:type="dxa"/>
            <w:tcBorders>
              <w:top w:val="single" w:sz="12" w:space="0" w:color="000000"/>
              <w:left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римітка</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op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26" w:type="dxa"/>
            <w:tcBorders>
              <w:top w:val="single" w:sz="4"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 на Демонтажн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1-й поверх</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 та реліну</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2,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0</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засклених віконних ра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вікон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ясків, сандриків, жолобів, відливів, звис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що з листової сталі</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5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вер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дверних полотен</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Заповнення дверних прорізів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верними блоками площею більше 3 м2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іна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4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5 т-дверних блоків</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5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5 т-віконних блоків</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5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1 т</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5 т-грат гардеробної</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5 т-елементи вхідної групи</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ерегород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рорізу в цегляній стіні для встановле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нтгенозахисного вікна 300х300м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1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ерегородок зі скляних блоків при висот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верху до 4 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9</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ерегород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ймання цiлого скла з дерев'яних рам (деревя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клена перегородка)</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лінтусів</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67,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w:t>
            </w:r>
          </w:p>
        </w:tc>
        <w:tc>
          <w:tcPr>
            <w:tcW w:w="541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26"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26"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2-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 та релі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засклених віконних ра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вікон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ясків, сандриків, жолобів, відливів, звис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що з листов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вер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дверних полоте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ерегород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ерегород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ймання цiлого скла з дерев'яних рам (деревя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клена перегород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лінтус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залізобетонних конструкцій чаші існуючо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анни зі сход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3-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засклених віконних ра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вікон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ясків, сандриків, жолобів, відливів, звис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що з листов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вер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дверних полоте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ерегород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ймання цiлого скла з дерев'яних рам (деревя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клена перегород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ерегородок зі скляних блоків при висот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верху до 4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лінтус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4-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96,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засклених віконних ра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вікон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ясків, сандриків, жолобів, відливів, звис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що з листов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верних коробок в кам'яних стінах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м штукатурки в укос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дверних полоте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ерегородок зі скляних блоків при висот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верху до 4 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ерегород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ймання цiлого скла з дерев'яних рам (деревя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клена перегород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ерегород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лінтус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5. Збільтшення отворів дверних прорізів 1-го -4-</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го поверх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цегляної кладки несучих стін (h=380мм) бе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тосування методів ударної руйнації (перемички П-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цегляної кладки перегородок (h=120...150</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м) без застосування методів ударної руйнац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мички П-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цегляної кладки несучих стін (h=380мм) бе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 методів ударної руйнації після свердлі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творів O50 алмазними свердл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6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6. Опа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діаторів масою до 8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діаторів масою понад 80 до 16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регістрів з труб сталев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газопровідних неоцинкованих, діаметр нит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гістра до 7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4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евих водогазопровідних не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електрозварних труб діаметром 89х4,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повітровідвідників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7. ВОДОПРОВІД ГОСПОДАРСЬКО-ПИТНИЙ (В1)</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 труб сталевих водогазопровід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их діаметром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 труб сталевих водогазопровід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их діаметром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 труб сталевих водогазопровід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их діаметром 5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 труб сталевих водогазопровід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их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вентилів, засувок, затвор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панів зворотних, кранів прохідних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 стальних труб діаметром до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ентилів 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вентилів, засувок, затвор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панів зворотних, кранів прохідних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 стальних труб діаметром до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8. ВОДОПРОВІД ПРОТИПОЖЕЖНИЙ ( В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Розбирання трубопроводiв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i стальних електрозварних труб дi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пожежних кранiв дi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Шкаф пожежн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9. КАНАЛІЗАЦІЯ ПОБУТОВА ( К1)</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ковин [умивальни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унітаз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ан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у i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iзацiйних дi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у i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iзацiйних дi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0. Електропостач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озподільних щи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світильників з лампами розжарю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имикачi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озе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1. Тамбур вхідної груп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засклених віконних ра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5 т-дверних бло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2.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грат жалюзій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ентиляційних шах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кам'яної кладки простих стін із цегл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криттів покрівлі з рулонних матеріалів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3 ша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криттів підлог з керамічних плиток ганк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Обрамлення бетонних східців кутов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лю ганків 1,2,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кам'яної кладки простих стін із цегли ганок 4</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кам'яних і залізобетонних східців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цільній основ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0</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ття основи з шлаку із застосуванням гідромолот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а основи до 200 мм (щільнозлежаної шлаков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ипки внутрішньої порожнини ганку4)</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0,1 т (металеві конструкції пандусу ганку з прокат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філей) ганків 4,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ель, площа відбивання в одному місці до 5 м2 ганку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онтаж дрібних металоконструкцій ваг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0,1 т (метал.стійки піддашка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лат [решетування] з дощок суці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дашка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криттів покрівлі з рулонних матеріалів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3 шари піддашка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2 на Ремонтно-будівель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 xml:space="preserve">Вiддiл 1. 1-й поверх   90/25.03.22.П-АБ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дв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до 2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до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більше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Двер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9,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4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9</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металевих дверних коробок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ішуванням дверних полотен (зовнішні)</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Оздоблю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урування зовнішніх простих стін із керамічн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илікатної або порожнистої цегли при висоті поверху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4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7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каркасів стін мінераловатними плитами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заповнення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7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стін по сітці без улашт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стін керамічними плитками 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штукатурки внутрішніх стін по каменю та бето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цементно-вапняним розчином, площа до 20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а шару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стін усеред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удівлі полімерцементним розчином при товщині накид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8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мм (гіпсокарто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7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8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7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емульсійними сумішами стель по штукатур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колером олійним стін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тукатур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6,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вручну внутрішніх поверхонь стін від олій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хлорвінілової фарби (рен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штукатурки внутрішніх стін по каменю та бето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цементно-вапняним розчином, площа до 1 м2, товщи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ару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стін усеред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удівлі полімерцементним розчином при товщині накид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стін мінеральною шпаклівкою "Cerezit"</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н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івки до 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фарб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sit IN 52 Super)(рент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ошки-відбійника з кріпленням шуруп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6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6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каркасу однорівневих підвісних стель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горизонт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5</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вертик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 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ель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віконних укосів листами сухої штукатур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ими чи 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вікон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вікон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вікон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фарб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sit IN 52 Super)(рент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колером олійним стін п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бірних 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вікон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дверних укосів лис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двер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двер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двер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фарб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sit IN 52 Super)(рент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колером олійним две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косів по збірних конструкціях, підготовлених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рбування по 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двер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0</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ування важких кладкових цементних розчинів, марк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217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лінтусів полівінілхлоридних на шуруп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 покриття підлоги основи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pевностружкових плит площею основи понад 20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н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щебеневій та піща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або виключ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ершого шару обмазувальної 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обмазуваль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еплоізоляція покриттів та перекриттів виробам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нопласту насух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шару плоских поверхонь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івки полі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щебеневій та піща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або виключ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шару обмазувальної 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обмазуваль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ігрівання бітуму в котл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652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Ліф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укосів керамічними плит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iддiл 2. 2-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дв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до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5</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іконних зливів</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Двер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Оздоблю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9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каркасів стін мінераловатними плитами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заповнення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9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стін керамічними плитками 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мм (гіпсокарто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ошки-відбійника з кріпленням шуруп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каркасу однорівневих підвісних стель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горизонт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вертик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 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ель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вікон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віконних укосів листами сухої штукатур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ими чи 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вікон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віконні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осів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1</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вікон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вікон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двер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двер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дверних укосів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двер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9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ування важких кладкових цементних розчинів, марк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2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64,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мазувальної бітум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кою в один шар товщиною 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гідроізоляц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мазувальної бітумною мастикою товщиною 1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лінтусів полівінілхлорид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Ліф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укосів керамічними плит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iддiл 3. 3-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формлення [оброблення] дверних прорізів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городках з каркасом із сталевих профілів</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до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Двер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вхідні групи)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верними блоками площею більше 3 м2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Оздоблю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каркасів стін мінераловатними плитами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заповнення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ошки-відбійника з кріпленням шуруп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каркасу однорівневих підвісних стель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горизонт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вертик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 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ель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вікон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віконних укосів листами сухої штукатур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ими чи 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вікон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вікон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вікон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вікон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дверних укосів лис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двер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еред фарб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дверних укосів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двер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4,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4,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ування важких кладкових цементних розчинів, марк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мазувальної бітум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кою в один шар товщиною 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гідроізоляц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мазувальної бітумною мастикою товщиною 1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лінтусів полівінілхлорид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Ліф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укосів керамічними плит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iддiл 4. 4-й поверх</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водостійкими гіпсокартон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листами або гіпсоволокнистими плитами у два шар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оляцією у 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дв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у два шари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формлення [оброблення] дверних прорізів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городках з каркасом із сталев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щею до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Двер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вхідні групи)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верними блоками площею більше 3 м2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Оздоблю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9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каркасів стін мінераловатними плитами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заповнення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9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7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ошки-відбійника з кріпленням шуруп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каркасу однорівневих підвісних стель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горизонт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rHeight w:val="828" w:hRule="atLeast"/>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шивки вертикальних поверхонь</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вісних стель гіпсокартонними або гіпсоволокнистим 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ис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9</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шпаклівкою "KNAUF"</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ель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вікон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віконних укосів листами сухої штукатур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ими чи гіпсоволокнисти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вікон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віконних укосів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вікон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цільне вирівнювання штукатурки дверних укос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ередині будівлі полімерцементним розчином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накиді до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дверних укосів під фарб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до 2,5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дверних укосів по збі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ях, 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дверних укосів кераміч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ками на розчині із сухої клеючої суміші, числ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в 1 м2 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мазувальної бітум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кою в один шар товщиною 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гідроізоляц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мазувальної бітумною мастикою товщиною 1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лінтусів полівінілхлорид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Ліф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волокнистими листами з кріпленням на клеї</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укосів керамічними плитка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6. Збільшення отворів дверних проріз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сте штукатурення поверхонь стін без улаштув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у в місцях встановлення перемичок та елемент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силення прорізів цементно-піщаним розчином М1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кладання борозен цементно-песча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100 після встановлення перемичок П-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отворів в перекриттях та стінах у місця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ходу трубопроводу цементино-пісчаним розчино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150 після встановлення футлярів для пропус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нтехнічних комунікаці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рубування в кладці стін горизонтальних борозе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ибиною 50 мм для встановлення перемичок П-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різання в кладці стін горизонтальних борозен</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либиною 60 мм та шириною 10 мм для встановле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мичок П-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м'яних конструкціях наскрізних горизон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творів глибиною 200 мм, діаметром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або вилучати на кожні 10 мм зміни глиб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м'яних конструкціях наскрізних горизон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творів діаметром 20 мм (до 38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м'яних конструкціях глухих горизонтальних отво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ибиною 200 мм, діаметром 1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м'яних конструкціях наскрізних горизон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творів глибиною 200 мм,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або вилучати на кожні 10 мм зміни глиб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м'яних конструкціях наскрізних горизон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творів діаметром 50 мм (до 38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них конструкціях наскрізних вертикальних отво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ибиною 200 мм,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ється або вилучається на кожні 10 мм змі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либини свердління кільцевими алмазними свердл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охолоджувальної рідини /води/ 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них конструкціях наскрізних вертикальних отво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дрібних металоконструкцій вагою до 0,1 т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еталеві перемички П-1 та елементи посиле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різів у стінах існуюч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дрібних металоконструкцій вагою до 0,1 т (</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і перемички П-2 у стінах існуюч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7. Тамбур вхідної групи 90/25.03.22.П-АБ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на металевому однорядном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і з обшивкою гіпсокартонними листами аб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плитами в один шар з ізоляцією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лях</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каркасів стін мінераловатними плитами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і заповнення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шпаклівкою "KNAUF"</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ювання стін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мм (гіпсокарто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стін по зб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підготовлених під фарбування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псокар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вручну внутрішніх поверхонь стін від олій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хлорвінілової фарби (ренгенкабін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тріщин у цегляних стінах цемент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ошки-відбійника з кріпленням шуруп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8.  132/25.04.22.П-АБ</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урування окремих ділянок простих зовнішніх стін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гл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ель, площа відбивання в одному місці до 5 м2 (стін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ям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піщано- цемент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 приямків б=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ель, площа відбивання в одному місці до 5 м2 (стіни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криття вентиляційних шах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піщано- цемент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 і покриття вентиляційних шахт б=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грат жалюзійних вентиляційних шах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тріщин у цегляних стінах цемент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8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цокольних профі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конструкцій фасаду з бетону, повнотіл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ерамічної чи силікатної цегли теплоізоляцій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ами з риштувань, товщина утеплювача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рмованого вирівнюючого шару по сітці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угостійкого скловолокна SILTEK</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0</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утових захисних профілів з риштувань</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4</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водно-дисперсійна</w:t>
            </w:r>
          </w:p>
          <w:p>
            <w:pPr>
              <w:pStyle w:val="Normal"/>
              <w:keepLines/>
              <w:autoSpaceDE w:val="false"/>
              <w:rPr>
                <w:rFonts w:ascii="Arial" w:hAnsi="Arial" w:cs="Arial"/>
                <w:sz w:val="20"/>
                <w:szCs w:val="20"/>
                <w:lang w:val="en-US" w:eastAsia="en-US"/>
              </w:rPr>
            </w:pPr>
            <w:r>
              <w:rPr>
                <w:rFonts w:cs="Arial" w:ascii="Arial" w:hAnsi="Arial"/>
                <w:spacing w:val="-5"/>
                <w:sz w:val="20"/>
                <w:szCs w:val="20"/>
                <w:lang w:val="en-US" w:eastAsia="en-US"/>
              </w:rPr>
              <w:t xml:space="preserve">Siltek Decor Pro </w:t>
            </w:r>
            <w:r>
              <w:rPr>
                <w:rFonts w:cs="Arial" w:ascii="Arial" w:hAnsi="Arial"/>
                <w:spacing w:val="-5"/>
                <w:sz w:val="20"/>
                <w:szCs w:val="20"/>
                <w:lang w:eastAsia="en-US"/>
              </w:rPr>
              <w:t>камінцева</w:t>
            </w:r>
            <w:r>
              <w:rPr>
                <w:rFonts w:cs="Arial" w:ascii="Arial" w:hAnsi="Arial"/>
                <w:spacing w:val="-5"/>
                <w:sz w:val="20"/>
                <w:szCs w:val="20"/>
                <w:lang w:val="en-US" w:eastAsia="en-US"/>
              </w:rPr>
              <w:t xml:space="preserve"> 2,0 </w:t>
            </w: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val="en-US"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6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та розбирання зовнішніх металев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частих інвентарних риштувань, висота риштува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6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тріщин у цегляних стінах цемент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конструкцій фасаду з бетону, повнотіл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ерамічної чи силікатної цегли теплоізоляцій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ами з риштувань, товщина утеплювача 3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рмованого вирівнюючого шару по сітці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угостійкого скловолокна SILTEK</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6,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утових захисних профілів з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водно-дисперсійна</w:t>
            </w:r>
          </w:p>
          <w:p>
            <w:pPr>
              <w:pStyle w:val="Normal"/>
              <w:keepLines/>
              <w:autoSpaceDE w:val="false"/>
              <w:rPr>
                <w:rFonts w:ascii="Arial" w:hAnsi="Arial" w:cs="Arial"/>
                <w:sz w:val="20"/>
                <w:szCs w:val="20"/>
                <w:lang w:val="en-US" w:eastAsia="en-US"/>
              </w:rPr>
            </w:pPr>
            <w:r>
              <w:rPr>
                <w:rFonts w:cs="Arial" w:ascii="Arial" w:hAnsi="Arial"/>
                <w:spacing w:val="-5"/>
                <w:sz w:val="20"/>
                <w:szCs w:val="20"/>
                <w:lang w:val="en-US" w:eastAsia="en-US"/>
              </w:rPr>
              <w:t xml:space="preserve">Siltek Decor Pro </w:t>
            </w:r>
            <w:r>
              <w:rPr>
                <w:rFonts w:cs="Arial" w:ascii="Arial" w:hAnsi="Arial"/>
                <w:spacing w:val="-5"/>
                <w:sz w:val="20"/>
                <w:szCs w:val="20"/>
                <w:lang w:eastAsia="en-US"/>
              </w:rPr>
              <w:t>камінцева</w:t>
            </w:r>
            <w:r>
              <w:rPr>
                <w:rFonts w:cs="Arial" w:ascii="Arial" w:hAnsi="Arial"/>
                <w:spacing w:val="-5"/>
                <w:sz w:val="20"/>
                <w:szCs w:val="20"/>
                <w:lang w:val="en-US" w:eastAsia="en-US"/>
              </w:rPr>
              <w:t xml:space="preserve"> 2,0 </w:t>
            </w: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val="en-US"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6,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штукатурки гладких фасадів по каменю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у з землі та риштувань цементно-вапня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 площа до 5 м2, товщина шару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тріщин у цегляних стінах цемент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цоколю фасадів мінераль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Cerezit"</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конструкцій фасаду з бетону, повнотіл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ерамічної чи силікатної цегли теплоізоляцій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ами з риштувань, товщина утеплювача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рмованого вирівнюючого шару по сітці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угостійкого скловолокна SILTEK</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утових захисних профілів з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силікон-акрілов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но-дисперсійна Siltek Decor Silіcon Pro, камінцева 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фасадів мінеральною шпаклівк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zit"</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водно-дисперсійна</w:t>
            </w:r>
          </w:p>
          <w:p>
            <w:pPr>
              <w:pStyle w:val="Normal"/>
              <w:keepLines/>
              <w:autoSpaceDE w:val="false"/>
              <w:rPr>
                <w:rFonts w:ascii="Arial" w:hAnsi="Arial" w:cs="Arial"/>
                <w:sz w:val="20"/>
                <w:szCs w:val="20"/>
                <w:lang w:val="en-US" w:eastAsia="en-US"/>
              </w:rPr>
            </w:pPr>
            <w:r>
              <w:rPr>
                <w:rFonts w:cs="Arial" w:ascii="Arial" w:hAnsi="Arial"/>
                <w:spacing w:val="-5"/>
                <w:sz w:val="20"/>
                <w:szCs w:val="20"/>
                <w:lang w:val="en-US" w:eastAsia="en-US"/>
              </w:rPr>
              <w:t xml:space="preserve">Siltek Decor Pro </w:t>
            </w:r>
            <w:r>
              <w:rPr>
                <w:rFonts w:cs="Arial" w:ascii="Arial" w:hAnsi="Arial"/>
                <w:spacing w:val="-5"/>
                <w:sz w:val="20"/>
                <w:szCs w:val="20"/>
                <w:lang w:eastAsia="en-US"/>
              </w:rPr>
              <w:t>камінцева</w:t>
            </w:r>
            <w:r>
              <w:rPr>
                <w:rFonts w:cs="Arial" w:ascii="Arial" w:hAnsi="Arial"/>
                <w:spacing w:val="-5"/>
                <w:sz w:val="20"/>
                <w:szCs w:val="20"/>
                <w:lang w:val="en-US" w:eastAsia="en-US"/>
              </w:rPr>
              <w:t xml:space="preserve"> 2,0 </w:t>
            </w: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val="en-US"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фасадів мінеральною шпаклівк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zit"</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силікон-акрілов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но-дисперсійна Siltek Decor Silіcon Pro, камінцева 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цоколю фасадів мінераль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Cerezit"</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конструкцій фасаду з бетону, повнотіл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ерамічної чи силікатної цегли теплоізоляцій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ами з риштувань, товщина утеплювача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рмованого вирівнюючого шару по сітці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угостійкого скловолокна SILTEK</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6</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утових захисних профілів з риштувань</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4</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коративне штукатурення поверхонь фасадів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штукатурка декоративна силікон-акрілов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но-дисперсійна Siltek Decor Silіcon Pro, камінцева 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штукатурки гладких фасадів по каменю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у з землі та риштувань цементно-вапня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чином, площа до 5 м2, товщина шару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аклювання цоколю фасадів мінераль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івкою "Cerezit"</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1 мм зміни товщини шпаклівки до нор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5-184-1 (до товщ.2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конструкцій фасаду з бетону, повнотіл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ерамічної чи силікатної цегли теплоізоляцій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ами з риштувань, товщина утеплювача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рмованого вирівнюючого шару по сітці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лугостійкого скловолокна SILTEK</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утових захисних профілів з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штукатурки гладких фасадів по каменю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у з землі та риштувань цементно-вапняни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чином, площа до 5 м2, товщина шару 20 м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арапе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цементно-піщаного борті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го бортік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обклеювальної гідроізоляції в один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з листової сталі фартухів до слухов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ко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з листової сталі парапе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з листової сталі підвіконних від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бивання щілин монтажною піною, площа переріз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щілини 20 с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34,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9. 90/25.04.22.П-АБ3</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товщ.20мм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их огорож ганку,схо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фаса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 кутовою сталл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товщ.20мм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их огорож ганку,схо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фаса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 кутовою сталл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фасадів</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 поверхні приям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акриловими фарбами по пiдготовленi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верхнi простих фасадiв за 2 рази з землi т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фаса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монт бетонних східц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верхні сходів ганку ремонт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новлювальною сумішшю Ceresit CN8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етонування існуючого отвору в стінах бетоном клас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12/15 з використанням знімної опалуб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товщ.20мм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ідстильного шару шлаковог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бетонної підготов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залiзобетонних конструкцій пандуса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аршевої частини зовнішних сходів з бетона важк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20/25 , крупнiсть заповнювача до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 кутовою сталл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их огорож ганку,схо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казівника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иток товщ.20мм на розчині із сухої клеючої 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ій основі площею до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 xml:space="preserve">Облицювання  поверхонь стін керамічними плитками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фаса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 кутовою сталл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рамлення бетонних східц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их огорож ганку,схо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казівника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ття основи вимощення з щільнозлежаного шлак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застосуванням гідромолоту, товщина основи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0 мм для улаштування корит під ган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асфальтобетонних покриттi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ханiзованим способом товщиною 5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0.  90/25.04.22.П-АБ4</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м/к піддаш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 готові гнізда із заробленням анке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олтів довжиною до 1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01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дрібних металоконструкцій вагою до 0,1 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отворів в кам'яних стінах ф 18мм глиби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 готові гнізда із заробленням анке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олтів довжиною до 1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0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дрібних металоконструкцій вагою до 0,1 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9</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вердління отворів в кам'яних стінах ф 18мм глиби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 готові гнізда із заробленням анке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олтів довжиною до 1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048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1. Підвал на позн.-2,900м</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щебеневій та піща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або виключ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ершого шару обмазувальної 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обмазуваль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еплоізоляція покриттів та перекриттів виробам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нопласту насух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шару плоских поверхонь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івки полі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цементної стяжки товщиною 20 м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щебеневій та піщаній основі площею понад 2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 кожні 5 мм зміни товщини шару цементної стяж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або виключ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шару обмазувальної 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ий наступний шар обмазуваль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дроізоля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ігрівання бітуму в котл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6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 сухої клеючої суміші, кількість плиток в 1 м2 понад 7</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2. Утеплення перекритт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ізоляції будівельних конструкцій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рібноштучних стінових матеріалів із застосування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истеми утеплення CERESIT MB [без опорядження] пр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і мінераловатних плит 200 мм (перекриття 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еотаплювальною частиною підвал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за два рази силіконовою фарбою Ceresit</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T 4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3. Утеплення перекриття технічного  поверх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теплення перекриттів, покриттів мінеральною ват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8,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металевих міст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3 на Опалення,</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кондиціонування,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опалювальних радіаторів с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В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11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63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5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4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32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5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ранів повітря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е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зі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108 мм циліндр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інеральної вати на синтетичному зв'язувальном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а ізоляційного шару 6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50*6,9 м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півциліндрами з мінеральної вати на синтетичном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язувальному, товщина ізоляційного шару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63*8,6 м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півциліндрами з мінеральної вати на синтетичном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язувальному, товщина ізоляційного шару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110*15,1 м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циліндрами з мінеральної вати на синтетичном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язувальному, товщина ізоляційного шару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ондиціоне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опроводи з мідних труб на умовний тиск до 2,5</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Па [25 кгс/см2], діаметр зовнішній 1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що прокладається з крі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кладними скобами, маса 1 м до 0,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ентиляторів осьових масою до 0,025 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ставок гнучких до раді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ентилято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30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лапанів зворотних діаметром до 35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вентиляційних ґрат та фланц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зонтів над устатк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діаметром до 200 мм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ої сталі класу Н [нормальна] товщиною 0,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5 на Водопостачання т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каналіза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Водопровід господарсько-питний (В1)</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лічильників [водомірів] на різьб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4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4</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анометрів з триходовим крано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ек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фланцевих вентилів, засувок, затвор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панів зворотних, кранів прохідних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 сталевих труб діаметром понад 25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фланцевих вентилів, засувок, затвор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панів зворотних, кранів прохідних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 сталевих труб діаметром понад 50 до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фільтрів для очищення води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філь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у водопостачання з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водогазопровідних 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у водопостачання з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водогазопровідних діаметром 6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у водопостачання з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водогазопровідних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фланцевих з'єднань на сталев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убопроводах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5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32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4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5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63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зі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одопровод протипожежний (В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ентилі, засувки, клапани сталеві фланцеві запобіж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ужинні одноважільні та двоважільні зворотн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іймальні на умовний тиск до 2,5 МПа [25 кгс/см2],</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 умовного проходу 50 м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лектричний або електромагнiтний привi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фланцевих вентилів, засувок, затвор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панів зворотних, кранів прохідних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 сталевих труб діаметром понад 25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ожежних кранів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илади, що установлюються на технолог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опроводах і устаткуванні на закладних пристро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єднання різаль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ожежних кранів 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афа навісна 600х1750х2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датчику положення пожежного кра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датчику відчинення шаф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7</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блоку управління пожежним крано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чарунки світлової, або кнопки, або знака, щ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юються додатково в пульт-табло жолобков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ип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казівника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у водопостачання з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водогазопровідних діаметром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у водопостачання з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евих водогазопровідних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Горяче водопостачання (Т3)</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водонагрiвника електричног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іаметром 20 мм зі з'єднанням терморезисто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Трубопровід побутової каналізації (К1)</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мивальників одиночних з підвед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олодної во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нітазів з безпосередньо приєдна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ачк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анн купальних с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7 на Електротехнічн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частин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Силове електрообладн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афа [пульт] керування навісна, висота, ширин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ибина до 600х600х3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керування шафного виконання або розподільн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ункт [шафа], що установлюється на стіні, висот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а до 600х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риладів або апаратів, знятих пере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анспорту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лок живлення і контролю ультразвуков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ст керування кнопковий загального призначення, щ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юється на конструкції на стіні або колон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ількість елементів поста до 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тепсельних розеток утопленого тип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схованій провод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локів з кількістю установлюва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ів [вимикачів і штепсельних розеток] до 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у прокладених трубах, блоках і коробах,</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аса 1 м до 1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у прокладених трубах, блоках і коробах,</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аса 1 м до 2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у прокладених трубах, блоках і коробах,</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аса 1 м до 1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робка клемна на 20 клем, установлювана на пульта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ане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кладання лот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поліетиленових труб для електропровод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гнучких труб для електропроводки дi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талевих труб для електропроводки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 мм, укладених по конструкці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першого проводу перерізом понад 6 м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16 мм2 в труб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Електричне освіт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щитків освітлювальних групових мас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3 кг до 6 кг у готовій ніші або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щитків освітлювальних групових мас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3 кг до 6 кг у готовій ніші або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ле, установлюване на пультах і пане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щитків освітлювальних групових мас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3 кг до 6 кг у готовій ніші або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та перемикачів пакетних 2-х і 3-</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 полюсних на струм понад 25 А до 100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як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становлюються на штирах, кількість ламп 1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світильника настінно-стельовог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юються в підвісних стелях, кількість ламп до 4</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4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світильника настінно-стельовог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а з аварійним живленням,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гульованим освітленням, шестирефлекторн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е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игнальних ліхтарів з надписом "вхід", "вих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їзд", "під'їзд" і т.п.</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еремикачів утопленого типу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хованій провод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утопленого типу при схован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водці, 1-клавіш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имикачів утопленого типу при схован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водці, 2-клавіш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локів з кількістю установлюва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ів [вимикачів і штепсельних розеток] до 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у прокладених трубах, блоках і коробах,</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аса 1 м до 1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поліетиленових труб для електропровод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талевих труб для електропроводки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5 мм, укладених по конструкці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8 на Благоустрій території</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Демонтаж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тротуарів із бетонних плит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піск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шару асфальтового покриття вимощ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бордюрів вимощ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бордюрів пішохідних доріж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шару асфальтового покриття пішохід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ріж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8</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валювання з кореня дерев твердих порід,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овбура 80с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рчування вручну в міських умовах пнів берези, сосн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дрини, діаметр пня понад 30 см до 5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9,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1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9,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Благоустрій</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ття основи щільнозлежаного шлаку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тосуванням гідромолоту, товщина основи до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коритного профілю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стосуванням екскаваторів, глибина корита до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стильних та вирівнювальних ша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и з піс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стильних та вирівнювальних ша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и із щебеню шлакового товщ.10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ортових каменів бетон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лізобетонних при інших видах покрит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ротуару з покриттям з покритт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отуарної плитки із набору ФЄМ толщ.4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ття основи щільнозлежаного шлаку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гідромолоту, товщина основи понад 2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2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напівкоритного профіл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ручну, глибина корита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шару з м'ятої глини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стильних та вирівнювальних ша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и із щебеню шлакового б=10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ідстильних та вирівнювальних шар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и з піску товщ.5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снови з бетону кл. В15 армірован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іткою ф 6 м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металевої сітки в цементно-бетонне покритт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ортових каменів бетон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лізобетонних при інших видах покрит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ротуару з покриттям з покритт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отуарної плитки із набору ФЄМ толщ.40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я із плиток гумових тактильних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казує на перешкоду рух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Озелен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ка вручну стандартних місць для садіння дере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а кущів з квадратною грудкою землі розміром 0,8х0,8х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6 м з додаванням рослинної землі до 2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я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діння дерев з квадратною грудкою землі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ка вручну стандартних місць для садіння дере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а кущів з квадратною грудкою землі розміром 0,3х0,3х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4 м в природному ґрунт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я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діння кущів із квадратною грудкою землі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вання ділянки під озелен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чищення ділянки під озеленення від смітт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8</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ка ґрунту для влаштування партерного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вичайного газонів вручну з внесенням рослинної зем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аром 15 с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301" w:type="dxa"/>
        <w:jc w:val="center"/>
        <w:tblInd w:w="0" w:type="dxa"/>
        <w:tblLayout w:type="fixed"/>
        <w:tblCellMar>
          <w:top w:w="0" w:type="dxa"/>
          <w:left w:w="28" w:type="dxa"/>
          <w:bottom w:w="0" w:type="dxa"/>
          <w:right w:w="28" w:type="dxa"/>
        </w:tblCellMar>
      </w:tblPr>
      <w:tblGrid>
        <w:gridCol w:w="571"/>
        <w:gridCol w:w="5429"/>
        <w:gridCol w:w="1429"/>
        <w:gridCol w:w="1429"/>
        <w:gridCol w:w="1427"/>
        <w:gridCol w:w="16"/>
      </w:tblGrid>
      <w:tr>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29"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29"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71"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9</w:t>
            </w:r>
          </w:p>
        </w:tc>
        <w:tc>
          <w:tcPr>
            <w:tcW w:w="5429"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сів газонів партерних, мавританських та звичай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ручну</w:t>
            </w:r>
          </w:p>
        </w:tc>
        <w:tc>
          <w:tcPr>
            <w:tcW w:w="1429"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9"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0</w:t>
            </w:r>
          </w:p>
        </w:tc>
        <w:tc>
          <w:tcPr>
            <w:tcW w:w="1443"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10285" w:type="dxa"/>
            <w:gridSpan w:val="5"/>
            <w:tcBorders>
              <w:top w:val="single" w:sz="12" w:space="0" w:color="000000"/>
            </w:tcBorders>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pStyle w:val="Normal"/>
        <w:jc w:val="both"/>
        <w:rPr>
          <w:lang w:val="uk-UA"/>
        </w:rPr>
      </w:pPr>
      <w:r>
        <w:rPr>
          <w:lang w:val="uk-UA"/>
        </w:rPr>
      </w:r>
    </w:p>
    <w:p>
      <w:pPr>
        <w:pStyle w:val="Normal"/>
        <w:rPr>
          <w:lang w:val="uk-UA"/>
        </w:rPr>
      </w:pPr>
      <w:r>
        <w:rPr>
          <w:b/>
        </w:rPr>
        <w:t>Розмір бюджетного призначення:</w:t>
      </w:r>
      <w:r>
        <w:rPr/>
        <w:t> </w:t>
      </w:r>
      <w:r>
        <w:rPr>
          <w:spacing w:val="-3"/>
          <w:lang w:val="uk-UA"/>
        </w:rPr>
        <w:t>151 20</w:t>
      </w:r>
      <w:r>
        <w:rPr>
          <w:spacing w:val="-3"/>
        </w:rPr>
        <w:t>0</w:t>
      </w:r>
      <w:r>
        <w:rPr>
          <w:spacing w:val="-3"/>
          <w:lang w:val="uk-UA"/>
        </w:rPr>
        <w:t xml:space="preserve"> 854,00 </w:t>
      </w:r>
      <w:r>
        <w:rPr/>
        <w:t>гривень</w:t>
      </w:r>
      <w:r>
        <w:rPr>
          <w:lang w:val="uk-UA"/>
        </w:rPr>
        <w:t xml:space="preserve"> (12</w:t>
      </w:r>
      <w:r>
        <w:rPr/>
        <w:t>6</w:t>
      </w:r>
      <w:r>
        <w:rPr>
          <w:lang w:val="uk-UA"/>
        </w:rPr>
        <w:t xml:space="preserve"> 000 712 грн. кошти спеціального фонду державного бюджету (кошти ЄІБ) та 25 200 142,00 грн. кошти місцевого бюджету).</w:t>
      </w:r>
    </w:p>
    <w:p>
      <w:pPr>
        <w:pStyle w:val="Normal"/>
        <w:jc w:val="both"/>
        <w:rPr/>
      </w:pPr>
      <w:r>
        <w:rPr>
          <w:b/>
        </w:rPr>
        <w:t>Обґрунтування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jc w:val="both"/>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sz w:val="24"/>
      <w:szCs w:val="24"/>
    </w:rPr>
  </w:style>
  <w:style w:type="character" w:styleId="WW8Num2z1">
    <w:name w:val="WW8Num2z1"/>
    <w:qFormat/>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User</dc:creator>
  <dc:description/>
  <cp:keywords/>
  <dc:language>en-US</dc:language>
  <cp:lastModifiedBy>User</cp:lastModifiedBy>
  <dcterms:modified xsi:type="dcterms:W3CDTF">2024-06-06T07:33:00Z</dcterms:modified>
  <cp:revision>2</cp:revision>
  <dc:subject/>
  <dc:title>https://energydep</dc:title>
</cp:coreProperties>
</file>