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ДК 021:2015 - 15880000-0 Спеціальні продукти харчування, збагачені поживними речовинами» (спеціальні продукти харчування для дітей, хворих на фенілкетонурію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5-25-000559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ідповідно до пункту 41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40"/>
        <w:gridCol w:w="1208"/>
        <w:gridCol w:w="1275"/>
      </w:tblGrid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йменування товар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ількість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Харчовий продукт для спеціальних медичних цілей, призначений для дітей віком від 1-го року та дорослим, хворим на гіперфенілаланінемію, у тому числі фенілкетонурію та материнську фенілкетонурію, Афеніл Меді 15 з нейтральним смаком / Afenil Medi 15 gusto neu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Харчовий продукт для спеціальних медичних цілей, призначений для дітей віком від  6-ти місяців та дорослих, хворих на гіперфенілаланінемію, у тому числі фенілкетонурію та материнську фенілкетонурію, Афеніл Гель з нейтральним смаком / Afenil Gel gusto neu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пеціальний продукт харчування для дітей від 1 року до 14 років, хворих на фенілкетонурію, Сomida-PKU B/ Комида ФКУ-Б. порошкоподібна сумі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-25" w:hanging="0"/>
        <w:jc w:val="center"/>
        <w:rPr/>
      </w:pPr>
      <w:r>
        <w:rPr>
          <w:b/>
          <w:color w:val="000000"/>
          <w:sz w:val="24"/>
          <w:szCs w:val="24"/>
        </w:rPr>
        <w:t>Вимоги до предмету закупівлі</w:t>
      </w:r>
    </w:p>
    <w:tbl>
      <w:tblPr>
        <w:tblW w:w="102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20"/>
        <w:gridCol w:w="3969"/>
      </w:tblGrid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йменування това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дико-технічні вимоги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Харчовий продукт для спеціальних медичних цілей, призначений для дітей віком від 1-го року та дорослим, хворим на гіперфенілаланінемію, у тому числі фенілкетонурію та материнську фенілкетонурію, Афеніл Меді 15 з нейтральним смаком / Afenil Medi 15 gusto neut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іалізований продукт харчування для дітей від 1-го року та дорослим, хворим на гіперфенілаланінемію, у тому числі фенілкетонурію та материнську фенілкетонурію, повинен відповідати вимогам законодавства про безпечність.</w:t>
              <w:br/>
              <w:t>2. Склад білку (в еквіваленті) у 100 грамах сухого продукту - не менше 60 грам.</w:t>
              <w:br/>
              <w:t>3. Набір амінокислот (кількість) в суміші - найвищий.</w:t>
              <w:br/>
              <w:t>4.Вміст суми незамінних та напівзамінних амінокислот (г) в 100 г білка - оптимальний, що адаптований до вікової категорії хворого.</w:t>
              <w:br/>
              <w:t>5.Вуглеводний комплекс забезпечено за рахунок моносахаридів та полісахаридів при мінімальному вмісті сахарози.</w:t>
              <w:br/>
              <w:t>6.Присутність фенілаланіну допускається - згідно нормативів.</w:t>
              <w:br/>
              <w:t>7. Вміст суми амінокислот, які вміщують сірку (метіонін та цистеїн), в 100 г білка - оптимальний, що адаптований до вікової категорії хворого.</w:t>
              <w:br/>
              <w:t>8. Вміст тирозину (г) в 100 г білка - оптимальний, що адаптований до вікової категорії хворого.</w:t>
              <w:br/>
              <w:t>9. Наявність в суміші необхідних мінеральних речовин, мікроелементів і вітамінів у збалансованій кількості.</w:t>
              <w:br/>
              <w:t>10. Продукт повинен бути вироблений з дотриманням умов належного виробництва та бути безпечним для використання.</w:t>
              <w:br/>
              <w:t>11. Упаковка 750 г (30 пак. по 25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) Залишковий строк придатності товару на момент поставки має становити не менше одного року від загального терміну придатності. (надати гарантійний лист).</w:t>
              <w:br/>
              <w:t>2) У разі, якщо Учасник пропонує до закупівлі еквівалент, він зобов’язаний надати висновок про еквівалентність, який виданий державною установою, яка акредитована на проведення робіт із гігієнічної регламентації.</w:t>
              <w:br/>
              <w:t>3)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        <w:br/>
              <w:t>4) У складі тендерної пропозиції учасники надають оригінал гарантійного листа виробника, яким підтверджується можливість поставки товару, який є предметом закупівлі цих торгів, у кількості, якості, зі строками придатності та в терміни поставки, визначені цією документацією та тендерною пропозицією учасника. Лист повинен включати повне найменування Замовника, повне найменування Учасника, ідентифікатор закупівлі, найменування та кількість товару.</w:t>
              <w:br/>
              <w:t>5) У складі тендерної пропозиції учасники надають текст етикетування (маркування) та/або інструкцію з використання продукту.</w:t>
              <w:br/>
              <w:t>6) У складі тендерної пропозиції учасники надають сертифікати якості, або сертифікати аналізу, на запропоновані продукти.</w:t>
              <w:br/>
              <w:t>7)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Харчовий продукт для спеціальних медичних цілей, призначений для дітей віком від 6-ти місяців, хворих на гіперфенілаланінемію, у тому числі фенілкетонурію та материнську фенілкетонурію, Афеніл Гель нейтральний / Afenil Gel neut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Спеціалізований продукт харчування для дітей віком від 6-ти місяців, хворим на гіперфенілаланінемію, у тому числі фенілкетонурію та материнську фенілкетонурію повинен відповідати вимогам законодавства про безпечність.</w:t>
              <w:br/>
              <w:t>2. Склад білку (в еквіваленті) у 100 грамах сухого продукту - не менше 41,7 грам.</w:t>
              <w:br/>
              <w:t>3. Набір амінокислот (кількість) в суміші - найвищий.</w:t>
              <w:br/>
              <w:t>4.Вміст суми незамінних та напівзамінних амінокислот (г) в 100 г білка - оптимальний, що адаптований до вікової категорії хворого.</w:t>
              <w:br/>
              <w:t>5.Вуглеводний комплекс забезпечено за рахунок моносахаридів та полісахаридів при мінімальному вмісті сахарози.</w:t>
              <w:br/>
              <w:t>6.Присутність фенілаланіну допускається - згідно нормативів.</w:t>
              <w:br/>
              <w:t>7. Вміст суми амінокислот, які вміщують сірку (метіонін та цистеїн), в 100 г білка - оптимальний, що адаптований до вікової категорії хворого.</w:t>
              <w:br/>
              <w:t>8. Вміст тирозину (г) в 100 г білка - оптимальний, що адаптований до вікової категорії хворого.</w:t>
              <w:br/>
              <w:t>9. Наявність в суміші необхідних мінеральних речовин, мікроелементів і вітамінів у збалансованій кількості.</w:t>
              <w:br/>
              <w:t>10. Продукт повинен бути вироблений з дотриманням умов належного виробництва та бути безпечним для використання</w:t>
              <w:br/>
              <w:t>11. Упаковка 720 г (30 пак. по 24 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) Залишковий строк придатності товару на момент поставки має становити не менше одного року від загального терміну придатності. (надати гарантійний лист).</w:t>
              <w:br/>
              <w:t>2) У разі, якщо Учасник пропонує до закупівлі еквівалент, він зобов’язаний надати висновок про еквівалентність, який виданий державною установою, яка акредитована на проведення робіт із гігієнічної регламентації.</w:t>
              <w:br/>
              <w:t>3)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        <w:br/>
              <w:t>4) У складі тендерної пропозиції учасники надають оригінал гарантійного листа виробника, яким підтверджується можливість поставки товару, який є предметом закупівлі цих торгів, у кількості, якості, зі строками придатності та в терміни поставки, визначені цією документацією та тендерною пропозицією учасника. Лист повинен включати повне найменування Замовника, повне найменування Учасника, ідентифікатор закупівлі, найменування та кількість товару.</w:t>
              <w:br/>
              <w:t>5) У складі тендерної пропозиції учасники надають текст етикетування (маркування) та/або інструкцію з використання продукту.</w:t>
              <w:br/>
              <w:t>6) У складі тендерної пропозиції учасники надають сертифікати якості, або сертифікати аналізу, на запропоновані продукти.</w:t>
              <w:br/>
              <w:t>7)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</w:t>
            </w:r>
          </w:p>
        </w:tc>
      </w:tr>
      <w:tr>
        <w:trPr>
          <w:trHeight w:val="5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іальний продукт харчування для дітей від 1 року до 14 років, хворих на фенілкетонурію, Сomida-PKU B/ Комида ФКУ-Б. порошкоподібна сумі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Спеціалізований продукт харчування для дітей від 1 року народження, хворих на фенілкетонурію, повинен відповідати вимогам законодавства про безпечність.</w:t>
              <w:br/>
              <w:t>2. Вміст білку (в еквіваленті) у 100 грамах сухого продукту (суміші) ≥73,0 г</w:t>
              <w:br/>
              <w:t>3. Амінокислоти повинні складати у 100 грамах суміші ≥ 88,0 г</w:t>
              <w:br/>
              <w:t>4. Вміст тирозину в 100 г суміші – ≥ 5,8 г.</w:t>
              <w:br/>
              <w:t>5. Вміст фенілаланіну  на 100 г суміші – 0;</w:t>
              <w:br/>
              <w:t>6. Вміст жиру в 100 г сухого продукту – ≤ 0,5</w:t>
              <w:br/>
              <w:t>7. Вміст вуглеводів в 100 г сухого продукту ≤ 0,5 г</w:t>
              <w:br/>
              <w:t>8. Енергетична цінність в 100 грамах сухого продукту ≥ 296 ккал.</w:t>
              <w:br/>
              <w:t>9. Спеціальний продукт харчування повинен вміщувати білки, мінеральні речовини та вітаміни у достатній та збалансованій до віку кількості</w:t>
              <w:br/>
              <w:t>10. Суміш повинна бути розфасована у герметичні банки масою не більше 500 г</w:t>
              <w:br/>
              <w:t>11. Продукт повинен бути виготовлений з дотриманням умов належного виробництва та бути безпечним для використ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) Залишковий строк придатності товару на момент поставки має становити не менше одного року від загального терміну придатності. (надати гарантійний лист).</w:t>
              <w:br/>
              <w:t>2) У разі, якщо Учасник пропонує до закупівлі еквівалент, він зобов’язаний надати висновок про еквівалентність, який виданий державною установою, яка акредитована на проведення робіт із гігієнічної регламентації.</w:t>
              <w:br/>
              <w:t>3)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        <w:br/>
              <w:t xml:space="preserve">4) У складі тендерної пропозиції учасники надають оригінал гарантійного листа, яким підтверджується можливість поставки товару, який є предметом закупівлі цих торгів, у кількості, якості, зі строками придатності та в терміни поставки, визначені цією документацією та тендерною пропозицією учасника. </w:t>
              <w:br/>
              <w:t>5) У складі тендерної пропозиції учасники надають текст етикетування (маркування) та/або інструкцію з використання продукту.</w:t>
              <w:br/>
              <w:t>6) У складі тендерної пропозиції учасники надають сертифікати якості, або сертифікати аналізу, на запропоновані продукти.</w:t>
              <w:br/>
              <w:t>7)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567"/>
        <w:jc w:val="both"/>
        <w:rPr/>
      </w:pPr>
      <w:r>
        <w:rPr>
          <w:b/>
        </w:rPr>
        <w:t>Очікувана вартість предмета закупівлі складає 1 000 000,00 грн. з ПДВ</w:t>
      </w:r>
      <w:r>
        <w:rPr/>
        <w:t xml:space="preserve">.                          При визначенні очікуваної вартості враховували інформацію про діючі ціни, що розміщена                    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51</Characters>
  <CharactersWithSpaces>8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9:00Z</dcterms:created>
  <dc:creator>ЛАВРЕНКО Ольга Юріївна</dc:creator>
  <dc:description/>
  <dc:language>en-US</dc:language>
  <cp:lastModifiedBy/>
  <cp:lastPrinted>2021-05-24T15:17:00Z</cp:lastPrinted>
  <dcterms:modified xsi:type="dcterms:W3CDTF">2024-09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