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1"/>
        <w:rPr/>
      </w:pPr>
      <w:r>
        <w:rPr>
          <w:b/>
          <w:bCs/>
          <w:sz w:val="24"/>
          <w:szCs w:val="24"/>
          <w:lang w:eastAsia="ru-RU"/>
        </w:rPr>
        <w:t>ДК 021:2015 - 33600000-6 – Фармацевтична продукція (лікарські засоби) (Azithromycin; Alprazolam; Amikacin; Acetylsalicylic acid; Aciclovir; Glucose; Dexamethasone; Diclofenac; Doxycycline; Theophylline; Povidone-iodine; Amiodarone; Levofloxacin; Loperamide; Lorazepam; Loratadine; Metoclopramide; Methoxy polyethylene glycol-epoetin; Sodium bicarbonate; Sodium chloride; Drotaverine; Omeprazole; Ondansetron; Multienzymes (lipase, protease etc.); Tranexamic acid; Fluconazole; Folic acid; Furosemide; Ceftazidime; Cyanocobalamin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6-25-006799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ідповідно до пункту 41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6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5"/>
        <w:gridCol w:w="1244"/>
        <w:gridCol w:w="3646"/>
        <w:gridCol w:w="1273"/>
        <w:gridCol w:w="1483"/>
      </w:tblGrid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іжнародна непатентована наз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АТ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това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right"/>
              <w:rPr/>
            </w:pPr>
            <w:bookmarkStart w:id="0" w:name="_Hlk167716759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zithromyc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1FA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зитроміцин капс. 250мг N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lprazol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N05BA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празолам-ЗН, таблетки  по 0,5 мг № 10 (10х1) у блістері у коробц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mikac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1GB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мікацину сульфат розчин для ін. 250мг / мл 2 мл амп.№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cetylsalicylic ac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N02BA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цетилсаліцилова кислота таблетки по 0,5г №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ciclov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5AB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ерпевір-КМП таблетки 0.2г N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Glucos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5CX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юкоза-Новофарм розчин для інф. 5% 200мл ф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Dexamethas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H02AB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ксаметазон амп. 0.4% 1 мл N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Diclofena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M01AB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клофенак-З розчин для ін. 25 мг / мл 3 мл N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Doxycycl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1AA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ксицикліну г /х капс.100мг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Theophyll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R03DA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уфілін амп. 20 мг / мл 5 мл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Povidone-iod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D08AG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Йод Печаєвський р-н 10% 30м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miodar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01BD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рдіодарон розчин для ін. 50 мг / мл 3 мл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Levofloxac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1MA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евофлоксацин-Новофарм розчин для інф. 5 мг / мл 100мл N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Loperami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07DA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операміду г/х капс. 2мг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Lorazep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N05BA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Лоразепам-ЗН, таблетки по 1 мг № 30 (10х3) у блістері у коробц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Loratad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R06AX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оратадин-З таблетки 0.01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Metocloprami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03FA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токлопрамід-З амп. 5 мг / мл 2 мл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Methoxy polyethylene glycol-epoet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3XA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ирцера р-н д / ін. 75мкг / 0.3мл N1 в шпр. з голок. в у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Sodium bicarbona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5XA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трію бікарбонат розчин для інф.4% 200мл ф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Sodium chlori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5XA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трію хлорид розчин для інф. 0.9% 200мл ф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00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Drotaver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03AD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хшаверин амп.розчин для ін.2% 2мл N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Omeprazo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02BC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мепразол-Дарниця капс.20мг №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Ondansetr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04AA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ндансетрон розчин для ін.амп.2мг / мл 2 мл №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Multienzymes (lipase, protease etc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A09AA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анкреатин 8000 таблетки N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Tranexamic ac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2AA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ранексамова кислота-Здоров'я табл в/пл.об. 500мг №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Fluconazo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2AC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луконазол-З капс. 100 мг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Folic ac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3BB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олієва к-та таблетки 0.001 N50 ф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Furosemi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03CA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росемід розчин для ін.амп. 1% 2 мл N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eftazid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J01DD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ефтазидим-Віста пор.д / розчину д / ін. 1г пор.фл.№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yanocobala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B03BA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іанокобаламін розчин для ін.0,5 мг / мл амп.1мл №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  <w:bookmarkStart w:id="1" w:name="_Hlk167716759"/>
      <w:bookmarkStart w:id="2" w:name="_Hlk167716759"/>
      <w:bookmarkEnd w:id="2"/>
    </w:p>
    <w:p>
      <w:pPr>
        <w:pStyle w:val="Normal"/>
        <w:widowControl w:val="false"/>
        <w:bidi w:val="0"/>
        <w:spacing w:lineRule="auto" w:line="254"/>
        <w:ind w:left="0" w:right="0" w:hanging="0"/>
        <w:jc w:val="both"/>
        <w:rPr>
          <w:rFonts w:ascii="Calibri" w:hAnsi="Calibri" w:eastAsia="Calibri"/>
          <w:bCs/>
          <w:i/>
          <w:i/>
          <w:sz w:val="24"/>
          <w:szCs w:val="24"/>
          <w:u w:val="single"/>
        </w:rPr>
      </w:pPr>
      <w:r>
        <w:rPr>
          <w:rFonts w:eastAsia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/>
          <w:b/>
          <w:sz w:val="24"/>
          <w:szCs w:val="24"/>
        </w:rPr>
        <w:t xml:space="preserve">Тендерна пропозиція, що не відповідає медико-технічним вимогам, викладеним у Додатку 2, буде відхилена як така, що не відповідає умовам технічної специфікації щодо предмета закупівлі тендерної документації. </w:t>
      </w:r>
      <w:r>
        <w:rPr>
          <w:rFonts w:eastAsia="Calibri"/>
          <w:sz w:val="24"/>
          <w:szCs w:val="24"/>
        </w:rPr>
        <w:t>У разі якщо Учасник пропонує у складі своєї тендерної пропозиції еквівалент товару, який зазначений у цьому Додатку 2, то такий Учасник повинен надати належним чином засвідчені копії документів, які підтверджують еквівалентність запропонованого товару, зазначеному у цій документації.</w:t>
      </w:r>
    </w:p>
    <w:p>
      <w:pPr>
        <w:pStyle w:val="Normal"/>
        <w:widowControl w:val="false"/>
        <w:bidi w:val="0"/>
        <w:ind w:left="0" w:right="-23" w:hanging="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Поставка товару здійснюється згідно заявки Замовника за рахунок постачальника. При поставці повинна додержуватись цілісність стандартної упаковки з необхідними реквізитами виробника.</w:t>
      </w:r>
    </w:p>
    <w:p>
      <w:pPr>
        <w:pStyle w:val="Normal"/>
        <w:widowControl w:val="false"/>
        <w:bidi w:val="0"/>
        <w:ind w:left="0" w:right="424" w:firstLine="567"/>
        <w:jc w:val="both"/>
        <w:rPr>
          <w:rFonts w:ascii="Times New Roman" w:hAnsi="Times New Roman"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424" w:firstLine="567"/>
        <w:jc w:val="center"/>
        <w:rPr/>
      </w:pPr>
      <w:r>
        <w:rPr>
          <w:rFonts w:eastAsia="Calibri"/>
          <w:b/>
          <w:sz w:val="24"/>
          <w:szCs w:val="24"/>
          <w:u w:val="single"/>
          <w:lang w:eastAsia="zh-CN"/>
        </w:rPr>
        <w:t>ЗАГАЛЬНІ ВИМО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424" w:firstLine="567"/>
        <w:jc w:val="center"/>
        <w:rPr>
          <w:rFonts w:ascii="Times New Roman" w:hAnsi="Times New Roman" w:eastAsia="Calibri"/>
          <w:b/>
          <w:b/>
          <w:sz w:val="24"/>
          <w:szCs w:val="24"/>
          <w:u w:val="single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284"/>
        <w:jc w:val="both"/>
        <w:rPr/>
      </w:pPr>
      <w:r>
        <w:rPr>
          <w:rFonts w:eastAsia="Calibri"/>
          <w:sz w:val="24"/>
          <w:szCs w:val="24"/>
        </w:rPr>
        <w:t>1. Товар, запропонований Учасником, повинен бути внесений до Державного реєстру лікарських засобів у передбаченому законодавством порядку та дозволений до застосування на території України. На підтвердження Учасник повинен надати: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SimSun"/>
          <w:i/>
          <w:iCs/>
          <w:sz w:val="24"/>
          <w:szCs w:val="24"/>
        </w:rPr>
        <w:t xml:space="preserve">- Гарантійний лист про те що лікарські засоби, які пропонуються, внесені до </w:t>
      </w:r>
      <w:r>
        <w:rPr>
          <w:rFonts w:eastAsia="Calibri"/>
          <w:sz w:val="24"/>
          <w:szCs w:val="24"/>
        </w:rPr>
        <w:t>Державного реєстру лікарських засобів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SimSun"/>
          <w:i/>
          <w:iCs/>
          <w:sz w:val="24"/>
          <w:szCs w:val="24"/>
        </w:rPr>
        <w:t xml:space="preserve">- Гарантійний лист про те що сертифікати якості, </w:t>
      </w:r>
      <w:r>
        <w:rPr>
          <w:rFonts w:eastAsia="Calibri"/>
          <w:i/>
          <w:iCs/>
          <w:sz w:val="24"/>
          <w:szCs w:val="24"/>
          <w:lang w:eastAsia="uk-UA"/>
        </w:rPr>
        <w:t>Інструкції для медичного застосування лікарського засобу будуть надані під час постачання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Calibri"/>
          <w:sz w:val="24"/>
          <w:szCs w:val="24"/>
        </w:rPr>
        <w:t xml:space="preserve">2. На момент поставки товару залишковий термін його придатності повинен бути не меншим, ніж 70% загального терміну придатності, заявленого виробником, в іншому випадку (з меншим терміном придатності) – за погодженням з Замовником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i/>
          <w:iCs/>
          <w:sz w:val="24"/>
          <w:szCs w:val="24"/>
          <w:lang w:eastAsia="zh-CN"/>
        </w:rPr>
        <w:t>- На підтвердження Учасник повинен надати лист у довільний формі в якому зазначити, що</w:t>
      </w:r>
      <w:r>
        <w:rPr>
          <w:rFonts w:eastAsia="SimSun"/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 xml:space="preserve">залишковий термін придатності лікарських препаратів на момент їх постачання буде складати не менше 70% загального терміну придатності, заявленого виробником, в іншому випадку (з меншим терміном придатності) – за погодженням з Замовником.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Calibri"/>
          <w:sz w:val="24"/>
          <w:szCs w:val="24"/>
        </w:rPr>
        <w:t xml:space="preserve">3. Учасник повинен підтвердити можливість поставки запропонованого ним товару, у кількості та в терміни, визначені цією Документацією та пропозицією Учасника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На підтвердження Учасник повинен надати </w:t>
      </w:r>
      <w:r>
        <w:rPr>
          <w:rFonts w:eastAsia="Calibri"/>
          <w:i/>
          <w:iCs/>
          <w:spacing w:val="1"/>
          <w:sz w:val="24"/>
          <w:szCs w:val="24"/>
        </w:rPr>
        <w:t xml:space="preserve">оригінал </w:t>
      </w:r>
      <w:r>
        <w:rPr>
          <w:rFonts w:eastAsia="Calibri"/>
          <w:i/>
          <w:iCs/>
          <w:sz w:val="24"/>
          <w:szCs w:val="24"/>
        </w:rPr>
        <w:t xml:space="preserve">листа, яким підтверджується можливість поставки Учасником товару, який є предметом закупівлі цих торгів, у кількості, та в терміни, визначені цією Документацією та пропозицією Учасника. </w:t>
      </w:r>
      <w:r>
        <w:rPr>
          <w:rFonts w:eastAsia="Calibri"/>
          <w:i/>
          <w:iCs/>
          <w:spacing w:val="1"/>
          <w:sz w:val="24"/>
          <w:szCs w:val="24"/>
        </w:rPr>
        <w:t xml:space="preserve"> </w:t>
      </w:r>
      <w:r>
        <w:rPr>
          <w:rFonts w:eastAsia="Calibri"/>
          <w:bCs/>
          <w:i/>
          <w:iCs/>
          <w:spacing w:val="1"/>
          <w:sz w:val="24"/>
          <w:szCs w:val="24"/>
        </w:rPr>
        <w:t xml:space="preserve">Лист повинен включати в себе: назву Учасника, номер оголошення, що оприлюднене на веб-порталі Уповноваженого органу, назву предмета закупівлі відповідно до оголошення про проведення процедури закупівлі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SimSun"/>
          <w:sz w:val="24"/>
          <w:szCs w:val="24"/>
        </w:rPr>
        <w:t xml:space="preserve">4. Товар поставляється транспортом Постачальника </w:t>
      </w:r>
      <w:r>
        <w:rPr>
          <w:rFonts w:eastAsia="Calibri"/>
          <w:color w:val="000000"/>
          <w:sz w:val="24"/>
          <w:szCs w:val="24"/>
        </w:rPr>
        <w:t>з дотриманням умов необхідного температурного режиму</w:t>
      </w:r>
      <w:r>
        <w:rPr>
          <w:rFonts w:eastAsia="SimSun"/>
          <w:sz w:val="24"/>
          <w:szCs w:val="24"/>
        </w:rPr>
        <w:t>, на адресу, вказану Замовником (протягом 5 календарних днів з моменту отримання заявки телефоном або електронною поштою)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SimSun"/>
          <w:sz w:val="24"/>
          <w:szCs w:val="24"/>
          <w:lang w:eastAsia="zh-CN"/>
        </w:rPr>
        <w:t>5. Ціни на запропоновані Учасником лікарські засоби на момент здійснення поставки повинні бути задекларовані відповідно до «Порядку декларування зміни оптово-відпускних цін на лікарські засоби», затвердженого постановою КМУ «Питання декларування зміни оптово-відпускних цін на лікарські засоби» від 2 липня 2014 р. № 240  зі змінами (надати гарантійний лист)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eastAsia="SimSun"/>
          <w:sz w:val="24"/>
          <w:szCs w:val="24"/>
          <w:lang w:eastAsia="zh-CN"/>
        </w:rPr>
        <w:t xml:space="preserve">6. </w:t>
      </w:r>
      <w:r>
        <w:rPr>
          <w:bCs/>
          <w:sz w:val="24"/>
          <w:szCs w:val="24"/>
          <w:lang w:eastAsia="zh-CN"/>
        </w:rPr>
        <w:t>Технічні, якісні та кількісні характеристики запропонованого товару повинні відповідати вимогам, встановленим у цьому Додатку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bCs/>
          <w:sz w:val="24"/>
          <w:szCs w:val="24"/>
          <w:lang w:eastAsia="zh-CN"/>
        </w:rPr>
        <w:t>7. Запропонований Учасником товар повинен відповідати вимогам із захисту довкілля. У складі тендерної пропозиції Учасника надати гарантійний лист у довільній формі щодо дотримання вимог із захисту довкілля, що передбачені згідно Закону України «Про охорону навколишнього природного середовища», Закону України «Про відходи» тощо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bCs/>
          <w:sz w:val="24"/>
          <w:szCs w:val="24"/>
          <w:lang w:eastAsia="zh-CN"/>
        </w:rPr>
        <w:t xml:space="preserve">8.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bCs/>
          <w:sz w:val="24"/>
          <w:szCs w:val="24"/>
          <w:lang w:eastAsia="zh-CN"/>
        </w:rPr>
        <w:t>9. Учасник повинен</w:t>
      </w:r>
      <w:r>
        <w:rPr>
          <w:sz w:val="24"/>
          <w:szCs w:val="24"/>
          <w:lang w:eastAsia="zh-CN"/>
        </w:rPr>
        <w:t xml:space="preserve"> надати у складі своєї пропозиції к</w:t>
      </w:r>
      <w:r>
        <w:rPr>
          <w:bCs/>
          <w:sz w:val="24"/>
          <w:szCs w:val="24"/>
          <w:lang w:eastAsia="zh-CN"/>
        </w:rPr>
        <w:t>опії ліцензій або документів дозвільного характеру (у разі їх наявності) на провадження певного виду господарської діяльності, якщо отримання дозволу або ліцензії на провадження такого виду діяльності передбачено законом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bCs/>
          <w:sz w:val="24"/>
          <w:szCs w:val="24"/>
          <w:lang w:eastAsia="zh-CN"/>
        </w:rPr>
        <w:t>10. З метою запобігання закупівлі фальсифікатів та отримання гарантій на своєчасне постачання товару у кількості, якості, яких вимагає документація, якщо учасник не є виробником предмету закупівлі відповідно до умов цієї тендерної документації, такий учасник повинен надати гарантії можливості поставки предмета закупівлі у кількості, якості, термінами придатності, визначені цією тендерною документацією та тендерною пропозицією учасника торгів. У якості таких гарантій учасник надає оригінал гарантійного листа виробника (-ів) / заявника (-ів) (представництва, філії виробника – якщо їх відповідні повноваження поширюються на територію України), яким підтверджується можливість поставки предмета закупівлі у кількості, відповідної якості та з відповідними термінами придатності, строками поставки, визначеними цією тендерною документацією та тендерною пропозицією учасника. Гарантійний лист повинен включати: повну назву замовника та учасника, назву предмету закупівлі згідно оголошення, номер та дата закупівлі у системі PROZORRO. Ця вимога стосується товарів, які підпадають під дію Закону України № 60/95-ВР від 15.02.1995 року «Про наркотичні засоби, психотропні речовини і прекурсори» (зі змінами).</w:t>
      </w:r>
    </w:p>
    <w:p>
      <w:pPr>
        <w:pStyle w:val="TextBody"/>
        <w:widowControl w:val="false"/>
        <w:bidi w:val="0"/>
        <w:ind w:left="0" w:right="57" w:firstLine="567"/>
        <w:jc w:val="both"/>
        <w:rPr/>
      </w:pPr>
      <w:r>
        <w:rPr>
          <w:b/>
        </w:rPr>
        <w:t>Очікувана вартість предмета закупівлі складає 541 150,00 грн. з ПДВ</w:t>
      </w:r>
      <w:r>
        <w:rPr/>
        <w:t xml:space="preserve">.                          При визначенні очікуваної вартості враховували інформацію про діючі ціни, що розміщена                    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7</Words>
  <Characters>9548</Characters>
  <CharactersWithSpaces>8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9:00Z</dcterms:created>
  <dc:creator>ЛАВРЕНКО Ольга Юріївна</dc:creator>
  <dc:description/>
  <dc:language>en-US</dc:language>
  <cp:lastModifiedBy/>
  <cp:lastPrinted>2021-05-24T15:17:00Z</cp:lastPrinted>
  <dcterms:modified xsi:type="dcterms:W3CDTF">2024-09-3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