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b/>
          <w:b/>
          <w:sz w:val="24"/>
          <w:szCs w:val="24"/>
          <w:lang w:eastAsia="uk-UA"/>
        </w:rPr>
      </w:pPr>
      <w:r>
        <w:rPr>
          <w:b/>
          <w:sz w:val="24"/>
          <w:szCs w:val="24"/>
          <w:lang w:eastAsia="uk-UA"/>
        </w:rPr>
      </w:r>
    </w:p>
    <w:p>
      <w:pPr>
        <w:pStyle w:val="NoSpacing"/>
        <w:bidi w:val="0"/>
        <w:ind w:left="0" w:right="0" w:hanging="0"/>
        <w:jc w:val="center"/>
        <w:rPr/>
      </w:pPr>
      <w:r>
        <w:rPr>
          <w:b/>
          <w:sz w:val="24"/>
          <w:szCs w:val="24"/>
          <w:lang w:eastAsia="uk-UA"/>
        </w:rPr>
        <w:t>ОБГРУНТУВАННЯ</w:t>
      </w:r>
    </w:p>
    <w:p>
      <w:pPr>
        <w:pStyle w:val="NoSpacing"/>
        <w:bidi w:val="0"/>
        <w:ind w:left="0" w:right="0" w:hanging="0"/>
        <w:jc w:val="center"/>
        <w:rPr/>
      </w:pPr>
      <w:r>
        <w:rPr>
          <w:b/>
          <w:sz w:val="24"/>
          <w:szCs w:val="24"/>
          <w:lang w:eastAsia="uk-UA"/>
        </w:rPr>
        <w:t xml:space="preserve">технічних та якісних характеристик предмета закупівлі, розміру бюджетного призначення, очікуваної вартості предмету закупівлі робіт по </w:t>
      </w:r>
      <w:r>
        <w:rPr>
          <w:b/>
          <w:sz w:val="24"/>
          <w:szCs w:val="24"/>
        </w:rPr>
        <w:t>об’єкту:</w:t>
      </w:r>
    </w:p>
    <w:p>
      <w:pPr>
        <w:pStyle w:val="NoSpacing"/>
        <w:bidi w:val="0"/>
        <w:ind w:left="0" w:right="0" w:hanging="0"/>
        <w:jc w:val="center"/>
        <w:rPr>
          <w:rFonts w:ascii="Times New Roman" w:hAnsi="Times New Roman"/>
          <w:b/>
          <w:b/>
          <w:sz w:val="24"/>
          <w:szCs w:val="24"/>
        </w:rPr>
      </w:pPr>
      <w:r>
        <w:rPr>
          <w:b/>
          <w:sz w:val="24"/>
          <w:szCs w:val="24"/>
        </w:rPr>
      </w:r>
    </w:p>
    <w:p>
      <w:pPr>
        <w:pStyle w:val="Normal"/>
        <w:numPr>
          <w:ilvl w:val="0"/>
          <w:numId w:val="0"/>
        </w:numPr>
        <w:shd w:fill="FFFFFF"/>
        <w:bidi w:val="0"/>
        <w:spacing w:before="0" w:after="0"/>
        <w:ind w:left="0" w:right="0" w:hanging="0"/>
        <w:jc w:val="center"/>
        <w:textAlignment w:val="baseline"/>
        <w:outlineLvl w:val="1"/>
        <w:rPr/>
      </w:pPr>
      <w:r>
        <w:rPr>
          <w:b/>
          <w:bCs/>
          <w:sz w:val="24"/>
          <w:szCs w:val="24"/>
          <w:lang w:eastAsia="ru-RU"/>
        </w:rPr>
        <w:t>ДК 021:2015 «33140000-3 Медичні матеріали» (33141000-0 - Медичні матеріали нехімічні та гематологічні одноразового застосування) (НК 024:2023: 46207 - Перистомна / навколоранева пов'язка; 46205 Засіб для очищення шкіри від продуктів секреції / екскреції; 58978 Покриття рідке з синтетичного полімеру для створення захисної плівки, нестерильні; 31075 Калоприймач для кишкової стоми відкритого типу, однокомпонентний; 31076 Калоприймач для кишкової стоми відкритого типу, багатокомпонентний; 62038 Калоприймач при нетриманні калу, що фіксується на шкірі; 31067 Калоприймач для колостоми закритий, багатокомпонентний; 32031- Набір для постійної уретральної катетеризації; 45603-Уретральний катетер для разового дренування; 31069 Мішок уростомний багатокомпонентний; 47459-Сечоприймач системи моніторення сечовипускання; 58924 Сечоприймач ношений ножний із зливним краном, нестерильний; 63095 - Шприц /голки загального призначення)</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Ідентифікатор закупівлі: UA-2024-06-26-011288-a)</w:t>
      </w:r>
    </w:p>
    <w:p>
      <w:pPr>
        <w:pStyle w:val="NoSpacing"/>
        <w:bidi w:val="0"/>
        <w:ind w:left="0" w:right="0" w:hanging="0"/>
        <w:jc w:val="both"/>
        <w:rPr>
          <w:rFonts w:ascii="Times New Roman" w:hAnsi="Times New Roman"/>
          <w:b/>
          <w:b/>
        </w:rPr>
      </w:pPr>
      <w:r>
        <w:rPr>
          <w:b/>
        </w:rPr>
      </w:r>
    </w:p>
    <w:p>
      <w:pPr>
        <w:pStyle w:val="NoSpacing"/>
        <w:bidi w:val="0"/>
        <w:ind w:left="0" w:right="0" w:firstLine="708"/>
        <w:jc w:val="both"/>
        <w:rPr/>
      </w:pPr>
      <w:r>
        <w:rPr>
          <w:sz w:val="24"/>
          <w:szCs w:val="24"/>
        </w:rPr>
        <w:t xml:space="preserve">Відповідно до пункту 41 постанови Кабінету Міністрів України від 11 жовтня </w:t>
        <w:br/>
        <w:t>2016 року №710 «Про ефективне використання державних коштів» (зі змінами), з метою прозорого, ефективного та раціонального використання коштів повідомляється                               про закупівлю.</w:t>
      </w:r>
    </w:p>
    <w:p>
      <w:pPr>
        <w:pStyle w:val="NoSpacing"/>
        <w:bidi w:val="0"/>
        <w:ind w:left="0" w:right="0" w:firstLine="708"/>
        <w:jc w:val="both"/>
        <w:rPr/>
      </w:pPr>
      <w:r>
        <w:rPr>
          <w:sz w:val="24"/>
          <w:szCs w:val="24"/>
        </w:rPr>
        <w:t>При цьому, очікувана вартість предмета закупівлі визначена методом порівняння ринкових цін.</w:t>
      </w:r>
    </w:p>
    <w:p>
      <w:pPr>
        <w:pStyle w:val="NoSpacing"/>
        <w:bidi w:val="0"/>
        <w:ind w:left="0" w:right="0" w:firstLine="708"/>
        <w:jc w:val="both"/>
        <w:rPr/>
      </w:pPr>
      <w:r>
        <w:rPr>
          <w:sz w:val="24"/>
          <w:szCs w:val="24"/>
        </w:rPr>
        <w:t>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 робіт                            або подібних послуг.</w:t>
      </w:r>
    </w:p>
    <w:p>
      <w:pPr>
        <w:pStyle w:val="NoSpacing"/>
        <w:bidi w:val="0"/>
        <w:ind w:left="0" w:right="0" w:hanging="0"/>
        <w:jc w:val="center"/>
        <w:rPr>
          <w:rFonts w:ascii="Times New Roman" w:hAnsi="Times New Roman"/>
          <w:b/>
          <w:b/>
          <w:sz w:val="24"/>
          <w:szCs w:val="24"/>
        </w:rPr>
      </w:pPr>
      <w:r>
        <w:rPr>
          <w:b/>
          <w:sz w:val="24"/>
          <w:szCs w:val="24"/>
        </w:rPr>
      </w:r>
    </w:p>
    <w:p>
      <w:pPr>
        <w:pStyle w:val="NoSpacing"/>
        <w:bidi w:val="0"/>
        <w:ind w:left="0" w:right="0" w:hanging="0"/>
        <w:jc w:val="center"/>
        <w:rPr/>
      </w:pPr>
      <w:r>
        <w:rPr>
          <w:b/>
          <w:sz w:val="24"/>
          <w:szCs w:val="24"/>
        </w:rPr>
        <w:t>ТЕХНІЧНІ, ЯКІСНІ ТА КІЛЬКІСНІ ХАРАКТЕРИСТИКИ ПРЕДМЕТА ЗАКУПІВЛІ:</w:t>
      </w:r>
    </w:p>
    <w:p>
      <w:pPr>
        <w:pStyle w:val="NoSpacing"/>
        <w:bidi w:val="0"/>
        <w:ind w:left="0" w:right="0" w:hanging="0"/>
        <w:rPr>
          <w:rFonts w:ascii="Times New Roman" w:hAnsi="Times New Roman"/>
        </w:rPr>
      </w:pPr>
      <w:r>
        <w:rPr/>
      </w:r>
    </w:p>
    <w:tbl>
      <w:tblPr>
        <w:tblW w:w="10916" w:type="dxa"/>
        <w:jc w:val="left"/>
        <w:tblInd w:w="-851" w:type="dxa"/>
        <w:tblLayout w:type="fixed"/>
        <w:tblCellMar>
          <w:top w:w="0" w:type="dxa"/>
          <w:left w:w="108" w:type="dxa"/>
          <w:bottom w:w="0" w:type="dxa"/>
          <w:right w:w="108" w:type="dxa"/>
        </w:tblCellMar>
      </w:tblPr>
      <w:tblGrid>
        <w:gridCol w:w="1246"/>
        <w:gridCol w:w="3970"/>
        <w:gridCol w:w="1275"/>
        <w:gridCol w:w="1276"/>
        <w:gridCol w:w="3149"/>
      </w:tblGrid>
      <w:tr>
        <w:trPr>
          <w:trHeight w:val="52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156" w:right="0" w:hanging="156"/>
              <w:jc w:val="center"/>
              <w:rPr/>
            </w:pPr>
            <w:r>
              <w:rPr>
                <w:b/>
                <w:bCs/>
                <w:color w:val="000000"/>
                <w:sz w:val="24"/>
                <w:szCs w:val="24"/>
                <w:lang w:eastAsia="ru-RU"/>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b/>
                <w:bCs/>
                <w:color w:val="000000"/>
                <w:sz w:val="24"/>
                <w:szCs w:val="24"/>
              </w:rPr>
              <w:t>Найменування тов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b/>
                <w:bCs/>
                <w:color w:val="000000"/>
                <w:sz w:val="24"/>
                <w:szCs w:val="24"/>
              </w:rPr>
              <w:t>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b/>
                <w:bCs/>
                <w:color w:val="000000"/>
                <w:sz w:val="24"/>
                <w:szCs w:val="24"/>
              </w:rPr>
              <w:t>Кількі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b/>
                <w:bCs/>
                <w:color w:val="000000"/>
                <w:sz w:val="24"/>
                <w:szCs w:val="24"/>
              </w:rPr>
              <w:t>код НК 024:2023</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color w:val="000000"/>
                <w:sz w:val="24"/>
                <w:szCs w:val="24"/>
                <w:lang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color w:val="000000"/>
                <w:sz w:val="24"/>
                <w:szCs w:val="24"/>
                <w:lang w:eastAsia="ru-RU"/>
              </w:rPr>
              <w:t>Абсорбуючий порошок Brava Coloplas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color w:val="000000"/>
                <w:sz w:val="24"/>
                <w:szCs w:val="24"/>
                <w:lang w:eastAsia="ru-RU"/>
              </w:rPr>
              <w:t>ф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color w:val="000000"/>
                <w:sz w:val="24"/>
                <w:szCs w:val="24"/>
                <w:lang w:eastAsia="ru-RU"/>
              </w:rPr>
              <w:t>108</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lang w:val="ru-RU"/>
              </w:rPr>
            </w:pPr>
            <w:r>
              <w:rPr>
                <w:rFonts w:eastAsia="Calibri"/>
                <w:sz w:val="24"/>
                <w:szCs w:val="24"/>
                <w:lang w:val="ru-RU"/>
              </w:rPr>
              <w:t>46207Перистомна/ навколоранева пов'язка</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Засіб для очищення шкіри навколо стоми Coloplast Comfeel 18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ф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46205Засіб для очищення шкіри від продуктів секреції/екскреції</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Захисний спрей для шкіри Coloplast Brava, 50 мл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ф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6</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58978</w:t>
            </w:r>
            <w:r>
              <w:rPr>
                <w:rFonts w:eastAsia="Calibri"/>
                <w:sz w:val="24"/>
                <w:szCs w:val="24"/>
              </w:rPr>
              <w:t xml:space="preserve"> Покрив рідкий із синтетичного полімеру для створення захисної плівки нестерильний</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Калоприймач  (однокомпонентний, відкритого типу з двома клейовими основами) 17501 (прозорий мішок) №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п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8</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31075</w:t>
            </w:r>
            <w:r>
              <w:rPr>
                <w:rFonts w:eastAsia="Calibri"/>
                <w:sz w:val="24"/>
                <w:szCs w:val="24"/>
              </w:rPr>
              <w:t xml:space="preserve"> Калоприймач для кишкової стоми відкритого типу однокомпонентний</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Калоприймач стомічний двохкомпонентний, відкритий, мішок, непрозорий  d50 мм, №30       код 16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п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29</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31076Калоприймач для кишкової стоми відкритого типу багатокомпонентний</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Калоприймач  пластина двохкомпонентна 50 мм N5 код 131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п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35</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62038Калоприймач у разі нетримання калу, що фіксують на шкірі</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Калоприймач стомічний двокомпонентний  мішок відкритий непрозорий, 60 мм № 30 16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п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31067</w:t>
            </w:r>
            <w:r>
              <w:rPr>
                <w:rFonts w:eastAsia="Calibri"/>
                <w:sz w:val="24"/>
                <w:szCs w:val="24"/>
              </w:rPr>
              <w:t xml:space="preserve">  Калоприймач для колостоми закритий багатокомпонентний</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Катетер Фолея силіконовий, розмір Fr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3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32031</w:t>
            </w:r>
            <w:r>
              <w:rPr>
                <w:rFonts w:eastAsia="Calibri"/>
                <w:sz w:val="24"/>
                <w:szCs w:val="24"/>
              </w:rPr>
              <w:t xml:space="preserve"> Набір для постійної уретральної катетеризації</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Катетер Фолея латексний 2-ходовий, розмір Fr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5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45603</w:t>
            </w:r>
            <w:r>
              <w:rPr>
                <w:rFonts w:eastAsia="Calibri"/>
                <w:sz w:val="24"/>
                <w:szCs w:val="24"/>
              </w:rPr>
              <w:t xml:space="preserve"> Уретральний катетер для дренування одноразового використання</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Катетер Фолея, розмір Fr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21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32031 Набір для постійної уретральної катетеризації</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Катетер Фолея, розмір Fr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5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32031 Набір для постійної уретральної катетеризації</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Катетер Фолея, силікований, розмір Fr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6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32031 Набір для постійної уретральної катетеризації</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Катетер Фолея, силікований, розмір Fr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3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32031 Набір для постійної уретральної катетеризації</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Катетер Нелатона, розмір Fr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294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45603 Уретральний катетер для дренування одноразового використання</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Катетер одноразового застосування призначений для короткочасної катетеризації сечового міхура, жіночий, розмір Fr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96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45603 Уретральний катетер для дренування одноразового використання</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Катетер Нелатона жіночий, розмір Fr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50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45603 Уретральний катетер для дренування одноразового використання</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Катетер Нелатона для перемінної катеризації лубрикований, чоловічий, розмір Fr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80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45603 Уретральний катетер для дренування одноразового використання</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Уростомний мішок двохкомпонентний 50 мм N20 код 17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п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74</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31069</w:t>
            </w:r>
            <w:r>
              <w:rPr>
                <w:rFonts w:eastAsia="Calibri"/>
                <w:sz w:val="24"/>
                <w:szCs w:val="24"/>
              </w:rPr>
              <w:t xml:space="preserve"> Мішок уростомний багатокомпонентний</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Паста Coloplast (Колопласт) 60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46207</w:t>
            </w:r>
            <w:r>
              <w:rPr>
                <w:rFonts w:eastAsia="Calibri"/>
                <w:sz w:val="24"/>
                <w:szCs w:val="24"/>
              </w:rPr>
              <w:t xml:space="preserve"> Перистомна/ навколоранева пов'язка</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Сечоприймач 2000 мл (для дорослих, з клапаном Т-тип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п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73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47459Сечоприймач системи моніторення сечовипускання</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Сечоприймач (для дорослих) (20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74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47459</w:t>
            </w:r>
            <w:r>
              <w:rPr>
                <w:rFonts w:eastAsia="Calibri"/>
                <w:sz w:val="24"/>
                <w:szCs w:val="24"/>
              </w:rPr>
              <w:t xml:space="preserve"> Сечоприймач системи моніторення сечовипускання</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Сечоприймач  (750мл) без кріплення до стег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96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58924</w:t>
            </w:r>
            <w:r>
              <w:rPr>
                <w:rFonts w:eastAsia="Calibri"/>
                <w:sz w:val="24"/>
                <w:szCs w:val="24"/>
              </w:rPr>
              <w:t xml:space="preserve"> Сечоприймач переносний ножний зі зливним краном нестерильний</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Паста Coloplast (Колопласт) 60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па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46207Перистомна/ навколоранева пов'язка</w:t>
            </w:r>
          </w:p>
        </w:tc>
      </w:tr>
      <w:tr>
        <w:trPr>
          <w:trHeight w:val="28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Шприц ін’єкційний одноразового використання, саморуйнівний “MEDICARE” 5,0мл (з голкою 0,5 х 20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pPr>
            <w:r>
              <w:rPr>
                <w:color w:val="000000"/>
                <w:sz w:val="24"/>
                <w:szCs w:val="24"/>
                <w:lang w:eastAsia="ru-RU"/>
              </w:rPr>
              <w:t>20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center"/>
              <w:rPr>
                <w:lang w:val="ru-RU"/>
              </w:rPr>
            </w:pPr>
            <w:r>
              <w:rPr>
                <w:rFonts w:eastAsia="Calibri"/>
                <w:sz w:val="24"/>
                <w:szCs w:val="24"/>
                <w:lang w:val="ru-RU"/>
              </w:rPr>
              <w:t>63095</w:t>
            </w:r>
            <w:r>
              <w:rPr>
                <w:rFonts w:eastAsia="Calibri"/>
                <w:sz w:val="24"/>
                <w:szCs w:val="24"/>
              </w:rPr>
              <w:t xml:space="preserve"> Шприц/голка загального призначення</w:t>
            </w:r>
          </w:p>
        </w:tc>
      </w:tr>
    </w:tbl>
    <w:p>
      <w:pPr>
        <w:pStyle w:val="Normal"/>
        <w:widowControl w:val="false"/>
        <w:bidi w:val="0"/>
        <w:ind w:left="0" w:right="0" w:hanging="0"/>
        <w:jc w:val="center"/>
        <w:rPr>
          <w:rFonts w:ascii="Times New Roman" w:hAnsi="Times New Roman"/>
          <w:b/>
          <w:b/>
          <w:bCs/>
          <w:sz w:val="24"/>
          <w:szCs w:val="24"/>
          <w:shd w:fill="FFFFFF" w:val="clear"/>
          <w:lang w:eastAsia="ru-RU"/>
        </w:rPr>
      </w:pPr>
      <w:r>
        <w:rPr>
          <w:b/>
          <w:bCs/>
          <w:sz w:val="24"/>
          <w:szCs w:val="24"/>
          <w:shd w:fill="FFFFFF" w:val="clear"/>
          <w:lang w:eastAsia="ru-RU"/>
        </w:rPr>
      </w:r>
    </w:p>
    <w:p>
      <w:pPr>
        <w:pStyle w:val="Normal"/>
        <w:bidi w:val="0"/>
        <w:spacing w:lineRule="auto" w:line="254"/>
        <w:ind w:left="0" w:right="0" w:firstLine="567"/>
        <w:jc w:val="both"/>
        <w:rPr>
          <w:rFonts w:ascii="Times New Roman" w:hAnsi="Times New Roman" w:eastAsia="Calibri"/>
          <w:b/>
          <w:b/>
          <w:i/>
          <w:i/>
          <w:sz w:val="24"/>
          <w:szCs w:val="24"/>
        </w:rPr>
      </w:pPr>
      <w:r>
        <w:rPr>
          <w:rFonts w:eastAsia="Calibri"/>
          <w:b/>
          <w:i/>
          <w:sz w:val="24"/>
          <w:szCs w:val="24"/>
        </w:rPr>
      </w:r>
    </w:p>
    <w:tbl>
      <w:tblPr>
        <w:tblW w:w="10887" w:type="dxa"/>
        <w:jc w:val="left"/>
        <w:tblInd w:w="-822" w:type="dxa"/>
        <w:tblLayout w:type="fixed"/>
        <w:tblCellMar>
          <w:top w:w="0" w:type="dxa"/>
          <w:left w:w="108" w:type="dxa"/>
          <w:bottom w:w="0" w:type="dxa"/>
          <w:right w:w="108" w:type="dxa"/>
        </w:tblCellMar>
      </w:tblPr>
      <w:tblGrid>
        <w:gridCol w:w="567"/>
        <w:gridCol w:w="3515"/>
        <w:gridCol w:w="1275"/>
        <w:gridCol w:w="5529"/>
      </w:tblGrid>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b/>
                <w:bCs/>
                <w:color w:val="000000"/>
                <w:sz w:val="24"/>
                <w:szCs w:val="24"/>
                <w:lang w:eastAsia="ru-RU"/>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b/>
                <w:bCs/>
                <w:color w:val="000000"/>
                <w:sz w:val="24"/>
                <w:szCs w:val="24"/>
              </w:rPr>
              <w:t>Найменування тов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b/>
                <w:bCs/>
                <w:color w:val="000000"/>
                <w:sz w:val="24"/>
                <w:szCs w:val="24"/>
              </w:rPr>
              <w:t>Одиниця вимір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center"/>
              <w:rPr/>
            </w:pPr>
            <w:r>
              <w:rPr>
                <w:b/>
                <w:bCs/>
                <w:color w:val="000000"/>
                <w:sz w:val="24"/>
                <w:szCs w:val="24"/>
                <w:lang w:eastAsia="ru-RU"/>
              </w:rPr>
              <w:t>Медико-технічні вимоги</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jc w:val="right"/>
              <w:rPr/>
            </w:pPr>
            <w:r>
              <w:rPr>
                <w:color w:val="000000"/>
                <w:sz w:val="24"/>
                <w:szCs w:val="24"/>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lang w:eastAsia="ru-RU"/>
              </w:rPr>
              <w:t xml:space="preserve">Абсорбуючий порошок Brava Coloplas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lang w:eastAsia="ru-RU"/>
              </w:rPr>
              <w:t>фл</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60"/>
              <w:ind w:left="0" w:right="0" w:hanging="0"/>
              <w:rPr/>
            </w:pPr>
            <w:r>
              <w:rPr>
                <w:color w:val="000000"/>
                <w:sz w:val="24"/>
                <w:szCs w:val="24"/>
                <w:lang w:eastAsia="ru-RU"/>
              </w:rPr>
              <w:t xml:space="preserve">Абсорбуючий порошок (пудра), що використовується для догляду за пошкодженою шкірою, попереджає подальші ускладнення шкіри, поглинає надлишкову вологу на шкірі навколо стоми, що дозволяє пластині калоприймача краще утримуватись на тілі. </w:t>
              <w:br/>
              <w:t>Об'єм - не менше 25 гр.</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 xml:space="preserve">Засіб для очищення шкіри навколо стоми Coloplast Comfeel 180 мл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фл</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Засіб, який використовують особи зі стомами, щоб очищати шкіру від виділень (наприклад, у вигляді сечі та калу). Застосовують для заміни очищення з милом і водою, щоб не погіршити стан шкіри за її підвищеної чутливості/запалення. Також застосовують для видалення залишків пасти та адгезиву зі шкіри.</w:t>
              <w:br/>
              <w:t>Флакон об’ємом 180 мл</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Захисний спрей для шкіри Coloplast Brava, 50 мл (m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фл</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Спрей призначений для обробки шкіри навколо стоми, захисту неушкодженої шкіри від шкідливого впливу кишкових виділень та клейких засобів. Утворює на шкірі повітропроникну захисну плівку. Виготовлений на основі силікону, об'єм 50 мл.</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лоприймач  (однокомпонентний, відкритого типу з двома клейовими основами) 17501 (прозорий мішок) №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пач</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 xml:space="preserve">Калоприймач стомічний  однокомпонентний відкритий прозорий. Пластина вкрита двошаровим адгезивом спіралевидної структури. Мішок, виготовлений з багатошарового поліетилену. Сторона, що прилягає до тіла повинна мати  додаткову панель з нетканого матеріалу. Мішок повинен мати індивідуальну застібку на липучках Hide Away  - два бокові "вушка", що загинаються та надійно кріпляться до основи мішка за допомогою липучої стрічки, повинен містити вбудований багатошаровий вугільний фільтр. </w:t>
              <w:br/>
              <w:t>Отвір для вирізання:</w:t>
              <w:br/>
              <w:t>Внутрішній – 12мм;</w:t>
              <w:br/>
              <w:t>Зовнішній –75мм - з можливістю вирізати до необхідного.</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лоприймач стомічний двохкомпонентний, відкритий, мішок, непрозорий  d50 мм, №30       код 16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пач</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лоприймач стомічний двокомпонентний Алтерна - мішок</w:t>
              <w:br/>
              <w:t>Мішок відкритий (що дренується), непрозорий, діаметр фланця для кріплення пластини 50 мм. Мішок, виготовлений з багатошарового поліетилену. Сторона, що прилягає до тіла повинна мати  додаткову панель з нетканого матеріалу. Фланець повинен містити кільце-защібку, за допомогою якої мішок кріпиться на пластині. Діаметр фланця на пластині та на мішку повинні співпадати та комплектуватися.</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 xml:space="preserve">Калоприймач  пластина двохкомпонентна 50 мм N5 код 1318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пач</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лоприймач стомічний двокомпонентний. Пластина тривалого використання (Long Wear),   на фланці розміщені "вушка" для кріплення поясу, фланець 50 мм</w:t>
              <w:br/>
              <w:t>Внутрішній – 10мм;</w:t>
              <w:br/>
              <w:t xml:space="preserve">Зовнішній – 45 мм - з можливістю вирізати до необхідного. </w:t>
              <w:br/>
              <w:t>Діаметр фланця на пластині та на мішку повинні співпадати та комплектуватися.</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лоприймач стомічний двокомпонентний  мішок відкритий непрозорий, 60 мм № 30 16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пач</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лоприймач стомічний двокомпонентний. Мішок закритий (що не дренується), непрозорий, з фільтром, зовні вкритий нетканим матеріалом, діаметр фланця для кріплення пластини 60мм. Фланець повинен містити кільце-защібку, за допомогою якої мішок кріпиться на пластині. Діаметр фланця на пластині та на мішку повинні співпадати та комплектуватися.</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Фолея силіконовий, розмір Fr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ш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Фолея  силіконовий (2-х ходовий)</w:t>
              <w:br/>
              <w:t>Призначений для тривалої катетеризації сечового міхура, та проведення лікувальних маніпуляцій у дорослих.</w:t>
              <w:br/>
              <w:t>Виготовлений з силікону.</w:t>
              <w:br/>
              <w:t>Два бічні отвори для ефективного дренажу.</w:t>
              <w:br/>
              <w:t>Два ходи.</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Безпечне і симетричне надування балона.</w:t>
              <w:br/>
              <w:t xml:space="preserve">Об’єм балону не більше 30 мл. </w:t>
              <w:br/>
              <w:t>Довжина катетера не менше 400 мм.</w:t>
              <w:br/>
              <w:t>Корисна довжина катетера не менше 338-339 мм.</w:t>
              <w:br/>
              <w:t xml:space="preserve">Розміри Fr: 18.  </w:t>
              <w:br/>
              <w:t>Кольорове кодування розмірів.</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Фолея латексний 2-ходовий, розмір Fr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ш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Фолея  (2-х ходовий)</w:t>
              <w:br/>
              <w:t>Для тривалої катетеризації сечового міхура, та проведення лікувальних маніпуляцій у дорослих.</w:t>
              <w:br/>
              <w:t>Виготовлений з натурального латексу та оброблений силіконом.</w:t>
              <w:br/>
              <w:t>Два бічні отвори для ефективного дренажу.</w:t>
              <w:br/>
              <w:t>Два ходи.</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Безпечне і симетричне надування балона.</w:t>
              <w:br/>
              <w:t xml:space="preserve">Об’єм балону не більше 30 мл. </w:t>
              <w:br/>
              <w:t>Довжина катетера не більше 400 мм.</w:t>
              <w:br/>
              <w:t>Корисна довжина катетера не менше 336-337 мм.</w:t>
              <w:br/>
              <w:t xml:space="preserve">Розміри Fr: 22.  </w:t>
              <w:br/>
              <w:t>Кольорове кодування розмірів.</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1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Фолея, розмір Fr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ш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Фолея  (2-х ходовий)</w:t>
              <w:br/>
              <w:t>Для тривалої катетеризації сечового міхура, та проведення лікувальних маніпуляцій у дорослих.</w:t>
              <w:br/>
              <w:t>Виготовлений з натурального латексу та оброблений силіконом.</w:t>
              <w:br/>
              <w:t>Два бічні отвори для ефективного дренажу.</w:t>
              <w:br/>
              <w:t>Два ходи.</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Безпечне і симетричне надування балона.</w:t>
              <w:br/>
              <w:t xml:space="preserve">Об’єм балону не більше 30 мл. </w:t>
              <w:br/>
              <w:t>Довжина катетера не більше 400 мм.</w:t>
              <w:br/>
              <w:t>Корисна довжина катетера не менше 336-338 мм.</w:t>
              <w:br/>
              <w:t xml:space="preserve">Розміри Fr: 18.  </w:t>
              <w:br/>
              <w:t>Кольорове кодування розмірів.</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Фолея, розмір Fr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ш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Фолея  силіконовий (2-х ходовий)</w:t>
              <w:br/>
              <w:t>Призначений для тривалої катетеризації сечового міхура, та проведення лікувальних маніпуляцій у дорослих.</w:t>
              <w:br/>
              <w:t>Виготовлений з силікону.</w:t>
              <w:br/>
              <w:t>Два бічні отвори для ефективного дренажу.</w:t>
              <w:br/>
              <w:t>Два ходи.</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Безпечне і симетричне надування балона.</w:t>
              <w:br/>
              <w:t xml:space="preserve">Об’єм балону не більше 30 мл. </w:t>
              <w:br/>
              <w:t>Довжина катетера не менше 400 мм.</w:t>
              <w:br/>
              <w:t>Корисна довжина катетера не менше 338-339 мм.</w:t>
              <w:br/>
              <w:t xml:space="preserve">Розміри Fr: 22.  </w:t>
              <w:br/>
              <w:t>Кольорове кодування розмірів.</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1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Фолея, силікований, розмір Fr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ш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Фолея  силіконовий (2-х ходовий)</w:t>
              <w:br/>
              <w:t>Призначений для тривалої катетеризації сечового міхура, та проведення лікувальних маніпуляцій у дорослих.</w:t>
              <w:br/>
              <w:t>Виготовлений з силікону.</w:t>
              <w:br/>
              <w:t>Два бічні отвори для ефективного дренажу.</w:t>
              <w:br/>
              <w:t>Два ходи.</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Безпечне і симетричне надування балона.</w:t>
              <w:br/>
              <w:t xml:space="preserve">Об’єм балону не більше 30 мл. </w:t>
              <w:br/>
              <w:t>Довжина катетера не менше 400 мм.</w:t>
              <w:br/>
              <w:t>Корисна довжина катетера не менше 338-339 мм.</w:t>
              <w:br/>
              <w:t xml:space="preserve">Розміри Fr: 24.  </w:t>
              <w:br/>
              <w:t>Кольорове кодування розмірів.</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1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Фолея, силікований, розмір Fr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 xml:space="preserve">шт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000000"/>
                <w:sz w:val="24"/>
                <w:szCs w:val="24"/>
                <w:lang w:eastAsia="ru-RU"/>
              </w:rPr>
              <w:t xml:space="preserve">Катетер для стандартного дренажу, </w:t>
            </w:r>
          </w:p>
          <w:p>
            <w:pPr>
              <w:pStyle w:val="Normal"/>
              <w:widowControl w:val="false"/>
              <w:bidi w:val="0"/>
              <w:ind w:left="0" w:right="0" w:hanging="0"/>
              <w:rPr/>
            </w:pPr>
            <w:r>
              <w:rPr>
                <w:color w:val="000000"/>
                <w:sz w:val="24"/>
                <w:szCs w:val="24"/>
                <w:lang w:eastAsia="ru-RU"/>
              </w:rPr>
              <w:t xml:space="preserve">виготовлений з силколатексу (латекс, покритий силіконом). </w:t>
            </w:r>
          </w:p>
          <w:p>
            <w:pPr>
              <w:pStyle w:val="Normal"/>
              <w:widowControl w:val="false"/>
              <w:bidi w:val="0"/>
              <w:ind w:left="0" w:right="0" w:hanging="0"/>
              <w:rPr/>
            </w:pPr>
            <w:r>
              <w:rPr>
                <w:color w:val="000000"/>
                <w:sz w:val="24"/>
                <w:szCs w:val="24"/>
                <w:lang w:eastAsia="ru-RU"/>
              </w:rPr>
              <w:t xml:space="preserve">Катетери прозорі, мають кольорову кодировку та використовуються одноразово. </w:t>
            </w:r>
          </w:p>
          <w:p>
            <w:pPr>
              <w:pStyle w:val="Normal"/>
              <w:widowControl w:val="false"/>
              <w:bidi w:val="0"/>
              <w:ind w:left="0" w:right="0" w:hanging="0"/>
              <w:rPr/>
            </w:pPr>
            <w:r>
              <w:rPr>
                <w:color w:val="000000"/>
                <w:sz w:val="24"/>
                <w:szCs w:val="24"/>
                <w:lang w:eastAsia="ru-RU"/>
              </w:rPr>
              <w:t xml:space="preserve">Повинні бути в наявності наступні параметри: довжина  не менше 40см, </w:t>
            </w:r>
          </w:p>
          <w:p>
            <w:pPr>
              <w:pStyle w:val="Normal"/>
              <w:widowControl w:val="false"/>
              <w:bidi w:val="0"/>
              <w:ind w:left="0" w:right="0" w:hanging="0"/>
              <w:rPr/>
            </w:pPr>
            <w:r>
              <w:rPr>
                <w:color w:val="000000"/>
                <w:sz w:val="24"/>
                <w:szCs w:val="24"/>
                <w:lang w:eastAsia="ru-RU"/>
              </w:rPr>
              <w:t xml:space="preserve">тип кінчика - циліндричний, </w:t>
            </w:r>
          </w:p>
          <w:p>
            <w:pPr>
              <w:pStyle w:val="Normal"/>
              <w:widowControl w:val="false"/>
              <w:bidi w:val="0"/>
              <w:ind w:left="0" w:right="0" w:hanging="0"/>
              <w:rPr/>
            </w:pPr>
            <w:r>
              <w:rPr>
                <w:color w:val="000000"/>
                <w:sz w:val="24"/>
                <w:szCs w:val="24"/>
                <w:lang w:eastAsia="ru-RU"/>
              </w:rPr>
              <w:t>балон 30 та/або 50 мл, розмір 30</w:t>
            </w:r>
          </w:p>
          <w:p>
            <w:pPr>
              <w:pStyle w:val="Normal"/>
              <w:widowControl w:val="false"/>
              <w:bidi w:val="0"/>
              <w:spacing w:before="0" w:after="0"/>
              <w:ind w:left="0" w:right="0" w:hanging="0"/>
              <w:rPr>
                <w:rFonts w:ascii="Times New Roman" w:hAnsi="Times New Roman"/>
                <w:color w:val="000000"/>
                <w:sz w:val="24"/>
                <w:szCs w:val="24"/>
                <w:lang w:eastAsia="ru-RU"/>
              </w:rPr>
            </w:pPr>
            <w:r>
              <w:rPr>
                <w:color w:val="000000"/>
                <w:sz w:val="24"/>
                <w:szCs w:val="24"/>
                <w:lang w:eastAsia="ru-RU"/>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1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Нелатона, розмір Fr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ш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Нелатона (чоловічий)</w:t>
              <w:br/>
              <w:t>Для катетеризації сечового міхура у чоловіків.</w:t>
              <w:br/>
              <w:t>Виготовлений з нетоксичного полівінілхлориду</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Два латеральних вічка для ефективного дренажу.</w:t>
              <w:br/>
              <w:t xml:space="preserve">Довжину катетера не менше 400 мм. </w:t>
              <w:br/>
              <w:t xml:space="preserve">Розміри Fr: 14.  </w:t>
              <w:br/>
              <w:t>Кольорове кодування конектора.</w:t>
              <w:br/>
              <w:t>Конектор, що підходить до сечоприймачів будь-якого типу.</w:t>
              <w:br/>
              <w:t>Стерильний, апірогенний та нетоксичний.</w:t>
              <w:br/>
              <w:t>Для одноразового використання.</w:t>
              <w:br/>
              <w:t>Індивідуальне пакування.</w:t>
              <w:br/>
              <w:t>Термін придатності 5 років з дати, вказаної на упаковці.</w:t>
              <w:br/>
              <w:t>Відповідає вимогам стандарту ISO 20696.</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15</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одноразового застосування призначений для короткочасної катетеризації сечового міхура, жіночий, розмір Fr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ш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Нелатона (жіночий)</w:t>
              <w:br/>
              <w:t>Для катетеризації сечового міхура у жінок.</w:t>
              <w:br/>
              <w:t>Виготовлений з нетоксичного полівінілхлориду</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Два латеральних вічка для ефективного дренажу.</w:t>
              <w:br/>
              <w:t xml:space="preserve">Довжина катетера не менше 238 мм. </w:t>
              <w:br/>
              <w:t xml:space="preserve">Розміри Fr: 12.  </w:t>
              <w:br/>
              <w:t>Кольорове кодування конектора.</w:t>
              <w:br/>
              <w:t>Конектор, що підходить до сечоприймачів будь-якого типу.</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16</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Нелатона жіночий, розмір Fr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 xml:space="preserve">шт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Нелатона (жіночий)</w:t>
              <w:br/>
              <w:t>Для катетеризації сечового міхура у жінок.</w:t>
              <w:br/>
              <w:t>Виготовлений з нетоксичного полівінілхлориду</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Два латеральних вічка для ефективного дренажу.</w:t>
              <w:br/>
              <w:t xml:space="preserve">Довжина катетера не менше 238 мм. </w:t>
              <w:br/>
              <w:t xml:space="preserve">Розміри Fr: 10.  </w:t>
              <w:br/>
              <w:t>Кольорове кодування конектора.</w:t>
              <w:br/>
              <w:t>Конектор, що підходить до сечоприймачів будь-якого типу.</w:t>
              <w:br/>
              <w:t>Стерильний, апірогенний та нетоксичний.</w:t>
              <w:br/>
              <w:t>Для одноразового використання.</w:t>
              <w:br/>
              <w:t>Індивідуальне пакування.</w:t>
              <w:br/>
              <w:t>Відповідає вимогам стандарту ISO 20696.</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17</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Нелатона для перемінної катеризації лубрикований, чоловічий, розмір Fr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 xml:space="preserve">шт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Катетер Нелатона (чоловічий)</w:t>
              <w:br/>
              <w:t>Для катетеризації сечового міхура у чоловіків.</w:t>
              <w:br/>
              <w:t>Виготовлений з нетоксичного полівінілхлориду</w:t>
              <w:br/>
              <w:t>Гладка поверхня, без сторонніх речовин.</w:t>
              <w:br/>
              <w:t>Атравматичний дистальний кінець заокругленої форми, що запобігає травмуванню тканин при введенні катетера.</w:t>
              <w:br/>
              <w:t>Два латеральних вічка для ефективного дренажу.</w:t>
              <w:br/>
              <w:t xml:space="preserve">Довжину катетера не менше 400 мм. </w:t>
              <w:br/>
              <w:t xml:space="preserve">Розміри Fr: 12.  </w:t>
              <w:br/>
              <w:t>Кольорове кодування конектора.</w:t>
              <w:br/>
              <w:t>Конектор, що підходить до сечоприймачів будь-якого типу.</w:t>
              <w:br/>
              <w:t>Стерильний, апірогенний та нетоксичний.</w:t>
              <w:br/>
              <w:t>Для одноразового використання.</w:t>
              <w:br/>
              <w:t>Індивідуальне пакування.</w:t>
              <w:br/>
              <w:t>Термін придатності 5 років з дати, вказаної на упаковці.</w:t>
              <w:br/>
              <w:t>Відповідає вимогам стандарту ISO 20696.</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18</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Уростомний мішок двохкомпонентний 50 мм N20 код 17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пач</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Мішок уростомний(УРО) , мішок відкритий прозорий, повинен містити вбудований антирефлюксний клапан, що запобігає зворотньому закиду сечі, діаметр фланцю 50 мм. Фланець повинен містити кільце-защібку, за допомогою якої мішок кріпиться на пластині. Діаметр фланця на пластині та на мішку повинні співпадати та комплектуватися.</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19</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Паста Coloplast (Колопласт) 60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ш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 xml:space="preserve">Герметизуюча паста, що використовується для вирівнювання шкіри навколо стоми та герметизації калоприймачів. Паста повинна запобігати підтіканню під пластину калоприймача та попереджувати подразнення шкіри. Паста повинна бути гідорофільною. </w:t>
              <w:br/>
              <w:t>Вага 1 туби не менше 60 г.</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20</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 xml:space="preserve">Сечоприймач 2000 мл (для дорослих, з клапаном Т-тип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пач</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Сечоприймач з клапаном Т-типу (для дорослих)</w:t>
              <w:br/>
              <w:t>Для збору сечі у дорослих.</w:t>
              <w:br/>
              <w:t xml:space="preserve">Прозорі стінки мішка об’єм не менше 2 000 мл. </w:t>
              <w:br/>
              <w:t>Довжина мішка не менше 340мм.</w:t>
              <w:br/>
              <w:t>Довга гнучка трубка довжиною не менше 900 мм.</w:t>
              <w:br/>
              <w:t>Мінімальний діаметр трубки не менше 4,8 мм.</w:t>
              <w:br/>
              <w:t>Конічний конектор з копачком на кінці трубки.</w:t>
              <w:br/>
              <w:t>Підходить до любого розміру і типу катетера.</w:t>
              <w:br/>
              <w:t>Складається з:</w:t>
              <w:br/>
              <w:t xml:space="preserve">-   мішка для збору сечі; </w:t>
              <w:br/>
              <w:t>-   клапана зливу Т-типу;</w:t>
              <w:br/>
              <w:t>-   з’єднувальної трубки.</w:t>
              <w:br/>
              <w:t>Клапан зворотного току сечі.</w:t>
              <w:br/>
              <w:t>Виготовлений з м’якого полівінілхлориду</w:t>
              <w:br/>
              <w:t>Стерильний, апірогенний та нетоксичний.</w:t>
              <w:br/>
              <w:t>Для одноразового використання.</w:t>
              <w:br/>
              <w:t>Індивідуальне пакування</w:t>
              <w:br/>
              <w:t>Відповідає вимогам стандарту ISO 8669-2.</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Сечоприймач (для дорослих) (2000 м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ш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Сечоприймач (для дорослих)</w:t>
              <w:br/>
              <w:t>Для збору сечі у дорослих.</w:t>
              <w:br/>
              <w:t xml:space="preserve">Прозорі стінки мішка об’єм не менше 2 000 мл. </w:t>
              <w:br/>
              <w:t>Довжина мішка не менше 300мм.</w:t>
              <w:br/>
              <w:t>Довга гнучка трубка довжиною не менше 900 мм.</w:t>
              <w:br/>
              <w:t>Мінімальний діаметр трубки не менше 5,0 мм.</w:t>
              <w:br/>
              <w:t>Конічний конектор з копачком на кінці трубки.</w:t>
              <w:br/>
              <w:t>Підходити до любого розміру і типу катетера.</w:t>
              <w:br/>
              <w:t>Складається з:</w:t>
              <w:br/>
              <w:t xml:space="preserve">-   мішка для збору сечі; </w:t>
              <w:br/>
              <w:t>-   клапана зливу;</w:t>
              <w:br/>
              <w:t>-   з’єднувальної трубки.</w:t>
              <w:br/>
              <w:t>Клапан зворотного току сечі.</w:t>
              <w:br/>
              <w:t>Виготовлений з м’якого полівінілхлориду.</w:t>
              <w:br/>
              <w:t>Стерильний, апірогенний та нетоксичний.</w:t>
              <w:br/>
              <w:t>Для одноразового використання.</w:t>
              <w:br/>
              <w:t>Індивідуальне пакування.</w:t>
              <w:br/>
              <w:t>Відповідає вимогам стандарту ISO 8669-2.</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Сечоприймач  (750мл) без кріплення до стег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ш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Сечоприймач ножний із прозорого поліетилену високої міцності, що не пропускає запах, анатомічної форми, об’єм 750 мл, з м’якою нетканою підкладкою, вбудованим антирефлюксним клапаном, зливним клапаном у формі застібки, з отворами для кріплення ремінця, з гофрованою дренажною трубкою довжиною 50 см з можливістю скорочення даної трубки до необхідної довжини та стандартним перехідником (конектором)</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23</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Паста Coloplast (Колопласт) 60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 xml:space="preserve">пач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Моделююча, герметизуюча паста, не містить спирту, використовується для вирівнювання швів та складок навколо стоми та герметизації калоприймачів. Паста повинна запобігати підтіканню під пластину калоприймача/уростомного мішка та попереджувати подразнення шкіри. Паста повинна бути гідорофільною. Кожна полоска в індивідуальній упаковці.</w:t>
              <w:br/>
              <w:t>Вага не менше 60 г.</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jc w:val="right"/>
              <w:rPr/>
            </w:pPr>
            <w:r>
              <w:rPr>
                <w:color w:val="000000"/>
                <w:sz w:val="24"/>
                <w:szCs w:val="24"/>
                <w:lang w:eastAsia="ru-RU"/>
              </w:rPr>
              <w:t>24</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Шприц ін’єкційний одноразового використання, саморуйнівний “MEDICARE” 5,0мл (з голкою 0,5 х 20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шт</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0" w:hanging="0"/>
              <w:rPr/>
            </w:pPr>
            <w:r>
              <w:rPr>
                <w:color w:val="000000"/>
                <w:sz w:val="24"/>
                <w:szCs w:val="24"/>
                <w:lang w:eastAsia="ru-RU"/>
              </w:rPr>
              <w:t>Шприц ін`єкційний, саморуйнівний    5,0 мл 25G x ¾ ”</w:t>
              <w:br/>
              <w:t>Для проведення внутрішньовенних та/або внутрішном`язових ін’єкцій з пристроєм для запобігання повторному використанню.</w:t>
              <w:br/>
              <w:t xml:space="preserve">Трьохкомпонентний. </w:t>
              <w:br/>
              <w:t>Об'єм 5,0 мл.</w:t>
              <w:br/>
              <w:t>Форма поршня для зчеплення з павільоном голки.</w:t>
              <w:br/>
              <w:t>Голка, яка після зчеплення з поршнем втягується в циліндр шприца.</w:t>
              <w:br/>
              <w:t>Шток поршня має форму для легкого зламу рухом у бік при доведенні поршня до стопорного кільця.</w:t>
              <w:br/>
              <w:t>Циліндр, канюля  та ковпачок виготовлені з гомополімера поліпропілену, поршень – з поліетилену.</w:t>
              <w:br/>
              <w:t>Прозорий циліндр.</w:t>
              <w:br/>
              <w:t>Чітка, стійка до стирання шкала.</w:t>
              <w:br/>
              <w:t>Стопорне кільце (блоківник).</w:t>
              <w:br/>
              <w:t>Гумовий ущільнювач з синтетичного матеріалу, що не викликає алергічних реакцій.</w:t>
              <w:br/>
              <w:t>Атравматична голка з тригранним загостренням та ковпачком.</w:t>
              <w:br/>
              <w:t>Металева голка з аустенітної неіржавіючої сталі.</w:t>
              <w:br/>
              <w:t>Розмір голки за калібром 25G x ¾ ” та метричний розмір голки 0,50 х 20мм.</w:t>
              <w:br/>
              <w:t>Тип з’єднання Луєр Лок.</w:t>
              <w:br/>
              <w:t>Змазка не помітна, кількість перевищує 0,25 мг на см².</w:t>
              <w:br/>
              <w:t>Мертвий простір не більше 0,07 мл.</w:t>
              <w:br/>
              <w:t>Шприц не містить латекс.</w:t>
              <w:br/>
              <w:t>Конічний наконечник має конус 6%, отвір конічного з’єднання має діаметр не менше 1,2 мм.</w:t>
              <w:br/>
              <w:t>Стерильний, нетоксичний та апірогенний.</w:t>
              <w:br/>
              <w:t>Для одноразового використання.</w:t>
              <w:br/>
              <w:t>Індивідуальне пакування.</w:t>
              <w:br/>
              <w:t>Шприц та голка відповідають вимогам ISO 7886-1, ISO 80369-7, ДСТУ ISO 13485.</w:t>
            </w:r>
          </w:p>
        </w:tc>
      </w:tr>
    </w:tbl>
    <w:p>
      <w:pPr>
        <w:pStyle w:val="Normal"/>
        <w:widowControl w:val="false"/>
        <w:bidi w:val="0"/>
        <w:spacing w:lineRule="auto" w:line="254"/>
        <w:ind w:left="0" w:right="0" w:firstLine="567"/>
        <w:jc w:val="both"/>
        <w:rPr>
          <w:rFonts w:ascii="Times New Roman" w:hAnsi="Times New Roman" w:eastAsia="Calibri"/>
          <w:b/>
          <w:b/>
          <w:i/>
          <w:i/>
          <w:sz w:val="24"/>
          <w:szCs w:val="24"/>
        </w:rPr>
      </w:pPr>
      <w:r>
        <w:rPr>
          <w:rFonts w:eastAsia="Calibri"/>
          <w:b/>
          <w:i/>
          <w:sz w:val="24"/>
          <w:szCs w:val="24"/>
        </w:rPr>
      </w:r>
    </w:p>
    <w:p>
      <w:pPr>
        <w:pStyle w:val="Normal"/>
        <w:widowControl w:val="false"/>
        <w:bidi w:val="0"/>
        <w:spacing w:lineRule="auto" w:line="254"/>
        <w:ind w:left="0" w:right="0" w:firstLine="567"/>
        <w:jc w:val="both"/>
        <w:rPr>
          <w:rFonts w:ascii="Times New Roman" w:hAnsi="Times New Roman" w:eastAsia="Calibri"/>
          <w:b/>
          <w:b/>
          <w:i/>
          <w:i/>
          <w:sz w:val="24"/>
          <w:szCs w:val="24"/>
        </w:rPr>
      </w:pPr>
      <w:r>
        <w:rPr>
          <w:rFonts w:eastAsia="Calibri"/>
          <w:b/>
          <w:i/>
          <w:sz w:val="24"/>
          <w:szCs w:val="24"/>
        </w:rPr>
      </w:r>
    </w:p>
    <w:p>
      <w:pPr>
        <w:pStyle w:val="Normal"/>
        <w:widowControl w:val="false"/>
        <w:tabs>
          <w:tab w:val="clear" w:pos="708"/>
          <w:tab w:val="left" w:pos="567" w:leader="none"/>
        </w:tabs>
        <w:bidi w:val="0"/>
        <w:spacing w:lineRule="auto" w:line="254"/>
        <w:ind w:left="0" w:right="0" w:hanging="0"/>
        <w:jc w:val="center"/>
        <w:rPr/>
      </w:pPr>
      <w:r>
        <w:rPr>
          <w:rFonts w:eastAsia="Calibri"/>
          <w:b/>
          <w:sz w:val="24"/>
          <w:szCs w:val="24"/>
          <w:u w:val="single"/>
          <w:lang w:eastAsia="zh-CN"/>
        </w:rPr>
        <w:t>ЗАГАЛЬНІ ВИМОГИ</w:t>
      </w:r>
    </w:p>
    <w:p>
      <w:pPr>
        <w:pStyle w:val="Normal"/>
        <w:widowControl w:val="false"/>
        <w:bidi w:val="0"/>
        <w:spacing w:lineRule="auto" w:line="254"/>
        <w:ind w:left="0" w:right="0" w:hanging="0"/>
        <w:rPr>
          <w:rFonts w:ascii="Times New Roman" w:hAnsi="Times New Roman" w:eastAsia="Calibri"/>
          <w:color w:val="000000"/>
          <w:sz w:val="24"/>
          <w:szCs w:val="24"/>
        </w:rPr>
      </w:pPr>
      <w:r>
        <w:rPr>
          <w:rFonts w:eastAsia="Calibri"/>
          <w:color w:val="000000"/>
          <w:sz w:val="24"/>
          <w:szCs w:val="24"/>
        </w:rPr>
      </w:r>
    </w:p>
    <w:p>
      <w:pPr>
        <w:pStyle w:val="Normal"/>
        <w:widowControl w:val="false"/>
        <w:bidi w:val="0"/>
        <w:spacing w:lineRule="auto" w:line="254"/>
        <w:ind w:left="0" w:right="0" w:firstLine="709"/>
        <w:jc w:val="both"/>
        <w:rPr/>
      </w:pPr>
      <w:r>
        <w:rPr>
          <w:rFonts w:eastAsia="Calibri"/>
          <w:bCs/>
          <w:sz w:val="24"/>
          <w:szCs w:val="24"/>
        </w:rPr>
        <w:t xml:space="preserve">1. Товар повинен бути введений в обіг на території України у встановленому законодавством порядку. Надати у складі тендерної пропозиції </w:t>
      </w:r>
      <w:bookmarkStart w:id="0" w:name="_Hlk132187928"/>
      <w:r>
        <w:rPr>
          <w:rFonts w:eastAsia="Calibri"/>
          <w:bCs/>
          <w:sz w:val="24"/>
          <w:szCs w:val="24"/>
        </w:rPr>
        <w:t>копію декларації про відповідність Технічному регламенту щодо медичних виробів.</w:t>
      </w:r>
      <w:bookmarkEnd w:id="0"/>
    </w:p>
    <w:p>
      <w:pPr>
        <w:pStyle w:val="Normal"/>
        <w:widowControl w:val="false"/>
        <w:tabs>
          <w:tab w:val="clear" w:pos="708"/>
          <w:tab w:val="left" w:pos="2220" w:leader="none"/>
        </w:tabs>
        <w:bidi w:val="0"/>
        <w:spacing w:lineRule="auto" w:line="254"/>
        <w:ind w:left="0" w:right="0" w:firstLine="709"/>
        <w:jc w:val="both"/>
        <w:rPr/>
      </w:pPr>
      <w:r>
        <w:rPr>
          <w:rFonts w:eastAsia="Calibri"/>
          <w:bCs/>
          <w:color w:val="000000"/>
          <w:sz w:val="24"/>
          <w:szCs w:val="24"/>
        </w:rPr>
        <w:t>2. На момент поставки товару залишковий термін його придатності повинен бути не меншим, ніж 70% від загального терміну придатності.</w:t>
      </w:r>
      <w:r>
        <w:rPr>
          <w:rFonts w:eastAsia="Calibri"/>
          <w:bCs/>
          <w:sz w:val="24"/>
          <w:szCs w:val="24"/>
        </w:rPr>
        <w:t xml:space="preserve"> Як виняток, зменшення відсотку терміну придатності товару може бути тільки за погодженням з Замовником (надати гарантійний лист)</w:t>
      </w:r>
    </w:p>
    <w:p>
      <w:pPr>
        <w:pStyle w:val="Normal"/>
        <w:widowControl w:val="false"/>
        <w:bidi w:val="0"/>
        <w:spacing w:lineRule="auto" w:line="254"/>
        <w:ind w:left="0" w:right="0" w:firstLine="709"/>
        <w:jc w:val="both"/>
        <w:rPr/>
      </w:pPr>
      <w:r>
        <w:rPr>
          <w:rFonts w:eastAsia="Calibri"/>
          <w:bCs/>
          <w:sz w:val="24"/>
          <w:szCs w:val="24"/>
        </w:rPr>
        <w:t xml:space="preserve">3. З метою запобігання закупівлі фальсифікатів та отримання гарантій на своєчасне постачання товару у кількості, якості та зі строками придатності, учасник надає оригінал листа від виробника (представництва, філії виробника, якщо їх відповідні повноваження поширюються на територію України), яким підтверджується можливість поставки товару, який є предметом закупівлі цих торгів, у необхідній кількості та в терміни. Вказаний лист  повинен включати: повну назву учасника, адресуватися Замовнику торгів, </w:t>
      </w:r>
      <w:r>
        <w:rPr>
          <w:rFonts w:eastAsia="Calibri"/>
          <w:bCs/>
          <w:sz w:val="24"/>
          <w:szCs w:val="24"/>
          <w:lang w:val="en-US"/>
        </w:rPr>
        <w:t>ID</w:t>
      </w:r>
      <w:r>
        <w:rPr>
          <w:rFonts w:eastAsia="Calibri"/>
          <w:bCs/>
          <w:sz w:val="24"/>
          <w:szCs w:val="24"/>
        </w:rPr>
        <w:t xml:space="preserve"> тендеру, мати назву предмету закупівлі та кількість товару з переліком найменувань. Допускається надання листа учаснику з боку офіційного дистриб’ютора або іншого офіційного представника виробника/представництва/філії, при цьому учасник повинен надати належним чином завірену копію документу з боку виробника/представництва/філії про повноваження такого офіційного дистриб’ютора або іншого представника.</w:t>
      </w:r>
    </w:p>
    <w:p>
      <w:pPr>
        <w:pStyle w:val="Normal"/>
        <w:widowControl w:val="false"/>
        <w:tabs>
          <w:tab w:val="clear" w:pos="708"/>
          <w:tab w:val="left" w:pos="2220" w:leader="none"/>
        </w:tabs>
        <w:bidi w:val="0"/>
        <w:spacing w:lineRule="auto" w:line="254"/>
        <w:ind w:left="0" w:right="0" w:firstLine="709"/>
        <w:jc w:val="both"/>
        <w:rPr/>
      </w:pPr>
      <w:r>
        <w:rPr>
          <w:rFonts w:eastAsia="Calibri"/>
          <w:bCs/>
          <w:color w:val="000000"/>
          <w:sz w:val="24"/>
          <w:szCs w:val="24"/>
        </w:rPr>
        <w:t xml:space="preserve">4. Товар поставляється транспортом Учасника, на адресу вказану Замовником на протязі 5-ти календарних днів з моменту отримання заявки. </w:t>
      </w:r>
    </w:p>
    <w:p>
      <w:pPr>
        <w:pStyle w:val="Normal"/>
        <w:widowControl w:val="false"/>
        <w:tabs>
          <w:tab w:val="clear" w:pos="708"/>
          <w:tab w:val="left" w:pos="2220" w:leader="none"/>
        </w:tabs>
        <w:bidi w:val="0"/>
        <w:spacing w:lineRule="auto" w:line="254"/>
        <w:ind w:left="0" w:right="0" w:firstLine="709"/>
        <w:jc w:val="both"/>
        <w:rPr/>
      </w:pPr>
      <w:r>
        <w:rPr>
          <w:rFonts w:eastAsia="Calibri"/>
          <w:bCs/>
          <w:color w:val="000000"/>
          <w:sz w:val="24"/>
          <w:szCs w:val="24"/>
        </w:rPr>
        <w:t>5. Постачальник зобов’язаний відпускати товар в упаковці, яка б забезпечувала належний захист товару від пошкоджень при транспортуванні та тривалому зберіганні.</w:t>
      </w:r>
    </w:p>
    <w:p>
      <w:pPr>
        <w:pStyle w:val="Normal"/>
        <w:widowControl w:val="false"/>
        <w:bidi w:val="0"/>
        <w:spacing w:lineRule="auto" w:line="254"/>
        <w:ind w:left="0" w:right="0" w:firstLine="709"/>
        <w:jc w:val="both"/>
        <w:rPr/>
      </w:pPr>
      <w:r>
        <w:rPr>
          <w:rFonts w:eastAsia="Calibri"/>
          <w:bCs/>
          <w:sz w:val="24"/>
          <w:szCs w:val="24"/>
        </w:rPr>
        <w:t xml:space="preserve">6. </w:t>
      </w:r>
      <w:r>
        <w:rPr>
          <w:rFonts w:eastAsia="Calibri"/>
          <w:bCs/>
          <w:color w:val="000000"/>
          <w:sz w:val="24"/>
          <w:szCs w:val="24"/>
        </w:rPr>
        <w:t>Ціна за одиницю Товару вказується в тендерній пропозиції з урахуванням витрат на транспортування товару, страхування, завантаження, розвантаження, сплати всіх необхідних податків і зборів,</w:t>
      </w:r>
      <w:r>
        <w:rPr>
          <w:rFonts w:eastAsia="Calibri"/>
          <w:color w:val="000000"/>
          <w:sz w:val="24"/>
          <w:szCs w:val="24"/>
        </w:rPr>
        <w:t xml:space="preserve"> що сплачуються або мають бути сплачені.</w:t>
      </w:r>
    </w:p>
    <w:p>
      <w:pPr>
        <w:pStyle w:val="Normal"/>
        <w:widowControl w:val="false"/>
        <w:bidi w:val="0"/>
        <w:spacing w:lineRule="auto" w:line="254"/>
        <w:ind w:left="0" w:right="0" w:firstLine="567"/>
        <w:jc w:val="both"/>
        <w:rPr/>
      </w:pPr>
      <w:r>
        <w:rPr>
          <w:rFonts w:eastAsia="Calibri"/>
          <w:sz w:val="24"/>
          <w:szCs w:val="24"/>
        </w:rPr>
        <w:t>7. Додатково можливе надання зі сторони Учасника інших документів що підтверджують відповідність Товару, що пропонується Учасником, технічним, якісним, кількісним та іншим вимогам по предмету закупівлі, встановленим Замовником.</w:t>
      </w:r>
    </w:p>
    <w:p>
      <w:pPr>
        <w:pStyle w:val="TextBody"/>
        <w:widowControl w:val="false"/>
        <w:bidi w:val="0"/>
        <w:ind w:left="0" w:right="57" w:firstLine="567"/>
        <w:jc w:val="both"/>
        <w:rPr>
          <w:rFonts w:ascii="Times New Roman" w:hAnsi="Times New Roman"/>
          <w:b/>
          <w:b/>
        </w:rPr>
      </w:pPr>
      <w:r>
        <w:rPr>
          <w:b/>
        </w:rPr>
      </w:r>
    </w:p>
    <w:p>
      <w:pPr>
        <w:pStyle w:val="TextBody"/>
        <w:widowControl w:val="false"/>
        <w:bidi w:val="0"/>
        <w:ind w:left="0" w:right="57" w:firstLine="567"/>
        <w:jc w:val="both"/>
        <w:rPr/>
      </w:pPr>
      <w:r>
        <w:rPr>
          <w:b/>
        </w:rPr>
        <w:t>Очікувана вартість предмета закупівлі складає 659 455,00 грн. з ПДВ</w:t>
      </w:r>
      <w:r>
        <w:rPr/>
        <w:t xml:space="preserve">.                          При визначенні очікуваної вартості враховували інформацію про діючі ціни, що розміщена                     на офіційних інтернет ресурсах потенційних постачальників, </w:t>
      </w:r>
      <w:r>
        <w:rPr>
          <w:szCs w:val="24"/>
        </w:rPr>
        <w:t xml:space="preserve">а також розмір бюджетного призначення затверджений рішенням Кам’янської міської ради 22.12.2021 року №466-14/VIII «Про затвердження Комплексної програми «Здоров’я населення міста Кам’янське» на 2022-2024 роки» (зі змінами). </w:t>
      </w:r>
    </w:p>
    <w:p>
      <w:pPr>
        <w:pStyle w:val="TextBody"/>
        <w:widowControl w:val="false"/>
        <w:bidi w:val="0"/>
        <w:ind w:left="0" w:right="57" w:firstLine="708"/>
        <w:jc w:val="both"/>
        <w:rPr/>
      </w:pPr>
      <w:r>
        <w:rPr/>
        <w:t xml:space="preserve"> </w:t>
      </w:r>
    </w:p>
    <w:p>
      <w:pPr>
        <w:pStyle w:val="TextBody"/>
        <w:widowControl w:val="false"/>
        <w:bidi w:val="0"/>
        <w:ind w:left="0" w:right="57" w:firstLine="708"/>
        <w:jc w:val="both"/>
        <w:rPr/>
      </w:pPr>
      <w:r>
        <w:rPr/>
      </w:r>
    </w:p>
    <w:sectPr>
      <w:type w:val="nextPage"/>
      <w:pgSz w:w="11906" w:h="16838"/>
      <w:pgMar w:left="1701" w:right="566" w:gutter="0" w:header="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uk-UA"/>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lang w:val="en-US" w:eastAsia="uk-UA"/>
    </w:rPr>
  </w:style>
  <w:style w:type="character" w:styleId="2">
    <w:name w:val="Заголовок 2 Знак"/>
    <w:basedOn w:val="DefaultParagraphFont"/>
    <w:qFormat/>
    <w:rPr>
      <w:rFonts w:ascii="Calibri Light" w:hAnsi="Calibri Light" w:eastAsia="Times New Roman"/>
      <w:color w:val="2E74B5"/>
      <w:sz w:val="26"/>
      <w:szCs w:val="26"/>
    </w:rPr>
  </w:style>
  <w:style w:type="character" w:styleId="Style12">
    <w:name w:val="Основной текст Знак"/>
    <w:basedOn w:val="DefaultParagraphFont"/>
    <w:qFormat/>
    <w:rPr>
      <w:rFonts w:ascii="Times New Roman" w:hAnsi="Times New Roman"/>
      <w:sz w:val="20"/>
      <w:szCs w:val="20"/>
      <w:lang w:val="en-US" w:eastAsia="ru-RU"/>
    </w:rPr>
  </w:style>
  <w:style w:type="character" w:styleId="Rvts23">
    <w:name w:val="rvts23"/>
    <w:basedOn w:val="DefaultParagraphFont"/>
    <w:qFormat/>
    <w:rPr>
      <w:sz w:val="24"/>
      <w:szCs w:val="24"/>
    </w:rPr>
  </w:style>
  <w:style w:type="character" w:styleId="Rvts9">
    <w:name w:val="rvts9"/>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HTML">
    <w:name w:val="Стандартный HTML Знак"/>
    <w:basedOn w:val="DefaultParagraphFont"/>
    <w:qFormat/>
    <w:rPr>
      <w:rFonts w:ascii="Courier New" w:hAnsi="Courier New" w:cs="Courier New"/>
      <w:sz w:val="20"/>
      <w:szCs w:val="20"/>
      <w:lang w:val="en-US" w:eastAsia="uk-UA"/>
    </w:rPr>
  </w:style>
  <w:style w:type="character" w:styleId="Rvts78">
    <w:name w:val="rvts78"/>
    <w:basedOn w:val="DefaultParagraphFont"/>
    <w:qFormat/>
    <w:rPr>
      <w:sz w:val="24"/>
      <w:szCs w:val="24"/>
    </w:rPr>
  </w:style>
  <w:style w:type="character" w:styleId="Rvts15">
    <w:name w:val="rvts15"/>
    <w:basedOn w:val="DefaultParagraphFont"/>
    <w:qFormat/>
    <w:rPr>
      <w:sz w:val="24"/>
      <w:szCs w:val="24"/>
    </w:rPr>
  </w:style>
  <w:style w:type="character" w:styleId="Style13">
    <w:name w:val="Текст выноски Знак"/>
    <w:basedOn w:val="DefaultParagraphFont"/>
    <w:qFormat/>
    <w:rPr>
      <w:rFonts w:ascii="Segoe UI" w:hAnsi="Segoe UI" w:cs="Segoe UI"/>
      <w:sz w:val="18"/>
      <w:szCs w:val="18"/>
    </w:rPr>
  </w:style>
  <w:style w:type="character" w:styleId="2BulletNumberBullet1UseCaseListParagraphlp1ListParagraph1lp11ListParagraph11">
    <w:name w:val="Абзац списка Знак,название табл/рис Знак,Список уровня 2 Знак,Bullet Number Знак,Bullet 1 Знак,Use Case List Paragraph Знак,lp1 Знак,List Paragraph1 Знак,lp11 Знак,List Paragraph11 Знак"/>
    <w:qFormat/>
    <w:rPr/>
  </w:style>
  <w:style w:type="character" w:styleId="Style14">
    <w:name w:val="Заголовок Знак"/>
    <w:basedOn w:val="DefaultParagraphFont"/>
    <w:qFormat/>
    <w:rPr>
      <w:rFonts w:ascii="Arial" w:hAnsi="Arial"/>
      <w:b/>
      <w:sz w:val="20"/>
      <w:szCs w:val="20"/>
      <w:lang w:val="en-US"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035" w:hanging="0"/>
    </w:pPr>
    <w:rPr>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8"/>
      <w:szCs w:val="28"/>
      <w:lang w:val="uk-UA" w:eastAsia="en-US" w:bidi="ar-SA"/>
    </w:rPr>
  </w:style>
  <w:style w:type="paragraph" w:styleId="ListParagraph2BulletNumberBullet1UseCaseListParagraphlp1ListParagraph1lp11ListParagraph11">
    <w:name w:val="List Paragraph,название табл/рис,Список уровня 2,Bullet Number,Bullet 1,Use Case List Paragraph,lp1,List Paragraph1,lp11,List Paragraph11"/>
    <w:basedOn w:val="Normal"/>
    <w:qFormat/>
    <w:pPr>
      <w:spacing w:before="0" w:after="160"/>
      <w:ind w:left="720" w:hanging="0"/>
      <w:contextualSpacing/>
    </w:pPr>
    <w:rPr/>
  </w:style>
  <w:style w:type="paragraph" w:styleId="Rvps4">
    <w:name w:val="rvps4"/>
    <w:basedOn w:val="Normal"/>
    <w:qFormat/>
    <w:pPr>
      <w:spacing w:lineRule="auto" w:line="240" w:beforeAutospacing="1" w:afterAutospacing="1"/>
    </w:pPr>
    <w:rPr>
      <w:sz w:val="24"/>
      <w:szCs w:val="24"/>
      <w:lang w:eastAsia="uk-UA"/>
    </w:rPr>
  </w:style>
  <w:style w:type="paragraph" w:styleId="Rvps7">
    <w:name w:val="rvps7"/>
    <w:basedOn w:val="Normal"/>
    <w:qFormat/>
    <w:pPr>
      <w:spacing w:lineRule="auto" w:line="240" w:beforeAutospacing="1" w:afterAutospacing="1"/>
    </w:pPr>
    <w:rPr>
      <w:sz w:val="24"/>
      <w:szCs w:val="24"/>
      <w:lang w:eastAsia="uk-UA"/>
    </w:rPr>
  </w:style>
  <w:style w:type="paragraph" w:styleId="Rvps14">
    <w:name w:val="rvps14"/>
    <w:basedOn w:val="Normal"/>
    <w:qFormat/>
    <w:pPr>
      <w:spacing w:lineRule="auto" w:line="240" w:beforeAutospacing="1" w:afterAutospacing="1"/>
    </w:pPr>
    <w:rPr>
      <w:sz w:val="24"/>
      <w:szCs w:val="24"/>
      <w:lang w:eastAsia="uk-UA"/>
    </w:rPr>
  </w:style>
  <w:style w:type="paragraph" w:styleId="Rvps6">
    <w:name w:val="rvps6"/>
    <w:basedOn w:val="Normal"/>
    <w:qFormat/>
    <w:pPr>
      <w:spacing w:lineRule="auto" w:line="240" w:beforeAutospacing="1" w:afterAutospacing="1"/>
    </w:pPr>
    <w:rPr>
      <w:sz w:val="24"/>
      <w:szCs w:val="24"/>
      <w:lang w:eastAsia="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uk-UA"/>
    </w:rPr>
  </w:style>
  <w:style w:type="paragraph" w:styleId="Rvps17">
    <w:name w:val="rvps17"/>
    <w:basedOn w:val="Normal"/>
    <w:qFormat/>
    <w:pPr>
      <w:spacing w:lineRule="auto" w:line="240" w:beforeAutospacing="1" w:afterAutospacing="1"/>
    </w:pPr>
    <w:rPr>
      <w:sz w:val="24"/>
      <w:szCs w:val="24"/>
      <w:lang w:eastAsia="uk-UA"/>
    </w:rPr>
  </w:style>
  <w:style w:type="paragraph" w:styleId="Rvps1">
    <w:name w:val="rvps1"/>
    <w:basedOn w:val="Normal"/>
    <w:qFormat/>
    <w:pPr>
      <w:spacing w:lineRule="auto" w:line="240" w:beforeAutospacing="1" w:afterAutospacing="1"/>
    </w:pPr>
    <w:rPr>
      <w:sz w:val="24"/>
      <w:szCs w:val="24"/>
      <w:lang w:eastAsia="uk-U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Autospacing="1" w:afterAutospacing="1"/>
    </w:pPr>
    <w:rPr>
      <w:sz w:val="24"/>
      <w:szCs w:val="24"/>
      <w:lang w:eastAsia="uk-UA"/>
    </w:rPr>
  </w:style>
  <w:style w:type="paragraph" w:styleId="Title">
    <w:name w:val="Title"/>
    <w:basedOn w:val="Normal"/>
    <w:qFormat/>
    <w:pPr>
      <w:widowControl w:val="false"/>
      <w:spacing w:lineRule="auto" w:line="240" w:before="0" w:after="0"/>
      <w:ind w:left="320" w:hanging="0"/>
      <w:jc w:val="center"/>
    </w:pPr>
    <w:rPr>
      <w:rFonts w:ascii="Arial" w:hAnsi="Arial"/>
      <w:b/>
      <w:sz w:val="18"/>
      <w:szCs w:val="20"/>
      <w:lang w:eastAsia="uk-U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8"/>
      <w:szCs w:val="28"/>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7</Words>
  <Characters>21645</Characters>
  <CharactersWithSpaces>18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8:55:00Z</dcterms:created>
  <dc:creator>ЛАВРЕНКО Ольга Юріївна</dc:creator>
  <dc:description/>
  <dc:language>en-US</dc:language>
  <cp:lastModifiedBy/>
  <cp:lastPrinted>2021-05-24T15:17:00Z</cp:lastPrinted>
  <dcterms:modified xsi:type="dcterms:W3CDTF">2024-09-30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