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b/>
          <w:b/>
          <w:sz w:val="24"/>
          <w:szCs w:val="24"/>
          <w:lang w:eastAsia="uk-UA"/>
        </w:rPr>
      </w:pPr>
      <w:r>
        <w:rPr>
          <w:b/>
          <w:sz w:val="24"/>
          <w:szCs w:val="24"/>
          <w:lang w:eastAsia="uk-UA"/>
        </w:rPr>
      </w:r>
    </w:p>
    <w:p>
      <w:pPr>
        <w:pStyle w:val="NoSpacing"/>
        <w:bidi w:val="0"/>
        <w:ind w:left="0" w:right="0" w:hanging="0"/>
        <w:jc w:val="center"/>
        <w:rPr/>
      </w:pPr>
      <w:r>
        <w:rPr>
          <w:b/>
          <w:sz w:val="24"/>
          <w:szCs w:val="24"/>
          <w:lang w:eastAsia="uk-UA"/>
        </w:rPr>
        <w:t>ОБГРУНТУВАННЯ</w:t>
      </w:r>
    </w:p>
    <w:p>
      <w:pPr>
        <w:pStyle w:val="NoSpacing"/>
        <w:bidi w:val="0"/>
        <w:ind w:left="0" w:right="0" w:hanging="0"/>
        <w:jc w:val="center"/>
        <w:rPr/>
      </w:pPr>
      <w:r>
        <w:rPr>
          <w:b/>
          <w:sz w:val="24"/>
          <w:szCs w:val="24"/>
          <w:lang w:eastAsia="uk-UA"/>
        </w:rPr>
        <w:t xml:space="preserve">технічних та якісних характеристик предмета закупівлі, розміру бюджетного призначення, очікуваної вартості предмету закупівлі робіт по </w:t>
      </w:r>
      <w:r>
        <w:rPr>
          <w:b/>
          <w:sz w:val="24"/>
          <w:szCs w:val="24"/>
        </w:rPr>
        <w:t>об’єкту:</w:t>
      </w:r>
    </w:p>
    <w:p>
      <w:pPr>
        <w:pStyle w:val="NoSpacing"/>
        <w:bidi w:val="0"/>
        <w:ind w:left="0" w:right="0" w:hanging="0"/>
        <w:jc w:val="center"/>
        <w:rPr>
          <w:rFonts w:ascii="Times New Roman" w:hAnsi="Times New Roman"/>
          <w:b/>
          <w:b/>
          <w:sz w:val="24"/>
          <w:szCs w:val="24"/>
        </w:rPr>
      </w:pPr>
      <w:r>
        <w:rPr>
          <w:b/>
          <w:sz w:val="24"/>
          <w:szCs w:val="24"/>
        </w:rPr>
      </w:r>
    </w:p>
    <w:p>
      <w:pPr>
        <w:pStyle w:val="Normal"/>
        <w:numPr>
          <w:ilvl w:val="0"/>
          <w:numId w:val="0"/>
        </w:numPr>
        <w:shd w:fill="FFFFFF"/>
        <w:bidi w:val="0"/>
        <w:spacing w:before="0" w:after="150"/>
        <w:ind w:left="0" w:right="0" w:hanging="0"/>
        <w:jc w:val="center"/>
        <w:textAlignment w:val="baseline"/>
        <w:outlineLvl w:val="1"/>
        <w:rPr>
          <w:lang w:val="ru-RU"/>
        </w:rPr>
      </w:pPr>
      <w:r>
        <w:rPr>
          <w:b/>
          <w:bCs/>
          <w:sz w:val="24"/>
          <w:szCs w:val="24"/>
          <w:lang w:val="ru-RU" w:eastAsia="ru-RU"/>
        </w:rPr>
        <w:t>ДК 021:2015 «33140000-3 Медичні матеріали» (33141000-0 - Медичні матеріали нехімічні та гематологічні одноразового застосування)</w:t>
      </w:r>
    </w:p>
    <w:p>
      <w:pPr>
        <w:pStyle w:val="Normal"/>
        <w:numPr>
          <w:ilvl w:val="0"/>
          <w:numId w:val="0"/>
        </w:numPr>
        <w:shd w:fill="FFFFFF"/>
        <w:bidi w:val="0"/>
        <w:spacing w:before="0" w:after="150"/>
        <w:ind w:left="0" w:right="0" w:hanging="0"/>
        <w:jc w:val="center"/>
        <w:textAlignment w:val="baseline"/>
        <w:outlineLvl w:val="1"/>
        <w:rPr>
          <w:lang w:val="ru-RU"/>
        </w:rPr>
      </w:pPr>
      <w:r>
        <w:rPr>
          <w:b/>
          <w:bCs/>
          <w:sz w:val="24"/>
          <w:szCs w:val="24"/>
          <w:lang w:val="ru-RU" w:eastAsia="ru-RU"/>
        </w:rPr>
        <w:t>(НК 024:2023 - 10735 Нефростомічний катетер; 31067 Калоприймач для колостоми закритий, багатокомпонентний; 31069 Мішок уростомний багатокомпонентний; 31075 Калоприймач для кишкової стоми відкритого типу, однокомпонентний; 31076 Калоприймач для кишкової стоми відкритого типу, багатокомпонентний; 32031 Набір для постійної уретральної катетеризації; 34929 Уропрезерватив для пеніса/порт у разі нетримання сечі одноразового застосування; 34930 Катетер уретральний для одноразового дренування/промивання; 35752 Фіксатор трахеостомічної трубки на тілі пацієнта, багаторазового використання; 37685 Футляр персональний для носіння медичного виробу, багаторазового використання; 45603 - Уретральний катетер для дренування одноразового використання; 47459-Сечоприймач системи моніторення сечовипускання; 58924 Сечоприймач переносний ножний із зливним краном, нестерильний; 62038 Калоприймач при нетриманні калу, що фіксується на шкірі)</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Ідентифікатор закупівлі:</w:t>
      </w:r>
      <w:r>
        <w:rPr>
          <w:b/>
          <w:sz w:val="24"/>
          <w:szCs w:val="24"/>
          <w:lang w:val="en-US"/>
        </w:rPr>
        <w:t xml:space="preserve"> UA-2024-12-09-022010-a)</w:t>
      </w:r>
    </w:p>
    <w:p>
      <w:pPr>
        <w:pStyle w:val="NoSpacing"/>
        <w:bidi w:val="0"/>
        <w:ind w:left="0" w:right="0" w:hanging="0"/>
        <w:jc w:val="both"/>
        <w:rPr>
          <w:rFonts w:ascii="Times New Roman" w:hAnsi="Times New Roman"/>
          <w:b/>
          <w:b/>
        </w:rPr>
      </w:pPr>
      <w:r>
        <w:rPr>
          <w:b/>
        </w:rPr>
      </w:r>
    </w:p>
    <w:p>
      <w:pPr>
        <w:pStyle w:val="NoSpacing"/>
        <w:bidi w:val="0"/>
        <w:ind w:left="0" w:right="0" w:firstLine="708"/>
        <w:jc w:val="both"/>
        <w:rPr/>
      </w:pPr>
      <w:r>
        <w:rPr>
          <w:sz w:val="24"/>
          <w:szCs w:val="24"/>
        </w:rPr>
        <w:t xml:space="preserve">Відповідно до пункту 41 постанови Кабінету Міністрів України від 11 жовтня </w:t>
        <w:br/>
        <w:t>2016 року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708"/>
        <w:jc w:val="both"/>
        <w:rPr/>
      </w:pPr>
      <w:r>
        <w:rPr>
          <w:sz w:val="24"/>
          <w:szCs w:val="24"/>
        </w:rPr>
        <w:t>При цьому, очікувана вартість предмета закупівлі визначена методом порівняння ринкових цін.</w:t>
      </w:r>
    </w:p>
    <w:p>
      <w:pPr>
        <w:pStyle w:val="NoSpacing"/>
        <w:bidi w:val="0"/>
        <w:ind w:left="0" w:right="0" w:firstLine="708"/>
        <w:jc w:val="both"/>
        <w:rPr/>
      </w:pPr>
      <w:r>
        <w:rPr>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ТЕХНІЧНІ, ЯКІСНІ ТА КІЛЬКІСНІ ХАРАКТЕРИСТИКИ ПРЕДМЕТА ЗАКУПІВЛІ:</w:t>
      </w:r>
    </w:p>
    <w:p>
      <w:pPr>
        <w:pStyle w:val="TextBody"/>
        <w:bidi w:val="0"/>
        <w:ind w:left="0" w:right="57" w:hanging="0"/>
        <w:jc w:val="both"/>
        <w:rPr>
          <w:rFonts w:ascii="Times New Roman" w:hAnsi="Times New Roman"/>
          <w:b/>
          <w:b/>
          <w:lang w:val="en-US"/>
        </w:rPr>
      </w:pPr>
      <w:r>
        <w:rPr>
          <w:b/>
          <w:lang w:val="en-US"/>
        </w:rPr>
      </w:r>
    </w:p>
    <w:tbl>
      <w:tblPr>
        <w:tblW w:w="11029" w:type="dxa"/>
        <w:jc w:val="left"/>
        <w:tblInd w:w="-964" w:type="dxa"/>
        <w:tblLayout w:type="fixed"/>
        <w:tblCellMar>
          <w:top w:w="0" w:type="dxa"/>
          <w:left w:w="108" w:type="dxa"/>
          <w:bottom w:w="0" w:type="dxa"/>
          <w:right w:w="108" w:type="dxa"/>
        </w:tblCellMar>
      </w:tblPr>
      <w:tblGrid>
        <w:gridCol w:w="438"/>
        <w:gridCol w:w="2086"/>
        <w:gridCol w:w="849"/>
        <w:gridCol w:w="993"/>
        <w:gridCol w:w="2410"/>
        <w:gridCol w:w="4252"/>
      </w:tblGrid>
      <w:tr>
        <w:trPr>
          <w:trHeight w:val="50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b/>
                <w:bCs/>
                <w:color w:val="000000"/>
                <w:sz w:val="20"/>
                <w:szCs w:val="20"/>
                <w:lang w:val="ru-RU" w:eastAsia="ru-RU"/>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b/>
                <w:bCs/>
                <w:color w:val="000000"/>
                <w:sz w:val="20"/>
                <w:szCs w:val="20"/>
                <w:lang w:val="ru-RU" w:eastAsia="ru-RU"/>
              </w:rPr>
              <w:t>Това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b/>
                <w:bCs/>
                <w:color w:val="000000"/>
                <w:sz w:val="20"/>
                <w:szCs w:val="20"/>
                <w:lang w:val="ru-RU" w:eastAsia="ru-RU"/>
              </w:rPr>
              <w:t>Од</w:t>
            </w:r>
            <w:r>
              <w:rPr>
                <w:b/>
                <w:bCs/>
                <w:color w:val="000000"/>
                <w:sz w:val="20"/>
                <w:szCs w:val="20"/>
                <w:lang w:eastAsia="ru-RU"/>
              </w:rPr>
              <w:t>.</w:t>
            </w:r>
            <w:r>
              <w:rPr>
                <w:b/>
                <w:bCs/>
                <w:color w:val="000000"/>
                <w:sz w:val="20"/>
                <w:szCs w:val="20"/>
                <w:lang w:val="ru-RU" w:eastAsia="ru-RU"/>
              </w:rPr>
              <w:t xml:space="preserve"> вимір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b/>
                <w:bCs/>
                <w:color w:val="000000"/>
                <w:sz w:val="20"/>
                <w:szCs w:val="20"/>
                <w:lang w:val="ru-RU" w:eastAsia="ru-RU"/>
              </w:rPr>
              <w:t>Кільк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b/>
                <w:bCs/>
                <w:color w:val="000000"/>
                <w:sz w:val="20"/>
                <w:szCs w:val="20"/>
                <w:lang w:val="ru-RU" w:eastAsia="ru-RU"/>
              </w:rPr>
              <w:t>КОД НК</w:t>
            </w:r>
            <w:r>
              <w:rPr>
                <w:b/>
                <w:bCs/>
                <w:color w:val="000000"/>
                <w:sz w:val="20"/>
                <w:szCs w:val="20"/>
                <w:lang w:eastAsia="ru-RU"/>
              </w:rPr>
              <w:t xml:space="preserve"> </w:t>
            </w:r>
            <w:r>
              <w:rPr>
                <w:rFonts w:eastAsia="Calibri"/>
                <w:b/>
                <w:sz w:val="20"/>
                <w:szCs w:val="20"/>
              </w:rPr>
              <w:t>024:20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b/>
                <w:bCs/>
                <w:color w:val="000000"/>
                <w:sz w:val="20"/>
                <w:szCs w:val="20"/>
                <w:lang w:val="ru-RU" w:eastAsia="ru-RU"/>
              </w:rPr>
              <w:t>МЕДИКО-ТЕХНІЧНІ ВИМОГИ</w:t>
            </w:r>
          </w:p>
        </w:tc>
      </w:tr>
      <w:tr>
        <w:trPr>
          <w:trHeight w:val="15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w:t>
            </w:r>
          </w:p>
        </w:tc>
        <w:tc>
          <w:tcPr>
            <w:tcW w:w="20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rPr>
                <w:lang w:val="ru-RU"/>
              </w:rPr>
            </w:pPr>
            <w:r>
              <w:rPr>
                <w:sz w:val="20"/>
                <w:szCs w:val="20"/>
                <w:lang w:val="ru-RU" w:eastAsia="ru-RU"/>
              </w:rPr>
              <w:t>Калоприймач пластина двокомпонентна №  5    код 1318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 xml:space="preserve">62038 Калоприймач при нетриманні калу, що фіксується на шкірі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лоприймач стомічний двокомпонентний. Пластина тривалого використання (Long Wear),   на фланці розміщені "вушка" для кріплення поясу, фланець 50 мм Внутрішній – 10мм; Зовнішній – 45 мм - з можливістю вирізати до необхідного. Діаметр фланця на пластині та на мішку повинні співпадати та комплектуватися</w:t>
            </w:r>
          </w:p>
        </w:tc>
      </w:tr>
      <w:tr>
        <w:trPr>
          <w:trHeight w:val="17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2</w:t>
            </w:r>
          </w:p>
        </w:tc>
        <w:tc>
          <w:tcPr>
            <w:tcW w:w="20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rPr>
                <w:lang w:val="ru-RU"/>
              </w:rPr>
            </w:pPr>
            <w:r>
              <w:rPr>
                <w:sz w:val="20"/>
                <w:szCs w:val="20"/>
                <w:lang w:val="ru-RU" w:eastAsia="ru-RU"/>
              </w:rPr>
              <w:t>Калоприймач пластина двокомпонентна № 5    код 1319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 xml:space="preserve">62038 Калоприймач при нетриманні калу, що фіксується на шкірі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лоприймач стомічний двокомпонентний. Пластина тривалого використання (Long Wear),   на фланці розміщені "вушка" для кріплення поясу, фланець 60 мм</w:t>
              <w:br/>
              <w:t>Внутрішній – 10мм;</w:t>
              <w:br/>
              <w:t xml:space="preserve">Зовнішній – 55 мм - з можливістю вирізати до необхідного. </w:t>
              <w:br/>
              <w:t>Діаметр фланця на пластині та на мішку повинні співпадати та комплектуватися.</w:t>
            </w:r>
          </w:p>
        </w:tc>
      </w:tr>
      <w:tr>
        <w:trPr>
          <w:trHeight w:val="2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3</w:t>
            </w:r>
          </w:p>
        </w:tc>
        <w:tc>
          <w:tcPr>
            <w:tcW w:w="20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rPr>
                <w:lang w:val="ru-RU"/>
              </w:rPr>
            </w:pPr>
            <w:r>
              <w:rPr>
                <w:sz w:val="20"/>
                <w:szCs w:val="20"/>
                <w:lang w:val="ru-RU" w:eastAsia="ru-RU"/>
              </w:rPr>
              <w:t>Калоприймач  стомічний двухкомпонентний  мішок  № 30             код 1398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31076 Калоприймач для кишкової стоми відкритого типу, багатокомпонент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лоприймач стомічний двокомпонентний Алтерна Фрі - мішок</w:t>
              <w:br/>
              <w:t>Мішок відкритий (що дренується), непрозорий, зовні вкритий нетканим матеріалом, діаметр фланця для кріплення пластини 40 мм. Фланець повинен містити кільце-защібку, за допомогою якої мішок кріпиться на пластині. Мішок повинен мати індивідуальну застібку на липучках Hide Away  - два бокові "вушка", що загинаються та надійно кріпляться до основи мішка за допомогою липучої стрічки, що дозволяє використовувати мішок людям з обмеженою рухливістю рук без сторонньої допомоги. Діаметр фланця на пластині та на мішку повинні співпадати та комплектуватися.</w:t>
            </w:r>
          </w:p>
        </w:tc>
      </w:tr>
      <w:tr>
        <w:trPr>
          <w:trHeight w:val="177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4</w:t>
            </w:r>
          </w:p>
        </w:tc>
        <w:tc>
          <w:tcPr>
            <w:tcW w:w="20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rPr>
                <w:lang w:val="ru-RU"/>
              </w:rPr>
            </w:pPr>
            <w:r>
              <w:rPr>
                <w:sz w:val="20"/>
                <w:szCs w:val="20"/>
                <w:lang w:val="ru-RU" w:eastAsia="ru-RU"/>
              </w:rPr>
              <w:t xml:space="preserve">Калоприймач стомічний двокомпонентний мішок  № 30                     код 1683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31067 Калоприймач для колостоми закритий, багатокомпонент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лоприймач стомічний двокомпонентний. Мішок закритий (що не дренується), непрозорий, з фільтром, зовні вкритий нетканим матеріалом, діаметр фланця для кріплення пластини 60мм. Фланець повинен містити кільце-защібку, за допомогою якої мішок кріпиться на пластині. Діаметр фланця на пластині та на мішку повинні співпадати та комплектуватися.</w:t>
            </w:r>
          </w:p>
        </w:tc>
      </w:tr>
      <w:tr>
        <w:trPr>
          <w:trHeight w:val="202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5</w:t>
            </w:r>
          </w:p>
        </w:tc>
        <w:tc>
          <w:tcPr>
            <w:tcW w:w="20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rPr>
                <w:lang w:val="ru-RU"/>
              </w:rPr>
            </w:pPr>
            <w:r>
              <w:rPr>
                <w:sz w:val="20"/>
                <w:szCs w:val="20"/>
                <w:lang w:val="ru-RU" w:eastAsia="ru-RU"/>
              </w:rPr>
              <w:t>Калоприймач стомічний двокомпонентний мішок  № 30                     код 169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31076 Калоприймач для кишкової стоми відкритого типу, багатокомпонент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лоприймач стомічний двокомпонентний Алтерна - мішок Мішок відкритий (що дренується), непрозорий, діаметр фланця для кріплення пластини 50 мм. Мішок, виготовлений з багатошарового поліетилену. Сторона, що прилягає до тіла повинна мати  додаткову панель з нетканого матеріалу. Фланець повинен містити кільце-защібку, за допомогою якої мішок кріпиться на пластині. Діаметр фланця на пластині та на мішку повинні співпадати та комплектуватися.</w:t>
            </w:r>
          </w:p>
        </w:tc>
      </w:tr>
      <w:tr>
        <w:trPr>
          <w:trHeight w:val="202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sz w:val="20"/>
                <w:szCs w:val="20"/>
                <w:lang w:val="ru-RU" w:eastAsia="ru-RU"/>
              </w:rPr>
              <w:t>6</w:t>
            </w:r>
          </w:p>
        </w:tc>
        <w:tc>
          <w:tcPr>
            <w:tcW w:w="20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160"/>
              <w:ind w:left="0" w:right="0" w:hanging="0"/>
              <w:rPr>
                <w:lang w:val="ru-RU"/>
              </w:rPr>
            </w:pPr>
            <w:r>
              <w:rPr>
                <w:sz w:val="20"/>
                <w:szCs w:val="20"/>
                <w:lang w:val="ru-RU" w:eastAsia="ru-RU"/>
              </w:rPr>
              <w:t xml:space="preserve">Калоприймач стомічний двокомпонентний мішок  № 30                     код 1693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sz w:val="20"/>
                <w:szCs w:val="20"/>
                <w:lang w:val="ru-RU"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0"/>
                <w:szCs w:val="20"/>
                <w:lang w:val="ru-RU" w:eastAsia="ru-RU"/>
              </w:rPr>
              <w:t>31076 Калоприймач для кишкової стоми відкритого типу, багатокомпонент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0"/>
                <w:szCs w:val="20"/>
                <w:lang w:val="ru-RU" w:eastAsia="ru-RU"/>
              </w:rPr>
              <w:t>Калоприймач стомічний двокомпонентний Алтерна - мішок</w:t>
              <w:br/>
              <w:t>Мішок відкритий (що дренується), непрозорий, діаметр фланця для кріплення пластини 60 мм. Мішок, виготовлений з багатошарового поліетилену. Сторона, що прилягає до тіла повинна мати  додаткову панель з нетканого матеріалу. Фланець повинен містити кільце-защібку, за допомогою якої мішок кріпиться на пластині. Діаметр фланця на пластині та на мішку повинні співпадати та комплектуватися.</w:t>
            </w:r>
          </w:p>
        </w:tc>
      </w:tr>
      <w:tr>
        <w:trPr>
          <w:trHeight w:val="25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7</w:t>
            </w:r>
          </w:p>
        </w:tc>
        <w:tc>
          <w:tcPr>
            <w:tcW w:w="20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rPr>
                <w:lang w:val="ru-RU"/>
              </w:rPr>
            </w:pPr>
            <w:r>
              <w:rPr>
                <w:sz w:val="20"/>
                <w:szCs w:val="20"/>
                <w:lang w:val="ru-RU" w:eastAsia="ru-RU"/>
              </w:rPr>
              <w:t xml:space="preserve"> </w:t>
            </w:r>
            <w:r>
              <w:rPr>
                <w:sz w:val="20"/>
                <w:szCs w:val="20"/>
                <w:lang w:val="ru-RU" w:eastAsia="ru-RU"/>
              </w:rPr>
              <w:t>Калоприймач однокомпанентний  № 30    код  174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31075 Калоприймач для кишкової стоми відкритого типу, однокомпонент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лоприймач стомічний однокомпонентний відкритий непрозорий, без фільтру та додаткового пластиру по периметру. Кожен калоприймач повинен мати індивідуальний затискач. Пластина вкрита двошаровим адгезивом спіралевидної структури. Мішок, виготовлений з багатошарового поліетилену. Сторона, що прилягає до тіла повинна мати  додаткову панель з нетканого матеріалу.</w:t>
              <w:br/>
              <w:t>Отвір для вирізання:</w:t>
              <w:br/>
              <w:t>Внутрішній – 10 мм;</w:t>
              <w:br/>
              <w:t>Зовнішній –70 мм - з можливістю вирізати до необхідного.</w:t>
            </w:r>
          </w:p>
        </w:tc>
      </w:tr>
      <w:tr>
        <w:trPr>
          <w:trHeight w:val="30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8</w:t>
            </w:r>
          </w:p>
        </w:tc>
        <w:tc>
          <w:tcPr>
            <w:tcW w:w="20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rPr>
                <w:lang w:val="ru-RU"/>
              </w:rPr>
            </w:pPr>
            <w:r>
              <w:rPr>
                <w:sz w:val="20"/>
                <w:szCs w:val="20"/>
                <w:lang w:val="ru-RU" w:eastAsia="ru-RU"/>
              </w:rPr>
              <w:t>Калоприймач однокомпонентний № 30    код 175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3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31075 Калоприймач для кишкової стоми відкритого типу, однокомпонент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 xml:space="preserve">Калоприймач стомічний однокомпонентний відкритий непрозорий. Пластина вкрита двошаровим адгезивом спіралевидної структури. Мішок, виготовлений з багатошарового поліетилену та вкритий нетканим матеріалом з обох боків. Мішок повинен мати індивідуальну застібку на липучках Hide Away  - два бокові "вушка", що загинаються та надійно кріпляться до основи мішка за допомогою липучої стрічки, повинен містити вбудований багатошаровий вугільний фільтр. </w:t>
              <w:br/>
              <w:t>Отвір для вирізання:</w:t>
              <w:br/>
              <w:t>Внутрішній – 12мм;</w:t>
              <w:br/>
              <w:t>Зовнішній –75мм - з можливістю вирізати до необхідного.</w:t>
            </w:r>
          </w:p>
        </w:tc>
      </w:tr>
      <w:tr>
        <w:trPr>
          <w:trHeight w:val="27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9</w:t>
            </w:r>
          </w:p>
        </w:tc>
        <w:tc>
          <w:tcPr>
            <w:tcW w:w="20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rPr>
                <w:lang w:val="ru-RU"/>
              </w:rPr>
            </w:pPr>
            <w:r>
              <w:rPr>
                <w:sz w:val="20"/>
                <w:szCs w:val="20"/>
                <w:lang w:val="ru-RU" w:eastAsia="ru-RU"/>
              </w:rPr>
              <w:t>Калоприймач однокомпонентний № 30    код 175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31075 Калоприймач для кишкової стоми відкритого типу, однокомпонент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лоприймач стомічний  однокомпонентний відкритий прозорий. Пластина вкрита двошаровим адгезивом спіралевидної структури. Мішок, виготовлений з багатошарового поліетилену. Сторона, що прилягає до тіла повинна мати  додаткову панель з нетканого матеріалу. Мішок повинен мати індивідуальну застібку на липучках Hide Away  - два бокові "вушка", що загинаються та надійно кріпляться до основи мішка за допомогою липучої стрічки, повинен містити вбудований багатошаровий вугільний фільтр. Отвір для вирізання: Внутрішній – 12мм; Зовнішній –75мм - з можливістю вирізати до необхідного.</w:t>
            </w:r>
          </w:p>
        </w:tc>
      </w:tr>
      <w:tr>
        <w:trPr>
          <w:trHeight w:val="15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0</w:t>
            </w:r>
          </w:p>
        </w:tc>
        <w:tc>
          <w:tcPr>
            <w:tcW w:w="20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rPr>
                <w:lang w:val="ru-RU"/>
              </w:rPr>
            </w:pPr>
            <w:r>
              <w:rPr>
                <w:sz w:val="20"/>
                <w:szCs w:val="20"/>
                <w:lang w:val="ru-RU" w:eastAsia="ru-RU"/>
              </w:rPr>
              <w:t>Уростомічний мішок двухкомпонентний  № 20           код 175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31069 Мішок уростомний багатокомпонент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Мішок уростомний(УРО) , мішок відкритий прозорий, повинен містити вбудований антирефлюксний клапан, що запобігає зворотньому закиду сечі, діаметр фланцю 50 мм. Фланець повинен містити кільце-защібку, за допомогою якої мішок кріпиться на пластині. Діаметр фланця на пластині та на мішку повинні співпадати та комплектуватися.</w:t>
            </w:r>
          </w:p>
        </w:tc>
      </w:tr>
      <w:tr>
        <w:trPr>
          <w:trHeight w:val="5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1</w:t>
            </w:r>
          </w:p>
        </w:tc>
        <w:tc>
          <w:tcPr>
            <w:tcW w:w="20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rPr>
                <w:lang w:val="ru-RU"/>
              </w:rPr>
            </w:pPr>
            <w:r>
              <w:rPr>
                <w:sz w:val="20"/>
                <w:szCs w:val="20"/>
                <w:lang w:val="ru-RU" w:eastAsia="ru-RU"/>
              </w:rPr>
              <w:t>Калоприйпач пластина двухкомпонентна  № 5     код 177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 xml:space="preserve">62038 Калоприймач при нетриманні калу, що фіксується на шкірі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 xml:space="preserve">Калоприймач стомічний двокомпонентний - пластина. </w:t>
              <w:br/>
              <w:t>Пластина, що має спіралевидну структуру адгезиву, на фланці пластини розміщені "вушка" для кріплення поясу, діаметр фланцю - 40 мм</w:t>
              <w:br/>
              <w:t>внутрішній – 10мм;</w:t>
              <w:br/>
              <w:t xml:space="preserve">Зовнішній – 35 мм - з можливістю вирізати до необхідного. </w:t>
            </w:r>
          </w:p>
        </w:tc>
      </w:tr>
      <w:tr>
        <w:trPr>
          <w:trHeight w:val="15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2</w:t>
            </w:r>
          </w:p>
        </w:tc>
        <w:tc>
          <w:tcPr>
            <w:tcW w:w="20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160"/>
              <w:ind w:left="0" w:right="0" w:hanging="0"/>
              <w:rPr>
                <w:lang w:val="ru-RU"/>
              </w:rPr>
            </w:pPr>
            <w:r>
              <w:rPr>
                <w:sz w:val="20"/>
                <w:szCs w:val="20"/>
                <w:lang w:val="ru-RU" w:eastAsia="ru-RU"/>
              </w:rPr>
              <w:t>Калоприймач пластина двухкомпонентна № 5    код 177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 xml:space="preserve">62038 Калоприймач при нетриманні калу, що фіксується на шкірі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 xml:space="preserve">Калоприймач стомічний двокомпонентний - пластина. </w:t>
              <w:br/>
              <w:t>Пластина, що має спіралевидну структуру адгезиву, на фланці пластини розміщені "вушка" для кріплення поясу, діаметр фланцю - 50 мм</w:t>
              <w:br/>
              <w:t>нутрішній – 10мм;</w:t>
              <w:br/>
              <w:t xml:space="preserve">Зовнішній – 45 мм - з можливістю вирізати до необхідного. </w:t>
            </w:r>
          </w:p>
        </w:tc>
      </w:tr>
      <w:tr>
        <w:trPr>
          <w:trHeight w:val="126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лоприймач  № 10    серія SNS12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па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sz w:val="20"/>
                <w:szCs w:val="20"/>
                <w:lang w:val="ru-RU" w:eastAsia="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31075 Калоприймач для кишкової стоми відкритого типу, однокомпонент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 </w:t>
            </w:r>
            <w:r>
              <w:rPr>
                <w:sz w:val="20"/>
                <w:szCs w:val="20"/>
                <w:lang w:val="ru-RU" w:eastAsia="ru-RU"/>
              </w:rPr>
              <w:t>19-64 мм ПРОЗОРИЙ БЕЗ фільтру, відкритий (багаторазовий) калоприймач без фільтру з дренуючим виводом внизу мішка, пластина має додатковий тейп-пластир по периметру, низ мішка закривається на багаторазовий затискач.</w:t>
            </w:r>
          </w:p>
        </w:tc>
      </w:tr>
      <w:tr>
        <w:trPr>
          <w:trHeight w:val="5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Сечоприймач       750 м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 xml:space="preserve">58924 Сечоприймач переносний ножний із зливним краном, нестерильни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Сечоприймач ножний із прозорого поліетилену високої міцності, що не пропускає запах, анатомічної форми, об’єм 750 мл, з м’якою нетканою підкладкою, вбудованим антирефлюксним клапаном, зливним клапаном у формі застібки, з отворами для кріплення ремінця, з гофрованою дренажною трубкою довжиною 50 см з можливістю скорочення даної трубки до необхідної довжини та стандартним перехідником (конектором)</w:t>
            </w:r>
          </w:p>
        </w:tc>
      </w:tr>
      <w:tr>
        <w:trPr>
          <w:trHeight w:val="430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Сечоприймач     750 мл з кріпленням до стегн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1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47459</w:t>
            </w:r>
            <w:r>
              <w:rPr>
                <w:sz w:val="20"/>
                <w:szCs w:val="20"/>
                <w:lang w:eastAsia="ru-RU"/>
              </w:rPr>
              <w:t xml:space="preserve"> </w:t>
            </w:r>
            <w:r>
              <w:rPr>
                <w:sz w:val="20"/>
                <w:szCs w:val="20"/>
                <w:lang w:val="ru-RU" w:eastAsia="ru-RU"/>
              </w:rPr>
              <w:t>Сечоприймач системи моніторення сечовипуск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sz w:val="20"/>
                <w:szCs w:val="20"/>
                <w:lang w:val="ru-RU" w:eastAsia="ru-RU"/>
              </w:rPr>
              <w:t>Сечоприймач з кріпленням до стегна</w:t>
              <w:br/>
              <w:t>Для збору сечі у дорослих.</w:t>
              <w:br/>
              <w:t xml:space="preserve">Об’єм не менше 750 мл. </w:t>
              <w:br/>
              <w:t xml:space="preserve">Прозорі стінки мішка. </w:t>
              <w:br/>
              <w:t>Довга гнучка трубка довжиною не менше 90 мм.</w:t>
              <w:br/>
              <w:t>Конічний конектор з копачком.</w:t>
              <w:br/>
              <w:t>Підходить до любого розміру і типу катетера.</w:t>
              <w:br/>
              <w:t>Складається:</w:t>
              <w:br/>
              <w:t xml:space="preserve">-   мішок для збору сечі; </w:t>
              <w:br/>
              <w:t>-   клапан зливу;</w:t>
              <w:br/>
              <w:t>-   з’єднувальні трубки;</w:t>
              <w:br/>
              <w:t>-   фіксуючі стрічки.</w:t>
              <w:br/>
              <w:t>Клапан зворотнього току сечі.</w:t>
              <w:br/>
              <w:t>Виготовлений з м’якого полівінілхлориду.</w:t>
              <w:br/>
              <w:t>Стерильний, апірогенний та нетоксичний.</w:t>
              <w:br/>
              <w:t>Для одноразового використання.</w:t>
              <w:br/>
              <w:t>Індивідуальне пакування.</w:t>
            </w:r>
          </w:p>
        </w:tc>
      </w:tr>
      <w:tr>
        <w:trPr>
          <w:trHeight w:val="8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 xml:space="preserve">Сечоприймач     2000 мл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4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47459</w:t>
            </w:r>
            <w:r>
              <w:rPr>
                <w:sz w:val="20"/>
                <w:szCs w:val="20"/>
                <w:lang w:eastAsia="ru-RU"/>
              </w:rPr>
              <w:t xml:space="preserve"> </w:t>
            </w:r>
            <w:r>
              <w:rPr>
                <w:sz w:val="20"/>
                <w:szCs w:val="20"/>
                <w:lang w:val="ru-RU" w:eastAsia="ru-RU"/>
              </w:rPr>
              <w:t>Сечоприймач системи моніторення сечовипуск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sz w:val="20"/>
                <w:szCs w:val="20"/>
                <w:lang w:val="ru-RU" w:eastAsia="ru-RU"/>
              </w:rPr>
              <w:t>Сечоприймач (для дорослих)</w:t>
              <w:br/>
              <w:t>Для збору сечі у дорослих.</w:t>
              <w:br/>
              <w:t>Прозорі стінки мішка об’єм не менше 2 000 мл.</w:t>
              <w:br/>
              <w:t>Довжина мішка не менше 300мм.</w:t>
              <w:br/>
              <w:t>Довга гнучка трубка довжиною не менше 900 мм.</w:t>
              <w:br/>
              <w:t>Мінімальний діаметр трубки не менше 5,0 мм.</w:t>
              <w:br/>
              <w:t>Конічний конектор з копачком на кінці трубки.</w:t>
              <w:br/>
              <w:t>Підходити до любого розміру і типу катетера.</w:t>
              <w:br/>
              <w:t>Складається з:</w:t>
              <w:br/>
              <w:t>-   мішка для збору сечі;</w:t>
              <w:br/>
              <w:t>-   клапана зливу;</w:t>
              <w:br/>
              <w:t>-   з’єднувальної трубки.</w:t>
              <w:br/>
              <w:t>Клапан зворотного току сечі.</w:t>
              <w:br/>
              <w:t>Виготовлений з м’якого полівінілхлориду.</w:t>
              <w:br/>
              <w:t>Стерильний, апірогенний та нетоксичний.</w:t>
              <w:br/>
              <w:t>Для одноразового використання.</w:t>
              <w:br/>
              <w:t>Індивідуальне пакування.</w:t>
              <w:br/>
              <w:t>Відповідає вимогам стандарту ISO 8669-2.</w:t>
            </w:r>
          </w:p>
        </w:tc>
      </w:tr>
      <w:tr>
        <w:trPr>
          <w:trHeight w:val="456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Сечоприймач     2000 мл  з Т крано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88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47459</w:t>
            </w:r>
            <w:r>
              <w:rPr>
                <w:sz w:val="20"/>
                <w:szCs w:val="20"/>
                <w:lang w:eastAsia="ru-RU"/>
              </w:rPr>
              <w:t xml:space="preserve"> </w:t>
            </w:r>
            <w:r>
              <w:rPr>
                <w:sz w:val="20"/>
                <w:szCs w:val="20"/>
                <w:lang w:val="ru-RU" w:eastAsia="ru-RU"/>
              </w:rPr>
              <w:t>Сечоприймач системи моніторення сечовипуск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sz w:val="20"/>
                <w:szCs w:val="20"/>
                <w:lang w:val="ru-RU" w:eastAsia="ru-RU"/>
              </w:rPr>
              <w:t>Сечоприймач з клапаном Т-типу (для дорослих)</w:t>
              <w:br/>
              <w:t>Для збору сечі у дорослих.</w:t>
              <w:br/>
              <w:t>Прозорі стінки мішка об’єм не менше 2 000 мл.</w:t>
              <w:br/>
              <w:t>Довжина мішка не менше 340мм.</w:t>
              <w:br/>
              <w:t>Довга гнучка трубка довжиною не менше 900 мм.</w:t>
              <w:br/>
              <w:t>Мінімальний діаметр трубки не менше 4,8 мм.</w:t>
              <w:br/>
              <w:t>Конічний конектор з копачком на кінці трубки.</w:t>
              <w:br/>
              <w:t>Підходить до любого розміру і типу катетера.</w:t>
              <w:br/>
              <w:t>Складається з:</w:t>
              <w:br/>
              <w:t>-   мішка для збору сечі;</w:t>
              <w:br/>
              <w:t>-   клапана зливу Т-типу;</w:t>
              <w:br/>
              <w:t>-   з’єднувальної трубки.</w:t>
              <w:br/>
              <w:t>Клапан зворотного току сечі.</w:t>
              <w:br/>
              <w:t>Виготовлений з м’якого полівінілхлориду</w:t>
              <w:br/>
              <w:t>Стерильний, апірогенний та нетоксичний.</w:t>
              <w:br/>
              <w:t>Для одноразового використання.</w:t>
              <w:br/>
              <w:t>Індивідуальне пакування</w:t>
              <w:br/>
              <w:t>Відповідає вимогам стандарту ISO 8669-2.</w:t>
            </w:r>
          </w:p>
        </w:tc>
      </w:tr>
      <w:tr>
        <w:trPr>
          <w:trHeight w:val="38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тетер Нелатона жіночий розмір 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45603 Уретральний катетер для дренування одноразового використ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тетер Нелатона (жіночий)</w:t>
              <w:br/>
              <w:t>Для катетеризації сечового міхура у жінок.</w:t>
              <w:br/>
              <w:t>Виготовлений з нетоксичного полівінілхлориду</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Два латеральних вічка для ефективного дренажу.</w:t>
              <w:br/>
              <w:t>Довжина катетера не менше 238 мм.</w:t>
              <w:br/>
              <w:t xml:space="preserve">Розміри Fr: 10.  </w:t>
              <w:br/>
              <w:t>Кольорове кодування конектора.</w:t>
              <w:br/>
              <w:t>Конектор, що підходить до сечоприймачів будь-якого типу.</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405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 xml:space="preserve">Катетер Нелатона одноразового використання  для короткої катетерізації сечового  міхура  розмір  Fr12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3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45603 Уретральний катетер для дренування одноразового використ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тетер Нелатона (чоловічий)</w:t>
              <w:br/>
              <w:t>Для катетеризації сечового міхура у чоловіків.</w:t>
              <w:br/>
              <w:t>Виготовлений з нетоксичного полівінілхлориду</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Два латеральних вічка для ефективного дренажу.</w:t>
              <w:br/>
              <w:t xml:space="preserve">Довжину катетера не менше 400 мм. </w:t>
              <w:br/>
              <w:t xml:space="preserve">Розміри Fr: 12.  </w:t>
              <w:br/>
              <w:t>Кольорове кодування конектора.</w:t>
              <w:br/>
              <w:t>Конектор, що підходить до сечоприймачів будь-якого типу.</w:t>
              <w:br/>
              <w:t>Стерильний, апірогенний та нетоксичний.</w:t>
              <w:br/>
              <w:t>Для одноразового використання.</w:t>
              <w:br/>
              <w:t>Індивідуальне пакування.</w:t>
              <w:br/>
              <w:t>Термін придатності 5 років з дати, вказаної на упаковці.</w:t>
              <w:br/>
              <w:t>Відповідає вимогам стандарту ISO 20696.</w:t>
            </w:r>
          </w:p>
        </w:tc>
      </w:tr>
      <w:tr>
        <w:trPr>
          <w:trHeight w:val="38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тетер Нелатона для перемінної катетерізації жіночий   розмір  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19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45603 Уретральний катетер для дренування одноразового використ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тетер Нелатона (жіночий)</w:t>
              <w:br/>
              <w:t>Для катетеризації сечового міхура у жінок.</w:t>
              <w:br/>
              <w:t>Виготовлений з нетоксичного полівінілхлориду</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Два латеральних вічка для ефективного дренажу.</w:t>
              <w:br/>
              <w:t xml:space="preserve">Довжина катетера не менше 238 мм. </w:t>
              <w:br/>
              <w:t xml:space="preserve">Розміри Fr: 12.  </w:t>
              <w:br/>
              <w:t>Кольорове кодування конектора.</w:t>
              <w:br/>
              <w:t>Конектор, що підходить до сечоприймачів будь-якого типу.</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48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2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тетер Фолея силікований багаторазового використання Fr 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3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32031 Набір для постійної уретральної катетеризації</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тетер Фолея  силіконовий (2-х ходовий)</w:t>
              <w:br/>
              <w:t>Призначений для тривалої катетеризації сечового міхура, та проведення лікувальних маніпуляцій у дорослих.</w:t>
              <w:br/>
              <w:t>Виготовлений з силікону.</w:t>
              <w:br/>
              <w:t>Два бічні отвори для ефективного дренажу.</w:t>
              <w:br/>
              <w:t>Два ходи.</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Безпечне і симетричне надування балона.</w:t>
              <w:br/>
              <w:t>Об’єм балону не більше 30 мл.</w:t>
              <w:br/>
              <w:t>Довжина катетера не менше 400 мм.</w:t>
              <w:br/>
              <w:t>Корисна довжина катетера не менше 338-339 мм.</w:t>
              <w:br/>
              <w:t xml:space="preserve">Розміри Fr: 18.  </w:t>
              <w:br/>
              <w:t>Кольорове кодування розмірів.</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50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2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тетер Фолея     розмір CН 1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32031Набір для постійної уретральної катетеризації</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тетер Фолея  (2-х ходовий)</w:t>
              <w:br/>
              <w:t>Для тривалої катетеризації сечового міхура, та проведення лікувальних маніпуляцій у дорослих.</w:t>
              <w:br/>
              <w:t>Виготовлений з натурального латексу та оброблений силіконом.</w:t>
              <w:br/>
              <w:t>Два бічні отвори для ефективного дренажу.</w:t>
              <w:br/>
              <w:t>Два ходи.</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Безпечне і симетричне надування балона.</w:t>
              <w:br/>
              <w:t xml:space="preserve">Об’єм балону не більше 30 мл. </w:t>
              <w:br/>
              <w:t>Довжина катетера не більше 400 мм.</w:t>
              <w:br/>
              <w:t>Корисна довжина катетера не менше 336-338 мм.</w:t>
              <w:br/>
              <w:t xml:space="preserve">Розміри Fr: 16.  </w:t>
              <w:br/>
              <w:t>Кольорове кодування розмірів.</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50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sz w:val="20"/>
                <w:szCs w:val="20"/>
                <w:lang w:val="ru-RU" w:eastAsia="ru-RU"/>
              </w:rPr>
              <w:t>2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0"/>
                <w:szCs w:val="20"/>
                <w:lang w:val="ru-RU" w:eastAsia="ru-RU"/>
              </w:rPr>
              <w:t>Катетер Фолея     розмір CН 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sz w:val="20"/>
                <w:szCs w:val="20"/>
                <w:lang w:val="ru-RU"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0"/>
                <w:szCs w:val="20"/>
                <w:lang w:val="ru-RU" w:eastAsia="ru-RU"/>
              </w:rPr>
              <w:t>32031 Набір для постійної уретральної катетеризації</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0"/>
                <w:szCs w:val="20"/>
                <w:lang w:val="ru-RU" w:eastAsia="ru-RU"/>
              </w:rPr>
              <w:t>Катетер Фолея  (2-х ходовий)</w:t>
              <w:br/>
              <w:t>Для тривалої катетеризації сечового міхура, та проведення лікувальних маніпуляцій у дорослих.</w:t>
              <w:br/>
              <w:t>Виготовлений з натурального латексу та оброблений силіконом.</w:t>
              <w:br/>
              <w:t>Два бічні отвори для ефективного дренажу.</w:t>
              <w:br/>
              <w:t>Два ходи.</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Безпечне і симетричне надування балона.</w:t>
              <w:br/>
              <w:t>Об’єм балону не більше 30 мл.</w:t>
              <w:br/>
              <w:t>Довжина катетера не більше 400 мм.</w:t>
              <w:br/>
              <w:t>Корисна довжина катетера не менше 336-338 мм.</w:t>
              <w:br/>
              <w:t xml:space="preserve">Розміри Fr: 18.  </w:t>
              <w:br/>
              <w:t>Кольорове кодування розмірів.</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50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sz w:val="20"/>
                <w:szCs w:val="20"/>
                <w:lang w:val="ru-RU" w:eastAsia="ru-RU"/>
              </w:rPr>
              <w:t>2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0"/>
                <w:szCs w:val="20"/>
                <w:lang w:val="ru-RU" w:eastAsia="ru-RU"/>
              </w:rPr>
              <w:t>Катетер Фолея     розмір 19-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sz w:val="20"/>
                <w:szCs w:val="20"/>
                <w:lang w:val="ru-RU"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0"/>
                <w:szCs w:val="20"/>
                <w:lang w:val="ru-RU" w:eastAsia="ru-RU"/>
              </w:rPr>
              <w:t>45603  Уретральний катетер для дренування одноразового використ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0"/>
                <w:szCs w:val="20"/>
                <w:lang w:val="ru-RU" w:eastAsia="ru-RU"/>
              </w:rPr>
              <w:t>Катетер Фолея  (2-х ходовий)</w:t>
              <w:br/>
              <w:t>Для тривалої катетеризації сечового міхура, та проведення лікувальних маніпуляцій у дорослих.</w:t>
              <w:br/>
              <w:t>Виготовлений з натурального латексу та оброблений силіконом.</w:t>
              <w:br/>
              <w:t>Два бічні отвори для ефективного дренажу.</w:t>
              <w:br/>
              <w:t>Два ходи.</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Безпечне і симетричне надування балона.</w:t>
              <w:br/>
              <w:t xml:space="preserve">Об’єм балону не більше 30 мл. </w:t>
              <w:br/>
              <w:t>Довжина катетера не більше 400 мм.</w:t>
              <w:br/>
              <w:t>Корисна довжина катетера не менше 336-337 мм.</w:t>
              <w:br/>
              <w:t xml:space="preserve">Розміри Fr: 20.  </w:t>
              <w:br/>
              <w:t>Кольорове кодування розмірів.</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50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sz w:val="20"/>
                <w:szCs w:val="20"/>
                <w:lang w:val="ru-RU" w:eastAsia="ru-RU"/>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0"/>
                <w:szCs w:val="20"/>
                <w:lang w:val="ru-RU" w:eastAsia="ru-RU"/>
              </w:rPr>
              <w:t>Катетер Фолея латексний  2 - ходовой размер СН 2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sz w:val="20"/>
                <w:szCs w:val="20"/>
                <w:lang w:val="ru-RU" w:eastAsia="ru-RU"/>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0"/>
                <w:szCs w:val="20"/>
                <w:lang w:val="ru-RU" w:eastAsia="ru-RU"/>
              </w:rPr>
              <w:t>45603  Уретральний катетер для дренування одноразового використ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0"/>
                <w:szCs w:val="20"/>
                <w:lang w:val="ru-RU" w:eastAsia="ru-RU"/>
              </w:rPr>
              <w:t>Катетер Фолея  (2-х ходовий)</w:t>
              <w:br/>
              <w:t>Для тривалої катетеризації сечового міхура, та проведення лікувальних маніпуляцій у дорослих.</w:t>
              <w:br/>
              <w:t>Виготовлений з натурального латексу та оброблений силіконом.</w:t>
              <w:br/>
              <w:t>Два бічні отвори для ефективного дренажу.</w:t>
              <w:br/>
              <w:t>Два ходи.</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Безпечне і симетричне надування балона.</w:t>
              <w:br/>
              <w:t>Об’єм балону не більше 30 мл.</w:t>
              <w:br/>
              <w:t>Довжина катетера не більше 400 мм.</w:t>
              <w:br/>
              <w:t>Корисна довжина катетера не менше 336-337 мм.</w:t>
              <w:br/>
              <w:t xml:space="preserve">Розміри Fr: 22.  </w:t>
              <w:br/>
              <w:t>Кольорове кодування розмірів.</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48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2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тетер Фолея  силікований  розмір 24F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32031Набір для постійної уретральної катетеризації</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тетер Фолея  силіконовий (2-х ходовий)</w:t>
              <w:br/>
              <w:t>Призначений для тривалої катетеризації сечового міхура, та проведення лікувальних маніпуляцій у дорослих.</w:t>
              <w:br/>
              <w:t>Виготовлений з силікону.</w:t>
              <w:br/>
              <w:t>Два бічні отвори для ефективного дренажу.</w:t>
              <w:br/>
              <w:t>Два ходи.</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Безпечне і симетричне надування балона.</w:t>
              <w:br/>
              <w:t>Об’єм балону не більше 30 мл.</w:t>
              <w:br/>
              <w:t>Довжина катетера не менше 400 мм.</w:t>
              <w:br/>
              <w:t>Корисна довжина катетера не менше 338-339 мм.</w:t>
              <w:br/>
              <w:t xml:space="preserve">Розміри Fr: 24.  </w:t>
              <w:br/>
              <w:t>Кольорове кодування розмірів.</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2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2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тетер Фолея  силікований  розмір 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34930 Катетер уретральний для одноразового дренування/проми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тетер Фолея Rüsch Gold</w:t>
              <w:br/>
              <w:t>Виготовлений з латексу, жовтого кольору</w:t>
              <w:br/>
              <w:t>Катетер для післяопераційного дренажу,</w:t>
              <w:br/>
              <w:t>2-ох ходовий розмір 30, об'єм балона 30-50 мл , довжина приблизно 40см, має 2 отвори, один навпроти одного</w:t>
              <w:br/>
              <w:t>• Клапан для накінечників шприців типу</w:t>
              <w:br/>
              <w:t>Luer та Luer-lock</w:t>
              <w:br/>
              <w:t>• Просиліконений</w:t>
              <w:br/>
              <w:t>• Стерильно, одноразового використання</w:t>
            </w:r>
          </w:p>
        </w:tc>
      </w:tr>
      <w:tr>
        <w:trPr>
          <w:trHeight w:val="15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28</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тетер   Ultraflex  розмір   3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34929 Уропрезерватив для пеніса/порт у разі нетримання сечі одноразового застос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атетер чоловічий зовнішній (силіконовий) Ultraflex 32мм. Має бути виготовлений з силікону. Однокомпонентний, елестичний, гіпоалергенний. Має бути прозорим для контролю шкіри під катетером. Розмір 32мм.</w:t>
            </w:r>
          </w:p>
        </w:tc>
      </w:tr>
      <w:tr>
        <w:trPr>
          <w:trHeight w:val="15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sz w:val="20"/>
                <w:szCs w:val="20"/>
                <w:lang w:val="ru-RU" w:eastAsia="ru-RU"/>
              </w:rPr>
              <w:t>2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0"/>
                <w:szCs w:val="20"/>
                <w:lang w:val="ru-RU" w:eastAsia="ru-RU"/>
              </w:rPr>
              <w:t>Уропрезерватив (катетер   Ultraflex) розмір 2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sz w:val="20"/>
                <w:szCs w:val="20"/>
                <w:lang w:val="ru-RU" w:eastAsia="ru-RU"/>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0"/>
                <w:szCs w:val="20"/>
                <w:lang w:val="ru-RU" w:eastAsia="ru-RU"/>
              </w:rPr>
              <w:t>34929 Уропрезерватив для пеніса/порт у разі нетримання сечі одноразового застос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lang w:val="ru-RU"/>
              </w:rPr>
            </w:pPr>
            <w:r>
              <w:rPr>
                <w:sz w:val="20"/>
                <w:szCs w:val="20"/>
                <w:lang w:val="ru-RU" w:eastAsia="ru-RU"/>
              </w:rPr>
              <w:t>Катетер чоловічий зовнішній (силіконовий) Ultraflex 29мм. Має бути виготовлений з силікону. Однокомпонентний, елестичний, гіпоалергенний. Має бути прозорим для контролю шкіри під катетером. Розмір 29мм.</w:t>
            </w:r>
          </w:p>
        </w:tc>
      </w:tr>
      <w:tr>
        <w:trPr>
          <w:trHeight w:val="55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3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омплект для нефростомії, розмір 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35752</w:t>
            </w:r>
            <w:r>
              <w:rPr>
                <w:sz w:val="20"/>
                <w:szCs w:val="20"/>
                <w:lang w:eastAsia="ru-RU"/>
              </w:rPr>
              <w:t xml:space="preserve"> </w:t>
            </w:r>
            <w:r>
              <w:rPr>
                <w:sz w:val="20"/>
                <w:szCs w:val="20"/>
                <w:lang w:val="ru-RU" w:eastAsia="ru-RU"/>
              </w:rPr>
              <w:t>Фіксатор трахеостомічної трубки на тілі пацієнта, багаторазового використ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sz w:val="20"/>
                <w:szCs w:val="20"/>
                <w:lang w:val="ru-RU" w:eastAsia="ru-RU"/>
              </w:rPr>
              <w:t>Фіксатор ендотрахеальних трубок</w:t>
              <w:br/>
              <w:t xml:space="preserve">Для запобігання зсуву ендотрахеальної трубки при оральній інтубації та мимовільне перетискання пацієнтом і пошкодження просвіту трубки, катетера або зонду. </w:t>
              <w:br/>
              <w:t>Регульований фіксатор - основна частина з гвинтом для точного позиціонування і запобігання зсуву інтубаційної трубки.</w:t>
              <w:br/>
              <w:t>Матеріали: зелена частина - поліпропілен, біла частина EVA (етиленвінілацетат), стрічка – поліестер.</w:t>
              <w:br/>
              <w:t>3. Стрічка-фіксатор на липучці в комплекті дозволяє відрегулювати необхідну довжину фіксатора.</w:t>
              <w:br/>
              <w:t>Підходить для різних розмірів ендотрехеальних трубок.</w:t>
              <w:br/>
              <w:t>Можливість одночасного введення аспіраційного катетера і / або зонду.</w:t>
              <w:br/>
              <w:t>Дозволяє проводити аспірацію з ротоглотки.</w:t>
              <w:br/>
              <w:t>Поверхня пристрою (основна частина з гвинтом) має м’яку та гладку поверхню, з гладкими краями, без зазубрин.</w:t>
              <w:br/>
              <w:t>Стерильний, апірогенний та нетоксичний.</w:t>
              <w:br/>
              <w:t>Для одноразового використання.</w:t>
              <w:br/>
              <w:t>Індивідуальне пакування.</w:t>
              <w:br/>
              <w:t>Термін придатності 5 років з дати виготовлення, вказаної на упаковці.</w:t>
            </w:r>
          </w:p>
        </w:tc>
      </w:tr>
      <w:tr>
        <w:trPr>
          <w:trHeight w:val="152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3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 xml:space="preserve">Ременець( стрічка) для фіксації сечоприймача до ног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37685 Футляр персональний для носіння медичного виробу, багаторазового використ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Ремінець фіксуючий до ножного сечоприймача.В комплекті 2 ремінці різної ширини для фіксації верхньої та нижньої частини сечоприймача. Довжина регулюється. Комплект ремінців знаходиться в індивідуальній упаковці.</w:t>
            </w:r>
          </w:p>
        </w:tc>
      </w:tr>
      <w:tr>
        <w:trPr>
          <w:trHeight w:val="481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3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Комплект для нефростомії, розмір 1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 xml:space="preserve">ш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sz w:val="20"/>
                <w:szCs w:val="20"/>
                <w:lang w:val="ru-RU"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lang w:val="ru-RU"/>
              </w:rPr>
            </w:pPr>
            <w:r>
              <w:rPr>
                <w:sz w:val="20"/>
                <w:szCs w:val="20"/>
                <w:lang w:val="ru-RU" w:eastAsia="ru-RU"/>
              </w:rPr>
              <w:t>10735 Нефростомічний катете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lang w:val="ru-RU"/>
              </w:rPr>
            </w:pPr>
            <w:r>
              <w:rPr>
                <w:sz w:val="20"/>
                <w:szCs w:val="20"/>
                <w:lang w:val="ru-RU" w:eastAsia="ru-RU"/>
              </w:rPr>
              <w:t>Опис</w:t>
              <w:br/>
              <w:t>Комплекти для черезшкірної нефростомії, 2-х етапна техніка містять наступні інструменти:Набір Ch. 10</w:t>
              <w:br/>
              <w:t>- Двокомпонентна пункційна канюля з ультразвуковим маркуванням (кінчиком), зовнішній діаметр 17.5 G / 1.3 мм, макс. внутрішній діаметр 0.038ʺ, довжина 200 мм.</w:t>
              <w:br/>
              <w:t>- Провідник у диспенсері, з інтродуцером, зовнішній діаметр 0.038ʺ, довжина 800 мм</w:t>
              <w:br/>
              <w:t>- Розширювач катетера, внутрішній діаметр 0.039ʺ / 1.0 мм, довжина 325 мм, з пластиковим стилетом</w:t>
              <w:br/>
              <w:t>- Катетер типу «пігтейл», виготовлений із поліуретану, рентгеноконтрастний, Ch. 10, довжина прибл. 30 см, центральний отвір, гідрогелеве покриття, 6 дренажних вічок, з вирізами у стержні катетера для утримання шва, з’єднувач Люер-Лок</w:t>
              <w:br/>
              <w:t>- Двоходовий кран</w:t>
              <w:br/>
              <w:t>- Адаптер сечоприймача</w:t>
            </w:r>
          </w:p>
        </w:tc>
      </w:tr>
    </w:tbl>
    <w:p>
      <w:pPr>
        <w:pStyle w:val="Normal"/>
        <w:widowControl w:val="false"/>
        <w:bidi w:val="0"/>
        <w:spacing w:lineRule="auto" w:line="254"/>
        <w:ind w:left="0" w:right="0" w:hanging="0"/>
        <w:rPr>
          <w:rFonts w:ascii="Times New Roman" w:hAnsi="Times New Roman" w:eastAsia="Calibri"/>
          <w:color w:val="000000"/>
          <w:sz w:val="22"/>
          <w:szCs w:val="22"/>
        </w:rPr>
      </w:pPr>
      <w:r>
        <w:rPr>
          <w:rFonts w:eastAsia="Calibri"/>
          <w:color w:val="000000"/>
          <w:sz w:val="22"/>
          <w:szCs w:val="22"/>
        </w:rPr>
      </w:r>
    </w:p>
    <w:p>
      <w:pPr>
        <w:pStyle w:val="Normal"/>
        <w:widowControl w:val="false"/>
        <w:bidi w:val="0"/>
        <w:spacing w:lineRule="auto" w:line="254"/>
        <w:ind w:left="0" w:right="0" w:firstLine="567"/>
        <w:jc w:val="both"/>
        <w:rPr/>
      </w:pPr>
      <w:r>
        <w:rPr>
          <w:rFonts w:eastAsia="Calibri"/>
          <w:i/>
          <w:sz w:val="22"/>
          <w:szCs w:val="22"/>
        </w:rPr>
        <w:t>Якщо у тендерній документації містяться посилання на конкретні марку чи виробника або на конкретний процес, що характеризує продукт певного суб’єкта господарювання, чи на торгові марки, патенти, типи або конкретне місце походження чи спосіб виробництва - то такі посилання містяться виключно для зручності наведення характеристик та вимог. Такі посилання слід читати з виразом «…. «або еквівалент»».</w:t>
      </w:r>
    </w:p>
    <w:p>
      <w:pPr>
        <w:pStyle w:val="Normal"/>
        <w:widowControl w:val="false"/>
        <w:tabs>
          <w:tab w:val="clear" w:pos="708"/>
          <w:tab w:val="left" w:pos="567" w:leader="none"/>
        </w:tabs>
        <w:bidi w:val="0"/>
        <w:spacing w:lineRule="auto" w:line="254"/>
        <w:ind w:left="0" w:right="0" w:hanging="0"/>
        <w:jc w:val="center"/>
        <w:rPr/>
      </w:pPr>
      <w:r>
        <w:rPr>
          <w:rFonts w:eastAsia="Calibri"/>
          <w:b/>
          <w:u w:val="single"/>
          <w:lang w:eastAsia="zh-CN"/>
        </w:rPr>
        <w:t>ЗАГАЛЬНІ ВИМОГИ</w:t>
      </w:r>
    </w:p>
    <w:p>
      <w:pPr>
        <w:pStyle w:val="Normal"/>
        <w:widowControl w:val="false"/>
        <w:bidi w:val="0"/>
        <w:spacing w:lineRule="auto" w:line="254"/>
        <w:ind w:left="0" w:right="0" w:hanging="0"/>
        <w:rPr>
          <w:rFonts w:ascii="Times New Roman" w:hAnsi="Times New Roman" w:eastAsia="Calibri"/>
          <w:color w:val="000000"/>
        </w:rPr>
      </w:pPr>
      <w:r>
        <w:rPr>
          <w:rFonts w:eastAsia="Calibri"/>
          <w:color w:val="000000"/>
        </w:rPr>
      </w:r>
    </w:p>
    <w:p>
      <w:pPr>
        <w:pStyle w:val="Normal"/>
        <w:widowControl w:val="false"/>
        <w:bidi w:val="0"/>
        <w:spacing w:lineRule="auto" w:line="254"/>
        <w:ind w:left="0" w:right="0" w:firstLine="709"/>
        <w:jc w:val="both"/>
        <w:rPr/>
      </w:pPr>
      <w:r>
        <w:rPr>
          <w:rFonts w:eastAsia="Calibri"/>
          <w:bCs/>
        </w:rPr>
        <w:t xml:space="preserve">1. Товар повинен бути введений в обіг на території України у встановленому законодавством порядку. Надати у складі тендерної пропозиції </w:t>
      </w:r>
      <w:bookmarkStart w:id="0" w:name="_Hlk132187928"/>
      <w:r>
        <w:rPr>
          <w:rFonts w:eastAsia="Calibri"/>
          <w:bCs/>
        </w:rPr>
        <w:t>копію декларації про відповідність технічному регламенту щодо медичних виробів.</w:t>
      </w:r>
      <w:bookmarkEnd w:id="0"/>
    </w:p>
    <w:p>
      <w:pPr>
        <w:pStyle w:val="Normal"/>
        <w:widowControl w:val="false"/>
        <w:tabs>
          <w:tab w:val="clear" w:pos="708"/>
          <w:tab w:val="left" w:pos="2220" w:leader="none"/>
        </w:tabs>
        <w:bidi w:val="0"/>
        <w:spacing w:lineRule="auto" w:line="254"/>
        <w:ind w:left="0" w:right="0" w:firstLine="709"/>
        <w:jc w:val="both"/>
        <w:rPr/>
      </w:pPr>
      <w:r>
        <w:rPr>
          <w:rFonts w:eastAsia="Calibri"/>
          <w:bCs/>
          <w:color w:val="000000"/>
        </w:rPr>
        <w:t>2. На момент поставки товару залишковий термін його придатності повинен бути не меншим, ніж 70% від загального терміну придатності.</w:t>
      </w:r>
      <w:r>
        <w:rPr>
          <w:rFonts w:eastAsia="Calibri"/>
          <w:bCs/>
        </w:rPr>
        <w:t xml:space="preserve"> Як виняток, зменшення відсотку терміну придатності товару може бути тільки за погодженням з Замовником (надати гарантійний лист)</w:t>
      </w:r>
    </w:p>
    <w:p>
      <w:pPr>
        <w:pStyle w:val="Normal"/>
        <w:widowControl w:val="false"/>
        <w:bidi w:val="0"/>
        <w:spacing w:lineRule="auto" w:line="254"/>
        <w:ind w:left="0" w:right="0" w:firstLine="709"/>
        <w:jc w:val="both"/>
        <w:rPr/>
      </w:pPr>
      <w:r>
        <w:rPr>
          <w:rFonts w:eastAsia="Calibri"/>
          <w:bCs/>
        </w:rPr>
        <w:t xml:space="preserve">3. З метою запобігання закупівлі фальсифікатів та отримання гарантій на своєчасне постачання товару у кількості, якості та зі строками придатності, учасник надає оригінал листа від виробника (представництва, філії виробника, якщо їх відповідні повноваження поширюються на територію України), яким підтверджується можливість поставки товару, який є предметом закупівлі цих торгів, у необхідній кількості та в терміни. Вказаний лист  повинен включати: повну назву учасника, адресуватися Замовнику торгів, </w:t>
      </w:r>
      <w:r>
        <w:rPr>
          <w:rFonts w:eastAsia="Calibri"/>
          <w:bCs/>
          <w:lang w:val="en-US"/>
        </w:rPr>
        <w:t>ID</w:t>
      </w:r>
      <w:r>
        <w:rPr>
          <w:rFonts w:eastAsia="Calibri"/>
          <w:bCs/>
        </w:rPr>
        <w:t xml:space="preserve"> тендеру, мати назву предмету закупівлі та кількість товару з переліком найменувань. Допускається надання листа учаснику з боку офіційного дистриб’ютора або іншого офіційного представника виробника/представництва/філії, при цьому учасник повинен надати належним чином завірену копію документу з боку виробника/представництва/філії про повноваження такого офіційного дистриб’ютора або іншого представника. Дана вимога стосується наступних кодів НК 024:2023 : 31067 Калоприймач для колостоми закритий, багатокомпонентний; 31069 Мішок уростомний багатокомпонентний; 31076 Калоприймач для кишкової стоми відкритого типу, багатокомпонентний; 32031 Набір для постійної уретральної катетеризації; 35752 Фіксатор трахеостомічної трубки на тілі пацієнта, багаторазового використання; 37685 Футляр персональний для носіння медичного виробу, багаторазового використання; 45603 Уретральний катетер для дренування одноразового використання; 47459 Сечоприймач системи моніторення сечовипускання; 58924 Сечоприймач переносний ножний із зливним краном, нестерильний; 62038 Калоприймач при нетриманні калу, що фіксується на шкірі.</w:t>
      </w:r>
    </w:p>
    <w:p>
      <w:pPr>
        <w:pStyle w:val="Normal"/>
        <w:widowControl w:val="false"/>
        <w:tabs>
          <w:tab w:val="clear" w:pos="708"/>
          <w:tab w:val="left" w:pos="2220" w:leader="none"/>
        </w:tabs>
        <w:bidi w:val="0"/>
        <w:spacing w:lineRule="auto" w:line="254"/>
        <w:ind w:left="0" w:right="0" w:firstLine="709"/>
        <w:jc w:val="both"/>
        <w:rPr/>
      </w:pPr>
      <w:r>
        <w:rPr>
          <w:rFonts w:eastAsia="Calibri"/>
          <w:bCs/>
          <w:color w:val="000000"/>
        </w:rPr>
        <w:t xml:space="preserve">4. Товар поставляється транспортом Учасника, на адресу вказану Замовником на протязі 5-ти календарних днів з моменту отримання заявки. </w:t>
      </w:r>
    </w:p>
    <w:p>
      <w:pPr>
        <w:pStyle w:val="Normal"/>
        <w:widowControl w:val="false"/>
        <w:tabs>
          <w:tab w:val="clear" w:pos="708"/>
          <w:tab w:val="left" w:pos="2220" w:leader="none"/>
        </w:tabs>
        <w:bidi w:val="0"/>
        <w:spacing w:lineRule="auto" w:line="254"/>
        <w:ind w:left="0" w:right="0" w:firstLine="709"/>
        <w:jc w:val="both"/>
        <w:rPr/>
      </w:pPr>
      <w:r>
        <w:rPr>
          <w:rFonts w:eastAsia="Calibri"/>
          <w:bCs/>
          <w:color w:val="000000"/>
        </w:rPr>
        <w:t>5. Постачальник зобов’язаний відпускати товар в упаковці, яка б забезпечувала належний захист товару від пошкоджень при транспортуванні та тривалому зберіганні.</w:t>
      </w:r>
    </w:p>
    <w:p>
      <w:pPr>
        <w:pStyle w:val="Normal"/>
        <w:widowControl w:val="false"/>
        <w:bidi w:val="0"/>
        <w:spacing w:lineRule="auto" w:line="254"/>
        <w:ind w:left="0" w:right="0" w:firstLine="709"/>
        <w:jc w:val="both"/>
        <w:rPr/>
      </w:pPr>
      <w:r>
        <w:rPr>
          <w:rFonts w:eastAsia="Calibri"/>
          <w:bCs/>
        </w:rPr>
        <w:t xml:space="preserve">6. </w:t>
      </w:r>
      <w:r>
        <w:rPr>
          <w:rFonts w:eastAsia="Calibri"/>
          <w:bCs/>
          <w:color w:val="000000"/>
        </w:rPr>
        <w:t>Ціна за одиницю Товару вказується в тендерній пропозиції з урахуванням витрат на транспортування товару, страхування, завантаження, розвантаження, сплати всіх необхідних податків і зборів,</w:t>
      </w:r>
      <w:r>
        <w:rPr>
          <w:rFonts w:eastAsia="Calibri"/>
          <w:color w:val="000000"/>
        </w:rPr>
        <w:t xml:space="preserve"> що сплачуються або мають бути сплачені.</w:t>
      </w:r>
    </w:p>
    <w:p>
      <w:pPr>
        <w:pStyle w:val="Normal"/>
        <w:widowControl w:val="false"/>
        <w:bidi w:val="0"/>
        <w:spacing w:lineRule="auto" w:line="254"/>
        <w:ind w:left="0" w:right="0" w:firstLine="567"/>
        <w:jc w:val="both"/>
        <w:rPr/>
      </w:pPr>
      <w:r>
        <w:rPr>
          <w:rFonts w:eastAsia="Calibri"/>
        </w:rPr>
        <w:t>7. Додатково можливе надання зі сторони Учасника інших документів що підтверджують відповідність Товару, що пропонується Учасником, технічним, якісним, кількісним та іншим вимогам по предмету закупівлі, встановленим Замовником.</w:t>
      </w:r>
    </w:p>
    <w:p>
      <w:pPr>
        <w:pStyle w:val="TextBody"/>
        <w:widowControl w:val="false"/>
        <w:bidi w:val="0"/>
        <w:ind w:left="0" w:right="57" w:hanging="0"/>
        <w:jc w:val="both"/>
        <w:rPr>
          <w:rFonts w:ascii="Times New Roman" w:hAnsi="Times New Roman"/>
          <w:b/>
          <w:b/>
        </w:rPr>
      </w:pPr>
      <w:r>
        <w:rPr>
          <w:b/>
        </w:rPr>
      </w:r>
    </w:p>
    <w:p>
      <w:pPr>
        <w:pStyle w:val="TextBody"/>
        <w:widowControl w:val="false"/>
        <w:bidi w:val="0"/>
        <w:ind w:left="0" w:right="57" w:firstLine="567"/>
        <w:jc w:val="both"/>
        <w:rPr/>
      </w:pPr>
      <w:r>
        <w:rPr>
          <w:b/>
        </w:rPr>
        <w:t xml:space="preserve">Очікувана вартість предмета закупівлі складає </w:t>
      </w:r>
      <w:r>
        <w:rPr>
          <w:b/>
          <w:lang w:val="ru-RU"/>
        </w:rPr>
        <w:t>3</w:t>
      </w:r>
      <w:r>
        <w:rPr>
          <w:b/>
        </w:rPr>
        <w:t xml:space="preserve"> </w:t>
      </w:r>
      <w:r>
        <w:rPr>
          <w:b/>
          <w:lang w:val="ru-RU"/>
        </w:rPr>
        <w:t>155</w:t>
      </w:r>
      <w:r>
        <w:rPr>
          <w:b/>
        </w:rPr>
        <w:t xml:space="preserve"> </w:t>
      </w:r>
      <w:r>
        <w:rPr>
          <w:b/>
          <w:lang w:val="ru-RU"/>
        </w:rPr>
        <w:t>21</w:t>
      </w:r>
      <w:r>
        <w:rPr>
          <w:b/>
        </w:rPr>
        <w:t>0,00 грн. з ПДВ</w:t>
      </w:r>
      <w:r>
        <w:rPr/>
        <w:t xml:space="preserve">.                          При визначенні очікуваної вартості враховували інформацію про діючі ціни, що розміщена                     на офіційних інтернет ресурсах потенційних постачальників, </w:t>
      </w:r>
      <w:r>
        <w:rPr>
          <w:szCs w:val="24"/>
        </w:rPr>
        <w:t xml:space="preserve">а також розмір бюджетного призначення затверджений рішенням Кам’янської міської ради 22.12.2021 року №466-14/VIII «Про затвердження Комплексної програми «Здоров’я населення міста Кам’янське» на 2025-2027 роки» (зі змінами). </w:t>
      </w:r>
    </w:p>
    <w:p>
      <w:pPr>
        <w:pStyle w:val="TextBody"/>
        <w:widowControl w:val="false"/>
        <w:bidi w:val="0"/>
        <w:ind w:left="0" w:right="57" w:firstLine="708"/>
        <w:jc w:val="both"/>
        <w:rPr/>
      </w:pPr>
      <w:r>
        <w:rPr/>
        <w:t xml:space="preserve"> </w:t>
      </w:r>
    </w:p>
    <w:p>
      <w:pPr>
        <w:pStyle w:val="TextBody"/>
        <w:widowControl w:val="false"/>
        <w:bidi w:val="0"/>
        <w:ind w:left="0" w:right="57" w:firstLine="708"/>
        <w:jc w:val="both"/>
        <w:rPr/>
      </w:pPr>
      <w:r>
        <w:rPr/>
      </w:r>
    </w:p>
    <w:sectPr>
      <w:type w:val="nextPage"/>
      <w:pgSz w:w="11906" w:h="16838"/>
      <w:pgMar w:left="1701" w:right="566"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Style14">
    <w:name w:val="Заголовок Знак"/>
    <w:basedOn w:val="DefaultParagraphFont"/>
    <w:qFormat/>
    <w:rPr>
      <w:rFonts w:ascii="Arial" w:hAnsi="Arial"/>
      <w:b/>
      <w:sz w:val="20"/>
      <w:szCs w:val="20"/>
      <w:lang w:val="en-US" w:eastAsia="uk-UA"/>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9</Words>
  <Characters>26477</Characters>
  <CharactersWithSpaces>22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6:00Z</dcterms:created>
  <dc:creator>ЛАВРЕНКО Ольга Юріївна</dc:creator>
  <dc:description/>
  <dc:language>en-US</dc:language>
  <cp:lastModifiedBy/>
  <cp:lastPrinted>2021-05-24T15:17:00Z</cp:lastPrinted>
  <dcterms:modified xsi:type="dcterms:W3CDTF">2025-03-11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