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-24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ind w:left="-24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-24" w:right="0" w:hanging="0"/>
        <w:jc w:val="center"/>
        <w:rPr/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bidi w:val="0"/>
        <w:ind w:left="6240" w:right="0" w:hanging="24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: 20.05.2022 </w:t>
      </w:r>
    </w:p>
    <w:p>
      <w:pPr>
        <w:pStyle w:val="Normal"/>
        <w:keepNext w:val="true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лоща П.Калнишевського, 2)</w:t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</w:t>
      </w:r>
      <w:r>
        <w:rPr>
          <w:color w:val="000000"/>
          <w:sz w:val="28"/>
          <w:szCs w:val="28"/>
          <w:lang w:val="uk-UA"/>
        </w:rPr>
        <w:t>43 (разом з міським головою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ab/>
      </w:r>
      <w:r>
        <w:rPr>
          <w:color w:val="000000"/>
          <w:sz w:val="28"/>
          <w:szCs w:val="28"/>
          <w:lang w:val="uk-UA"/>
        </w:rPr>
        <w:t xml:space="preserve"> 6 (список</w:t>
      </w:r>
      <w:r>
        <w:rPr>
          <w:sz w:val="28"/>
          <w:szCs w:val="28"/>
          <w:lang w:val="uk-UA"/>
        </w:rPr>
        <w:t xml:space="preserve"> додається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2"/>
        <w:gridCol w:w="6018"/>
      </w:tblGrid>
      <w:tr>
        <w:trPr>
          <w:trHeight w:val="1276" w:hRule="atLeast"/>
        </w:trPr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ловуючий на пленарному засіданні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3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в пленарне засідання 19 сесії Кам’янської міської ради та довів до відома депутатів інформацію стосовно щоденної роботи в напрямку надання допомоги Збройним Силам України, об’єднанням територіальної оборони,  переселенцям, забезпечення захисту повноцінної життєдіяльності Кам’янської міської територіальної гром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велику подяку і шану військовослужбовцям Збройних Сил України,          які непохитно стоять на захисті держави                  та відвойовують тимчасово окуповані ворогом міста і села Украї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         за територіальну цілісність, свободу                              і незалежність України та цивільних громад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jc w:val="center"/>
              <w:rPr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до депутатів міської ради та надав роз’яснення щодо проведення позачергової сесії  міської ради. Зазначив, що у зв’язку                         із зменшенням обсягу трансфертів з державного та обласного бюджетів до бюджету Кам’янської міської територіальної громади на 2022 рік виникла необхідність внесення змін до бюджету територіальної громади на поточний рік.                 У зв’язку з чим департаментом було підготовлено проєкт рішенн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hyperlink r:id="rId3">
              <w:r>
                <w:rPr>
                  <w:b/>
                  <w:sz w:val="28"/>
                  <w:szCs w:val="28"/>
                  <w:lang w:val="uk-UA"/>
                </w:rPr>
                <w:t>Про внесення змін до рішення міської ради від 22.12.2021 №385-14/VIIІ «Про бюджет Кам’янської міської територіальної громади на 2022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ож запропонував винести на розгляд іще декілька важливих для міста питань.               У зв’язку з цим зазначив, що проєкт порядку денного 19 позачергової сесії міської ради складається з 35 питань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100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46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textAlignment w:val="baseline"/>
              <w:rPr/>
            </w:pPr>
            <w:hyperlink r:id="rId4">
              <w:r>
                <w:rPr>
                  <w:sz w:val="28"/>
                  <w:szCs w:val="28"/>
                </w:rPr>
                <w:t>Про внесення змін до рішення міської ради від 22.12.2021 №385-14/VIIІ «Про бюджет Кам’янської міської територіальної громади на 2022 рік»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виконання бюджету Кам’янської міської територіальної громади за І квартал 2022 року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2" w:type="dxa"/>
            <w:tcBorders/>
          </w:tcPr>
          <w:p>
            <w:pPr>
              <w:pStyle w:val="Heading3"/>
              <w:widowControl w:val="false"/>
              <w:bidi w:val="0"/>
              <w:spacing w:before="0" w:after="120"/>
              <w:ind w:left="-38" w:right="23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о внесення змін до рішення міської ради від 22.12.2021 №391-14/VІІІ «Про затвердження Програми економічного і соціального розвитку Кам’янської міської територіальної громади на 2022 рік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26.02.2021 №114-05/VIIІ </w:t>
            </w:r>
            <w:r>
              <w:rPr>
                <w:sz w:val="28"/>
                <w:szCs w:val="28"/>
              </w:rPr>
              <w:t xml:space="preserve">«Про </w:t>
            </w:r>
            <w:r>
              <w:rPr>
                <w:bCs/>
                <w:sz w:val="28"/>
                <w:szCs w:val="28"/>
              </w:rPr>
              <w:t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2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rFonts w:ascii="Times New Roman" w:hAnsi="Times New Roman"/>
                <w:bCs/>
                <w:szCs w:val="28"/>
              </w:rPr>
              <w:t>Про включення та виключення майна з</w:t>
            </w:r>
            <w:r>
              <w:rPr>
                <w:rFonts w:ascii="Times New Roman" w:hAnsi="Times New Roman"/>
                <w:bCs/>
                <w:szCs w:val="28"/>
                <w:lang w:val="ru-RU"/>
              </w:rPr>
              <w:t xml:space="preserve"> Переліку </w:t>
            </w:r>
            <w:r>
              <w:rPr>
                <w:rFonts w:ascii="Times New Roman" w:hAnsi="Times New Roman"/>
                <w:szCs w:val="28"/>
              </w:rPr>
              <w:t xml:space="preserve">об’єктів, щодо яких прийнято рішення про передачу в оренду без проведення аукціону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28.07.2021 №262-09/VII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«Про </w:t>
            </w:r>
            <w:r>
              <w:rPr>
                <w:bCs/>
                <w:sz w:val="28"/>
                <w:szCs w:val="28"/>
              </w:rPr>
              <w:t>затвердження Методики розрахунку орендної плати за нерухоме комунальне майно територіальної громади м.Кам’янського для визначеного кола орендарів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Про надання згоди Комунальному підприємству «Дніпродзержинське житлове об’єднання» на звернення до господарського суду із заявою           про відкриття провадження у справі про банкрутств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>Про припинення юридичної особи – Комунального підприємства Кам’янської міської ради «Південні тепломережі» шляхом приєднання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pacing w:val="-3"/>
                <w:sz w:val="28"/>
                <w:szCs w:val="28"/>
              </w:rPr>
              <w:t xml:space="preserve">комісії з припинення </w:t>
            </w:r>
            <w:r>
              <w:rPr>
                <w:sz w:val="28"/>
                <w:szCs w:val="28"/>
                <w:shd w:fill="FFFFFF" w:val="clear"/>
              </w:rPr>
              <w:t xml:space="preserve">юридично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shd w:fill="FFFFFF" w:val="clear"/>
              </w:rPr>
              <w:t xml:space="preserve">особи – </w:t>
            </w:r>
            <w:r>
              <w:rPr>
                <w:sz w:val="28"/>
                <w:szCs w:val="28"/>
              </w:rPr>
              <w:t>Комунального некомерційного підприємства Кам’янської міської ради «Центр первинної медико-санітарної допомоги №1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pacing w:val="-3"/>
                <w:sz w:val="28"/>
                <w:szCs w:val="28"/>
              </w:rPr>
              <w:t xml:space="preserve">комісії з припинення </w:t>
            </w:r>
            <w:r>
              <w:rPr>
                <w:sz w:val="28"/>
                <w:szCs w:val="28"/>
                <w:shd w:fill="FFFFFF" w:val="clear"/>
              </w:rPr>
              <w:t xml:space="preserve">юридичної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особи – </w:t>
            </w:r>
            <w:r>
              <w:rPr>
                <w:sz w:val="28"/>
                <w:szCs w:val="28"/>
              </w:rPr>
              <w:t>Комунального некомерційного підприємства Кам’янської міської ради «Міський консультативно-діагностичний центр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pacing w:val="-3"/>
                <w:sz w:val="28"/>
                <w:szCs w:val="28"/>
              </w:rPr>
              <w:t xml:space="preserve">комісії з припинення </w:t>
            </w:r>
            <w:r>
              <w:rPr>
                <w:sz w:val="28"/>
                <w:szCs w:val="28"/>
                <w:shd w:fill="FFFFFF" w:val="clear"/>
              </w:rPr>
              <w:t xml:space="preserve">юридичної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shd w:fill="FFFFFF" w:val="clear"/>
              </w:rPr>
              <w:t xml:space="preserve">особи – </w:t>
            </w:r>
            <w:r>
              <w:rPr>
                <w:sz w:val="28"/>
                <w:szCs w:val="28"/>
              </w:rPr>
              <w:t>Комунального некомерційного підприємства Кам’янської міської ради «Міська стоматологічна поліклініка»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57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благоустрою на території Кам’янської міської територіальної громади на 2022–2024 роки»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2022–2025 роки»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5 ім. Г.Романової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7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sz w:val="28"/>
                <w:szCs w:val="28"/>
              </w:rPr>
              <w:t>«Середня загальноосвітня школа №10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18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0 ім. О.І.Стовби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1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2» Кам’янської міської ради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3» Кам’янської міської ради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5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29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30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Середня загальноосвітня школа №35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Cs/>
                <w:sz w:val="28"/>
                <w:szCs w:val="28"/>
              </w:rPr>
              <w:t>«Загальноосвітній навчальний заклад І ступеня – гімназія №39» Кам’янської міської рад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 Положення про Комунальний заклад «Центр надання соціальних послуг» Кам’янської міської ради у новій редакції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-38" w:right="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21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щодо створення безбар’єрного середовища для осіб з інвалідністю та інших мало мобільних груп населення Кам’янської міської територіальної громади на 2022–2029 роки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71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69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»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-38" w:right="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78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підтримки органів самоорганізації населення Кам’янської міської територіальної громади у виконання власних повноважень на 2022–2026 роки»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собливості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її союзниками, під час дії воєнного стану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-38" w:right="0" w:hanging="0"/>
              <w:jc w:val="both"/>
              <w:textAlignment w:val="baseline"/>
              <w:rPr/>
            </w:pPr>
            <w:hyperlink r:id="rId5">
              <w:r>
                <w:rPr>
                  <w:sz w:val="28"/>
                  <w:szCs w:val="28"/>
                </w:rPr>
  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1"/>
        <w:gridCol w:w="6996"/>
      </w:tblGrid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</w:tabs>
              <w:bidi w:val="0"/>
              <w:spacing w:before="0" w:after="120"/>
              <w:ind w:left="0" w:right="0" w:firstLine="42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відоми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, що депутати міської ради </w:t>
            </w:r>
            <w:r>
              <w:rPr>
                <w:sz w:val="28"/>
                <w:szCs w:val="28"/>
                <w:lang w:val="uk-UA"/>
              </w:rPr>
              <w:t>отримали проєкт порядку денного 19 сесії міської ради разом             з проєктами рішень та мали можливість ознайомитись           з їх змістом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</w:tabs>
              <w:bidi w:val="0"/>
              <w:ind w:left="0" w:right="0" w:firstLine="425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</w:tabs>
              <w:bidi w:val="0"/>
              <w:ind w:left="0" w:right="0" w:firstLine="425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ЕД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и  Володимирівн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надійшла </w:t>
              <w:br/>
              <w:t xml:space="preserve">на нараді голів постійних комісій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керівників депутатських фракці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головуванням міського голов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а участю секретаря міської ради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</w:tabs>
              <w:bidi w:val="0"/>
              <w:ind w:left="45" w:right="68" w:firstLine="306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10 ст. 41 Регламенту Кам’я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об’єднати питання проєкту порядку денного з №14 по питання №26, </w:t>
            </w:r>
            <w:r>
              <w:rPr>
                <w:sz w:val="28"/>
                <w:szCs w:val="28"/>
              </w:rPr>
              <w:t>в яких вносяться зміни до відомостей комунальних закладів освіти</w:t>
            </w:r>
            <w:r>
              <w:rPr>
                <w:sz w:val="28"/>
                <w:szCs w:val="28"/>
                <w:lang w:val="uk-UA"/>
              </w:rPr>
              <w:t xml:space="preserve">,                        </w:t>
            </w:r>
            <w:r>
              <w:rPr>
                <w:bCs/>
                <w:sz w:val="28"/>
                <w:szCs w:val="28"/>
                <w:lang w:val="uk-UA"/>
              </w:rPr>
              <w:t>як однотипні, в одне питання порядку денного                      і голосувати його «пакетом» у спрощеному поряд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ИЙНЯТО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</w:t>
            </w:r>
            <w:r>
              <w:rPr>
                <w:bCs/>
                <w:sz w:val="28"/>
                <w:szCs w:val="28"/>
                <w:lang w:val="uk-UA"/>
              </w:rPr>
              <w:t xml:space="preserve"> ЛЕВЧ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Владиславови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97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ернувся до міського голови, секретаря міської ради та депутатів міської ради з проханням надати йому сло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97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 своєму виступі депутат міської ради зазначив,  що </w:t>
            </w:r>
            <w:r>
              <w:rPr>
                <w:sz w:val="28"/>
                <w:szCs w:val="28"/>
                <w:lang w:val="uk-UA"/>
              </w:rPr>
              <w:t xml:space="preserve">на черговому засіданні фракці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«БДЖОЛА» депутати обговорили  </w:t>
            </w:r>
            <w:r>
              <w:rPr>
                <w:sz w:val="28"/>
                <w:szCs w:val="28"/>
                <w:lang w:val="uk-UA"/>
              </w:rPr>
              <w:t>заяву Верховної Ради України                        «Про вчинення Російською Федерацією геноциду               в Україні», яка схвалена Постановою Верховної Ради України від 14.04.2022 року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 результатами обговорення депутати фракції опрацювали текст Звернення </w:t>
            </w:r>
            <w:r>
              <w:rPr>
                <w:sz w:val="28"/>
                <w:szCs w:val="28"/>
                <w:lang w:val="uk-UA"/>
              </w:rPr>
              <w:t xml:space="preserve">депутатів Кам’янської міської ради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до Верховної Ради України                     «Про засудження збройної агресії Російської Федерації проти України та підтримку територіальної цілісності           і незалежності України» т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несли його на розгляд сесії міської р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97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пропонував </w:t>
            </w:r>
            <w:r>
              <w:rPr>
                <w:sz w:val="28"/>
                <w:szCs w:val="28"/>
                <w:lang w:val="uk-UA"/>
              </w:rPr>
              <w:t>включити дане звернення до порядку денного та розглянути його першим питанням порядку д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текст звернення </w:t>
            </w:r>
            <w:r>
              <w:rPr>
                <w:i/>
                <w:iCs/>
                <w:color w:val="000000"/>
                <w:sz w:val="28"/>
                <w:szCs w:val="28"/>
              </w:rPr>
              <w:t>додається до протоколу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ИЙНЯТО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73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73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вив на голосування порядок денний в цілому</w:t>
              <w:br/>
              <w:t>з урахуванням внесе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позиц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РЯДОК ДЕННИЙ ЗАТВЕРДЖЕНО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додаються 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. Звернення депутатів Кам’янської міської ради VIII скликання до Верховної Ради України              «Про засудження збройної агресії Російської Федерації проти України та підтримку територіальної цілісності і незалежності Україн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ВЕРНЕННЯ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1-19/VI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386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в відділу секретаріату оформити дане звернення відповідно до вимог чинного законодавства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38" w:right="0" w:firstLine="386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38" w:right="0" w:firstLine="386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Про внесення змін до рішення міської ради          від 22.12.2021 №385-14/VIIІ «Про бюджет Кам’янської міської територіальної громади                на 2022 рік» зі змінами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НА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стислав Любомирович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читав повідомлення про конфлікт інтерес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повідомленн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ро конфлікт інтересів Винара Р.Л. </w:t>
            </w:r>
            <w:r>
              <w:rPr>
                <w:i/>
                <w:iCs/>
                <w:sz w:val="28"/>
                <w:szCs w:val="28"/>
              </w:rPr>
              <w:t>дода</w:t>
            </w:r>
            <w:r>
              <w:rPr>
                <w:i/>
                <w:iCs/>
                <w:sz w:val="28"/>
                <w:szCs w:val="28"/>
                <w:lang w:val="uk-UA"/>
              </w:rPr>
              <w:t>є</w:t>
            </w:r>
            <w:r>
              <w:rPr>
                <w:i/>
                <w:iCs/>
                <w:sz w:val="28"/>
                <w:szCs w:val="28"/>
              </w:rPr>
              <w:t>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2-19/VI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Про затвердження звіту про виконання бюджету Кам’янської міської територіальної громади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І квартал 2022 рок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3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391-14/VІІІ «Про затвердження Програми економічного і соціального розвитку Кам’янської міської територіальної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 рік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4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Про внесення змін до рішення міської ради           від 26.02.2021 №114-05/VIIІ «Про затвердження договору оренди нерухомого майна та окремо індивідуально визначеного майна, що належить       до комунальної власності територіальної громади м.Кам’янського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5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Про включення та виключення майна з Переліку об’єктів, щодо яких прийнято рішення про передачу в оренду без проведення аукціон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6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Про внесення змін до рішення міської ради          від 28.07.2021 №262-09/VII «Про затвердження Методики розрахунку орендної плати за нерухоме комунальне майно територіальної громади                м. Кам’янського для визначеного кола орендарів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7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 Про надання згоди Комунальному підприємству «Дніпродзержинське житлове об’єднання»                 на звернення до господарського суду із заявою          про відкриття провадження у справі про банкрутство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8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 Про припинення юридичної особи – Комунального підприємства Кам’янської міської ради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івденні тепломережі» шляхом приєднання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79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 Про внесення змін до складу комісії з припинення юридичної особи – Комунального некомерційного підприємства Кам’янської міської ради «Центр первинної медико-санітарної допомоги №1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80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Про внесення змін до складу комісії з припинення юридичної особи – Комунального некомерційного підприємства Кам’я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Міський консультативно-діагностичний центр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81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Про внесення змін до складу комісії з припинення юридичної особи – Комунального некомерційного підприємства Кам’я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Міська стоматологічна поліклініка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82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57-14/VIII «Про затвердження Програми благоустрою на території Кам’янської міської територіальної громади на 2022–2024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83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84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5. Блок питань 15-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0" w:right="0" w:hanging="0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 голосування «пакетом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5. </w:t>
            </w:r>
            <w:r>
              <w:rPr>
                <w:b/>
                <w:bCs/>
                <w:color w:val="000000"/>
                <w:sz w:val="28"/>
                <w:szCs w:val="28"/>
              </w:rPr>
              <w:t>Про внесення змін до відомостей про Комунальний заклад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ередня загальноосвітня школа №5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ім. Г.Романової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7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sz w:val="28"/>
                <w:szCs w:val="28"/>
              </w:rPr>
              <w:t>«Середня загальноосвітня школа №10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18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9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 xml:space="preserve">«Середня загальноосвітня школа №20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ім. О.І.Стовби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0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21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1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22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2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23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3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25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4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29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30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6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>«Середня загальноосвітня школа №35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7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b/>
                <w:bCs/>
                <w:sz w:val="28"/>
                <w:szCs w:val="28"/>
              </w:rPr>
              <w:t xml:space="preserve">«Загальноосвітній навчальний заклад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І ступеня – гімназія №39» Кам’я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3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(результати поіменного голосува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20.05.2022 з №585-19/VIII</w:t>
              <w:br/>
              <w:t xml:space="preserve"> по №597-19/VIII  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8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31-14/VIII «Про затвердження Програми соціального захисту населення Кам’янської міської територіальної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6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98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 Про затвердження Положення про Комунальний заклад «Центр надання соціальних послуг»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599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21-14/VIII «Про затвердження Програми щодо створення безбар’єр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редовища для осіб з інвалідністю та інш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ло мобільних груп населення Кам’янської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ї територіальної громади на 2022–2029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0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1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71-14/VIII 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1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2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69-14/VIII «Про затвердження Програми розвитку цивільного захист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а забезпечення пожежної безпеки на території Кам’янської міської територіальної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3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2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3. Про затвердження Програми фінансової підтримки приватних підприємств-перевізників Кам’янської міської територіальної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період воєнного стану в Україні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3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4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78-14/VIII «Про затвердження Програми підтримки органів самоорганізації населення Кам’янської міської територіальної громади у виконання власних повноваж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6 роки»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0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4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5. Про особливості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/або її союзниками, під час дії воєнного стан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5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firstLine="293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значив, що за даний напрямок роботи відповідальна заступник міської голови з питань діяльності виконавчих органів міської ради, керуюча справами виконавчого комітету міської ради Колісніченко С.С. Зауважив, що кожен може долучитися до обговорення  та надання пропозицій з питання </w:t>
            </w:r>
            <w:r>
              <w:rPr>
                <w:bCs/>
                <w:sz w:val="28"/>
                <w:szCs w:val="28"/>
                <w:lang w:val="uk-UA"/>
              </w:rPr>
              <w:t>перейменування вулиць</w:t>
            </w:r>
            <w:r>
              <w:rPr>
                <w:iCs/>
                <w:sz w:val="28"/>
                <w:szCs w:val="28"/>
                <w:lang w:val="uk-UA"/>
              </w:rPr>
              <w:t>, наголосив, що місту важлива думка кожного мешканця Кам’янського.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 Про внесення змін до рішення міської ради       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         зі змінами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31, Проти – 0, </w:t>
            </w:r>
            <w:r>
              <w:rPr>
                <w:sz w:val="28"/>
                <w:szCs w:val="28"/>
                <w:lang w:val="uk-UA"/>
              </w:rPr>
              <w:t xml:space="preserve">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0.05.2022 №606-19/V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firstLine="293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вся до депутатів міської ради та проінформува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абезпечення життєдіяльності міста у воєнни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 про закриття пленарного засідання                     19 позачергової сесії міської рад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6"/>
      <w:headerReference w:type="defaul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/>
      <w:b/>
      <w:sz w:val="26"/>
      <w:szCs w:val="20"/>
      <w:lang w:val="uk-UA" w:eastAsia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/>
      <w:b/>
      <w:sz w:val="26"/>
      <w:szCs w:val="24"/>
      <w:lang w:val="uk-UA" w:eastAsia="ar-SA"/>
    </w:rPr>
  </w:style>
  <w:style w:type="character" w:styleId="BodyTextChar">
    <w:name w:val="Body Text Char"/>
    <w:basedOn w:val="DefaultParagraphFont"/>
    <w:qFormat/>
    <w:rPr>
      <w:rFonts w:ascii="Calibri" w:hAnsi="Calibri"/>
      <w:sz w:val="28"/>
      <w:szCs w:val="24"/>
      <w:lang w:val="uk-U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.kam.gov.ua/ua/treezas_so/pg/240122135855037_d5/" TargetMode="External"/><Relationship Id="rId4" Type="http://schemas.openxmlformats.org/officeDocument/2006/relationships/hyperlink" Target="http://so.kam.gov.ua/ua/treezas_so/pg/240122135855037_d5/" TargetMode="External"/><Relationship Id="rId5" Type="http://schemas.openxmlformats.org/officeDocument/2006/relationships/hyperlink" Target="http://so.kam.gov.ua/ua/treezas_so/pg/240122873221255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583</Words>
  <Characters>23961</Characters>
  <CharactersWithSpaces>20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0:00Z</dcterms:created>
  <dc:creator/>
  <dc:description/>
  <dc:language>en-US</dc:language>
  <cp:lastModifiedBy/>
  <cp:lastPrinted>2022-06-01T15:43:00Z</cp:lastPrinted>
  <dcterms:modified xsi:type="dcterms:W3CDTF">2022-06-16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