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3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9/к/тр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березні 2022 року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осадовим особам департаменту з гуманітарних питань Кам’янської міської ради за березень 2022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/>
      </w:pPr>
      <w:r>
        <w:rPr/>
        <w:t>1. Здійснити у березні 2022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>Тетяна ОН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8:00Z</dcterms:created>
  <dc:creator>Infosys</dc:creator>
  <dc:description/>
  <cp:keywords/>
  <dc:language>en-US</dc:language>
  <cp:lastModifiedBy>User</cp:lastModifiedBy>
  <cp:lastPrinted>2022-01-28T14:25:00Z</cp:lastPrinted>
  <dcterms:modified xsi:type="dcterms:W3CDTF">2022-05-19T12:49:00Z</dcterms:modified>
  <cp:revision>4</cp:revision>
  <dc:subject/>
  <dc:title/>
</cp:coreProperties>
</file>