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ЄСТР НАБОРІВ ДАНИХ ВІДДІЛУ ДЕРЖАВНОЇ РЕЄСТР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НИХ ОСІБ ТА ФІЗИЧНИХ ОСІБ-ПІДПРИЄМЦ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367"/>
        <w:gridCol w:w="380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набору дани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бору дани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лання на сторінку набору даних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містить перелік нормативів, що затверджуються та підлягають оприлюдненню відповідно до Закону України «Про доступ до публічної інформації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ata.gov.ua/dataset/normatives?__no_cache__=Tru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, у тому числі щодо задоволення запитів на інформаці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містить перелік звітів відділу державної реєстрації юридичних осіб та фізичних осіб-підприємців Кам`янської міської ради, включно з посиланнями на ресурси, що оприлюднюються в мережі Інтерне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ata.gov.ua/dataset/20a02855-6568-4239-bf30-b543239c17b4?__no_cache__=Tru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и нормативно-правових актів, актів індивідуальної дії (крім внутрішньоорганізаційних), прийнятих розпорядником інформац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містить інформацію про нормативно-правові акти, акти індивідуальної дії (крім внутрішньоорганізаційних), прийняті розпорядником інформації (ресурс legalActs), проекти рішень, що підлягають обговоренню (ресурс projects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ata.gov.ua/dataset/projects?__no_cache__=Tru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, про нормативно-правові засади діяльності розпорядника інформаці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про відділ державної реєстрації юридичних осіб та фізичних осіб-підприємців Кам`янської міської рад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ata.gov.ua/dataset/legalbases?__no_cache__=Tru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цільових місцевих програм, змін до цільових місцевих програм та звітів про їх виконан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містить перелік цільових програм (ресурс programs), перелік змін до програм (ресурс amendments), перелік звітів про виконання програм (ресурс reports), у тому числі посилання на оприлюднені ресурси в мережі Інтерне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ata.gov.ua/dataset/programid?__no_cache__=Tru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8:00Z</dcterms:created>
  <dc:creator>ProfileSetup</dc:creator>
  <dc:description/>
  <cp:keywords/>
  <dc:language>en-US</dc:language>
  <cp:lastModifiedBy>ProfileSetup</cp:lastModifiedBy>
  <cp:lastPrinted>2023-05-19T14:40:00Z</cp:lastPrinted>
  <dcterms:modified xsi:type="dcterms:W3CDTF">2023-06-20T07:32:00Z</dcterms:modified>
  <cp:revision>4</cp:revision>
  <dc:subject/>
  <dc:title>РЕЄСТР НАБОРІВ ДАНИХ ВІДДІЛУ ДЕРЖАВНОЇ РЕЄСТРАЦІЇ </dc:title>
</cp:coreProperties>
</file>