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фіційне повідомленн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о проведення з відбору проекту Гімну міста Кам’янсь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береження й примноження історичних та культурних традицій, впорядкування використання місцевої символіки територіальної громади, консолідації городян навколо історичного минулого і розбудови майбутнього міста Кам’янське в контексті національного державотворення, виховання у громадян почуття патріотизму та гордості за своє місто, враховуючи постанову Верховної ради України від 19.05.2016 №1377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</w:t>
        <w:br/>
        <w:t xml:space="preserve">«Про перейменування окремих населених пунктів та районів», розпорядження міського голови від 07.06.2016 №230-р «Про заходи у зв’язку </w:t>
        <w:br/>
        <w:t>із перейменуванням міста Дніпродзержинськ на Кам’янське» Кам’янська міська рада проводить конкурс з відбору проекту Гімну міста Кам’янсь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ермін проведення конкурсу</w:t>
      </w:r>
      <w:r>
        <w:rPr>
          <w:sz w:val="28"/>
          <w:szCs w:val="28"/>
          <w:lang w:val="uk-UA"/>
        </w:rPr>
        <w:t xml:space="preserve"> з 20.07.2018 по 20.08.2018.</w:t>
      </w:r>
    </w:p>
    <w:p>
      <w:pPr>
        <w:pStyle w:val="Style15"/>
        <w:widowControl w:val="false"/>
        <w:shd w:fill="FFFFFF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і у Конкурсі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 Конкурсі можуть взяти участь як фізичні, так і юридичні особ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 Конкурсі беруть участь автори незалежно від професійного рівня, віку та громадянства, які надають до участі у конкурсі власний твір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 участі в Конкурсі допускаються як нові авторські музично-поетичні твори (далі – твір), так і твори, що вже видавалися раніше, </w:t>
        <w:br/>
        <w:t>зі збереженням авторських прав, встановлених законодавством Україн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поданні твору кожен учасник </w:t>
      </w:r>
      <w:r>
        <w:rPr>
          <w:sz w:val="28"/>
          <w:szCs w:val="28"/>
          <w:lang w:val="ru-RU"/>
        </w:rPr>
        <w:t>Конкурсу</w:t>
      </w:r>
      <w:r>
        <w:rPr>
          <w:sz w:val="28"/>
          <w:szCs w:val="28"/>
        </w:rPr>
        <w:t xml:space="preserve"> анкетою-заявою засвідчує, що він є дійсним автором (співавтором) поданого твору </w:t>
        <w:br/>
        <w:t>(або має права на нього, узгоджені з автором)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дин учасник може подати необмежену кількість творів.</w:t>
      </w:r>
    </w:p>
    <w:p>
      <w:pPr>
        <w:pStyle w:val="Style15"/>
        <w:widowControl w:val="false"/>
        <w:shd w:fill="FFFFFF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конкурсних творів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 приймаються авторські (або створені спільно) твори тривалістю до 3-х хвилин;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і музика твору повинні виражати почуття патріотизму, поваги до історії, культури, традицій українського народу і відповідати жанровим особливостям Гімну (яскравість та урочистість звучання, чіткість ритму, виразність мелодії тощо);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екст твору має відображати славне минуле і сьогодення міста Кам’янське, його внесок в історію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вір має містити не більше 16-ти рядків;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вір повинен бути призначений для сольного або хорового виконання українською мовою в оркестровому (інструментальному) супроводі;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и, оформлені з використанням ненормативної лексики, із застосуванням текстів, що містять заклик до релігійної, расової або міжнаціональної ворожнечі, насильства не розглядаються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вори, подані після дати кінцевого строку подання, до участі в конкурсі не допускаються, та Конкурсною комісією не розглядаються.</w:t>
      </w:r>
    </w:p>
    <w:p>
      <w:pPr>
        <w:pStyle w:val="Style15"/>
        <w:widowControl w:val="false"/>
        <w:shd w:fill="FFFFFF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і творів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творів здійснюється у електронному вигляді, конкурсні матеріали надсилаються на електронну адресу </w:t>
      </w:r>
      <w:hyperlink r:id="rId2">
        <w:r>
          <w:rPr>
            <w:rStyle w:val="InternetLink"/>
            <w:sz w:val="28"/>
            <w:szCs w:val="28"/>
            <w:lang w:val="en-US"/>
          </w:rPr>
          <w:t>politik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dnd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матеріалів, що надсилаються, претендент додає скановану </w:t>
      </w:r>
      <w:r>
        <w:rPr>
          <w:sz w:val="28"/>
          <w:szCs w:val="28"/>
          <w:lang w:val="ru-RU"/>
        </w:rPr>
        <w:t>заяву;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ля участі у Конкурсі претенденти подають твори у наступній формі: аудіозапис готової виконаної пісні з інструментальним супроводом, достатнім для сприйняття мелодії та характеру пісні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вір може бути поданий у вигляді інструментальної композиції. Якість та повнота аранжування не оцінюється. Окремо обов’язково додається текст пісні. Замість аудіозапису на конкурс може бути подана нотна партитура твору в цифровому вигляді.</w:t>
      </w:r>
    </w:p>
    <w:p>
      <w:pPr>
        <w:pStyle w:val="Style15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формат подачі аудіоматеріалів: mp3 або WAV. Формат текстових матеріалів: doc, txt, pfd.</w:t>
      </w:r>
    </w:p>
    <w:p>
      <w:pPr>
        <w:pStyle w:val="Style15"/>
        <w:widowControl w:val="false"/>
        <w:shd w:fill="FFFFFF" w:val="clear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ереможців конкурсу </w:t>
      </w:r>
      <w:r>
        <w:rPr>
          <w:sz w:val="28"/>
          <w:szCs w:val="28"/>
        </w:rPr>
        <w:t>відбудеться 20.08.2018 ,м.Кам’янське, майдан П.Калнишевського, каб. 223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0.</w:t>
      </w:r>
    </w:p>
    <w:p>
      <w:pPr>
        <w:pStyle w:val="Style15"/>
        <w:widowControl w:val="false"/>
        <w:shd w:fill="FFFFFF" w:val="clear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довідок : (0569) 55-40-3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ka@dndz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1:00Z</dcterms:created>
  <dc:creator>Сорока</dc:creator>
  <dc:description/>
  <cp:keywords/>
  <dc:language>en-US</dc:language>
  <cp:lastModifiedBy>user</cp:lastModifiedBy>
  <cp:lastPrinted>2018-07-20T10:03:00Z</cp:lastPrinted>
  <dcterms:modified xsi:type="dcterms:W3CDTF">2018-07-20T07:09:00Z</dcterms:modified>
  <cp:revision>2</cp:revision>
  <dc:subject/>
  <dc:title/>
</cp:coreProperties>
</file>