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УЮ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spacing w:before="12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А.Л.БІЛОУСОВ     </w:t>
      </w:r>
    </w:p>
    <w:p>
      <w:pPr>
        <w:pStyle w:val="Normal"/>
        <w:spacing w:before="12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___ ” _____________ 2018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ОВА ІНСТРУКЦІ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я керівника відділу організації діляьності керівництва Кам’янської  міської ради</w:t>
      </w:r>
    </w:p>
    <w:p>
      <w:pPr>
        <w:pStyle w:val="Heading4"/>
        <w:spacing w:before="360" w:after="36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Загальна частина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Секретар керівника відділу організації діяльності керівниц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м’я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(далі – секретар), є службовцем виконавчих орган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иймається на роботу міським головою у встановленому порядку відповідно до чинного законодавства. </w:t>
      </w:r>
    </w:p>
    <w:p>
      <w:pPr>
        <w:pStyle w:val="2"/>
        <w:tabs>
          <w:tab w:val="clear" w:pos="708"/>
          <w:tab w:val="left" w:pos="1260" w:leader="none"/>
        </w:tabs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посаду секретаря призначаються особи, які мають базову вищу освіту за освітньо-кваліфікаційним рівнем бакалавра, без вимог до стажу роботи.</w:t>
      </w:r>
    </w:p>
    <w:p>
      <w:pPr>
        <w:pStyle w:val="2"/>
        <w:tabs>
          <w:tab w:val="clear" w:pos="708"/>
          <w:tab w:val="left" w:pos="1260" w:leader="none"/>
        </w:tabs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Секретар безпосередньо підпорядкований начальникові відділу організації діяльності керівництва міської ради.</w:t>
      </w:r>
    </w:p>
    <w:p>
      <w:pPr>
        <w:pStyle w:val="21"/>
        <w:tabs>
          <w:tab w:val="clear" w:pos="708"/>
          <w:tab w:val="left" w:pos="127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1.4. Секретар повинен знати Конституцію України, урядові законодавчі акти, нормативні документи, що стосуються діяльності виконавчих органів міської ради, інструкцію з діловодства у виконавчих органах Дніпродзержинської міської ради, правила ділового етикету, державну мову на рівні ділового спілкування та застосування, володіти основними навичками роботи на комп’ютері та офісній оргтехніці, Правила внутрішнього трудового розпорядку у виконавчих органах апарату </w:t>
      </w:r>
      <w:r>
        <w:rPr>
          <w:bCs/>
          <w:sz w:val="28"/>
          <w:szCs w:val="28"/>
        </w:rPr>
        <w:t>Кам’янської</w:t>
      </w:r>
      <w:r>
        <w:rPr>
          <w:sz w:val="28"/>
          <w:szCs w:val="28"/>
        </w:rPr>
        <w:t xml:space="preserve"> міської ради, Кодекс етики і моралі працівників виконавчих органів </w:t>
      </w:r>
      <w:r>
        <w:rPr>
          <w:bCs/>
          <w:sz w:val="28"/>
          <w:szCs w:val="28"/>
        </w:rPr>
        <w:t>Кам’янської</w:t>
      </w:r>
      <w:r>
        <w:rPr>
          <w:sz w:val="28"/>
          <w:szCs w:val="28"/>
        </w:rPr>
        <w:t xml:space="preserve"> міської ради, правила охорони праці та протипожежного захист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spacing w:before="120" w:after="1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 своїй діяльності секретар керується регламентами міської ради</w:t>
        <w:br/>
        <w:t xml:space="preserve"> та її виконавчого комітету, інструкцією з діловодства, Правилами внутрішнього трудового розпорядку для працівників апарату </w:t>
      </w:r>
      <w:r>
        <w:rPr>
          <w:rFonts w:cs="Times New Roman" w:ascii="Times New Roman" w:hAnsi="Times New Roman"/>
          <w:bCs/>
          <w:sz w:val="28"/>
          <w:szCs w:val="28"/>
        </w:rPr>
        <w:t>Кам’янс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 та виконавчих органів без статусу юридичної , положенням про загальний відділ, цією посадовою інструкцією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ас відсутності секретаря покладання його обов’язків визначає </w:t>
        <w:br/>
        <w:t xml:space="preserve">та здійснює начальник відділу організації діяльності керівництва міської ради за погодженням із заступником міського голови з питань діяльності виконавчих органів міської ради, керуючим справами виконавчого комітету міської ради. </w:t>
      </w:r>
    </w:p>
    <w:p>
      <w:pPr>
        <w:pStyle w:val="Heading5"/>
        <w:spacing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 Завдання та обов’язки</w:t>
      </w:r>
    </w:p>
    <w:p>
      <w:pPr>
        <w:pStyle w:val="2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ує свою роботу відповідно до плану роботи секретаря міської ради, першого заступника міського голови з питань діяльності виконавчих органів міської ради та заступників міського голови з питань діяльності виконавчих органів міської ради (далі – керівників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підготовку робочих місць керівників необхідним канцелярським приладдям, створює умови для їх ефективної праці, несе відповідальність за збереження майна у кабінетах керівників та приймальні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телефонні розмови керівників, інформує про зміст повідомлень, що надійшли за час їх відсутності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приймання, своєчасне передавання, за необхідності належний облік телефонограм, факсограм та забезпечує їх доставлення виконавцеві у встановленому поряд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ує необхідні для керівників відомості від виконавчих органів  міської ради та виконавці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за дорученням керівників виконання їх усних вказівок та доручень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сно та своєчасно виконує доручення, надані керівником, заступником міського голови з питань діяльності виконавчих органів міської ради, керуючим справами виконавчого комітету міської ради. </w:t>
      </w:r>
    </w:p>
    <w:p>
      <w:pPr>
        <w:pStyle w:val="TextBodyInden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Забезпечує роботу щодо підготовки та проведення засідань і нарад під головуванням керівників, організовує за дорученням керівників за попереднім узгодженням з начальником відділу організації діяльності керівництва друкування та розмноження необхідних організаційно-розпорядчих документів і матеріалів.</w:t>
      </w:r>
    </w:p>
    <w:p>
      <w:pPr>
        <w:pStyle w:val="TextBodyIndent"/>
        <w:tabs>
          <w:tab w:val="clear" w:pos="708"/>
          <w:tab w:val="left" w:pos="1260" w:leader="none"/>
          <w:tab w:val="left" w:pos="157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Приймає та розподіляє організаційно-розпорядчі документи, після розгляду їх керівниками повертає за призначенням для подальшого опрацюван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належним чином прийом керівниками працівників виконавчих органів міської ради, керівників служб, підприємств, організацій, установ міс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оперативному опрацюванню керівниками організаційно-розпорядчих документів, контрольних документів, що знаходяться на виконанні у підпорядкованих виконавчих органах міської ради за напрямами діяльност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є своєчасному опрацюванню керівниками пропозицій до календарного плану роботи виконавчого комітету міської рад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0"/>
        <w:ind w:left="0"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є інші доручення керівниц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2"/>
        <w:spacing w:before="24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екретар має право: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spacing w:before="120" w:after="0"/>
        <w:ind w:left="0" w:firstLine="720"/>
        <w:rPr/>
      </w:pPr>
      <w:r>
        <w:rPr>
          <w:sz w:val="28"/>
          <w:szCs w:val="28"/>
        </w:rPr>
        <w:t>Одержувати від підприємств, організацій, установ міста, виконавчих органів міської ради, інформацію необхідну для здійснення функцій керівництв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spacing w:before="120" w:after="0"/>
        <w:ind w:left="0" w:firstLine="720"/>
        <w:rPr/>
      </w:pPr>
      <w:r>
        <w:rPr>
          <w:sz w:val="28"/>
          <w:szCs w:val="28"/>
        </w:rPr>
        <w:t>Вирішувати з керівниками виконавчих органів міської ради питання, необхідні для виконання покладених завдань та обов’язкі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spacing w:before="120" w:after="0"/>
        <w:ind w:left="0" w:firstLine="720"/>
        <w:rPr/>
      </w:pPr>
      <w:r>
        <w:rPr>
          <w:sz w:val="28"/>
          <w:szCs w:val="28"/>
        </w:rPr>
        <w:t>Доводити до відома підпорядкованих виконавчих органів міської ради обов’язкові до виконання доручення та накази керівництва.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ідповідальність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есе відповідальність за: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якісне виконання розпорядчих та інструктивних документів, які є обов’язковими відповідно до регламентів міської ради та її виконавчого комітету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якісне і несвоєчасне виконання посадових обов'язків, завдань (функцій), покладених на заступника начальника відділу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spacing w:before="120" w:after="0"/>
        <w:ind w:left="0" w:firstLine="720"/>
        <w:rPr/>
      </w:pPr>
      <w:r>
        <w:rPr>
          <w:sz w:val="28"/>
          <w:szCs w:val="28"/>
        </w:rPr>
        <w:t>Недостовірність даних та інформації, що надаються керівництву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рушення Правил внутрішнього трудового розпорядку для працівників апарату </w:t>
      </w:r>
      <w:r>
        <w:rPr>
          <w:bCs/>
          <w:sz w:val="28"/>
          <w:szCs w:val="28"/>
        </w:rPr>
        <w:t>Кам’янської</w:t>
      </w:r>
      <w:r>
        <w:rPr>
          <w:sz w:val="28"/>
          <w:szCs w:val="28"/>
        </w:rPr>
        <w:t xml:space="preserve"> міської ради та виконавчих органів без статусу юридичної особи, Правил етичної поведені посадових осіб виконавчих органів Кам’янської міської ради (Кодексу етики),</w:t>
      </w:r>
    </w:p>
    <w:p>
      <w:pPr>
        <w:pStyle w:val="21"/>
        <w:tabs>
          <w:tab w:val="clear" w:pos="708"/>
          <w:tab w:val="left" w:pos="1260" w:leader="none"/>
        </w:tabs>
        <w:spacing w:before="240" w:after="240"/>
        <w:ind w:left="0" w:hanging="0"/>
        <w:jc w:val="center"/>
        <w:rPr/>
      </w:pPr>
      <w:r>
        <w:rPr>
          <w:b/>
          <w:sz w:val="28"/>
          <w:szCs w:val="28"/>
        </w:rPr>
        <w:t xml:space="preserve">5. </w:t>
      </w:r>
      <w:r>
        <w:rPr/>
        <w:t>Доповнення та зміни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89"/>
        <w:gridCol w:w="4500"/>
        <w:gridCol w:w="1347"/>
        <w:gridCol w:w="1919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ий пункт доповнено або змін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 редакці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доповнення або змі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то </w:t>
              <w:br/>
              <w:t xml:space="preserve">затвердив доповнення </w:t>
              <w:br/>
              <w:t>або змін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, керуючий справами</w:t>
        <w:br/>
        <w:t xml:space="preserve">виконавчого комітету міської ради                                           Т.Ж.ЗАВГОРОДНЯ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йомлений:                                                              </w:t>
        <w:tab/>
        <w:t>О.В.Гайдук</w:t>
        <w:tab/>
        <w:br/>
        <w:t xml:space="preserve">                                                                                                               О.В.Зосіч</w:t>
        <w:br/>
        <w:t xml:space="preserve">                                                                                                               А.І.Павленко</w:t>
        <w:br/>
        <w:t xml:space="preserve">                                                                                                               Т.Е.Ткаченко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6"/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  <w:outlineLvl w:val="1"/>
    </w:pPr>
    <w:rPr>
      <w:rFonts w:ascii="Times New Roman" w:hAnsi="Times New Roman" w:cs="Times New Roman"/>
      <w:b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088" w:hanging="0"/>
      <w:jc w:val="center"/>
      <w:outlineLvl w:val="3"/>
    </w:pPr>
    <w:rPr>
      <w:rFonts w:cs="Arial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ind w:left="5760" w:hanging="0"/>
      <w:outlineLvl w:val="4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sz w:val="2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00" w:hanging="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Style12">
    <w:name w:val="Название таблицы"/>
    <w:basedOn w:val="Style11"/>
    <w:qFormat/>
    <w:pPr>
      <w:keepNext w:val="true"/>
      <w:keepLines/>
      <w:spacing w:before="240" w:after="120"/>
      <w:ind w:left="1814" w:right="567" w:hanging="1247"/>
      <w:jc w:val="both"/>
    </w:pPr>
    <w:rPr>
      <w:b w:val="false"/>
      <w:i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before="120" w:after="20"/>
      <w:jc w:val="both"/>
    </w:pPr>
    <w:rPr>
      <w:rFonts w:ascii="Arial" w:hAnsi="Arial" w:cs="Arial"/>
      <w:i/>
      <w:szCs w:val="20"/>
    </w:rPr>
  </w:style>
  <w:style w:type="paragraph" w:styleId="Style14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1276" w:hanging="1134"/>
      <w:jc w:val="both"/>
    </w:pPr>
    <w:rPr>
      <w:rFonts w:ascii="Times New Roman" w:hAnsi="Times New Roman" w:cs="Times New Roman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0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2:00Z</dcterms:created>
  <dc:creator>Анна Комарова</dc:creator>
  <dc:description/>
  <cp:keywords/>
  <dc:language>en-US</dc:language>
  <cp:lastModifiedBy>Infosys</cp:lastModifiedBy>
  <cp:lastPrinted>2018-04-02T08:13:00Z</cp:lastPrinted>
  <dcterms:modified xsi:type="dcterms:W3CDTF">2018-09-14T10:23:00Z</dcterms:modified>
  <cp:revision>8</cp:revision>
  <dc:subject/>
  <dc:title>УЗГОДЖЕНО:</dc:title>
</cp:coreProperties>
</file>