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о ситуації в акваторії Дніпровського водосховищ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  <w:lang w:val="uk-UA"/>
        </w:rPr>
      </w:pPr>
      <w:r>
        <w:rPr/>
        <w:drawing>
          <wp:inline distT="0" distB="0" distL="0" distR="0">
            <wp:extent cx="54864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6" t="15096" r="13176" b="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595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120" w:after="0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Ураховуючи чисельні звернення громадян щодо замору риб на акваторії Дніпровського водосховища. Інформуємо населення про наступ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 w:eastAsia="ru-RU"/>
        </w:rPr>
        <w:t xml:space="preserve">Повідомляємо, </w:t>
      </w:r>
      <w:r>
        <w:rPr>
          <w:szCs w:val="28"/>
          <w:lang w:val="uk-UA"/>
        </w:rPr>
        <w:t>що органи місцевого самоврядування діють в обсягах</w:t>
        <w:br/>
        <w:t xml:space="preserve">і межах, визначених Конституцією та законами України. Відповідно до п.п. 5 </w:t>
        <w:br/>
        <w:t>п. б) ст. 33 розділу 1 Закону України «Про місцеве самоврядування в Україні» визначено, що до делегованих повноважень місцевих органів влади належить вжиття необхідних заходів щодо ліквідації наслідків надзвичайних ситуацій згідно із законом, інформування про них населення, залучення в установленому порядку до цих робіт підприємств, установ та організацій, а також населення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партаментом екології та природних ресурсів міської ради ініційовано проведення комісійного обстеження прибережної смуги Дніпровського водосховища в районі річкового порту за участю представників департаменту житлово-комунального господарства та будівництва, управління з питань надзвичайних ситуацій та цивільного захисту населення міської ради </w:t>
        <w:br/>
        <w:t xml:space="preserve">та ГУ Держпродспоживслужби у Дніпропетровській області, Кам’янського районного управління ДСНС України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результатами </w:t>
      </w:r>
      <w:r>
        <w:rPr>
          <w:szCs w:val="28"/>
        </w:rPr>
        <w:t xml:space="preserve">обстеження </w:t>
      </w:r>
      <w:r>
        <w:rPr>
          <w:szCs w:val="28"/>
          <w:lang w:val="uk-UA"/>
        </w:rPr>
        <w:t xml:space="preserve">встановлено, що замор риби відсутній, прибережна смуга в зоні відпочинку по вул. Набережна та вниз за течією знаходиться в задовільному санітарному стані, рештків органіки та завмерлої риби не виявлено, про що складено акт (копія додається)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блаштування зони відпочинку в районі міського пляжу та утримання території в належному санітарному стані (розчистка прибережної смуги, улаштування урн для сміття та інше) знаходиться на постійному контролі департаменту житлово-комунального господарства та будівництва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кож інформуємо, що </w:t>
      </w:r>
      <w:r>
        <w:rPr>
          <w:szCs w:val="28"/>
        </w:rPr>
        <w:t xml:space="preserve">гідрохімічний стан води </w:t>
      </w:r>
      <w:r>
        <w:rPr>
          <w:szCs w:val="28"/>
          <w:lang w:val="uk-UA"/>
        </w:rPr>
        <w:t xml:space="preserve">у Дніпровських водосховищах </w:t>
      </w:r>
      <w:r>
        <w:rPr>
          <w:szCs w:val="28"/>
        </w:rPr>
        <w:t>природно погіршився</w:t>
      </w:r>
      <w:r>
        <w:rPr>
          <w:szCs w:val="28"/>
          <w:lang w:val="uk-UA"/>
        </w:rPr>
        <w:t xml:space="preserve"> у літній період</w:t>
      </w:r>
      <w:r>
        <w:rPr>
          <w:szCs w:val="28"/>
        </w:rPr>
        <w:t xml:space="preserve">. Значна теплова хвиля, </w:t>
      </w:r>
      <w:r>
        <w:rPr>
          <w:szCs w:val="28"/>
          <w:lang w:val="uk-UA"/>
        </w:rPr>
        <w:br/>
      </w:r>
      <w:r>
        <w:rPr>
          <w:szCs w:val="28"/>
        </w:rPr>
        <w:t xml:space="preserve">яка спричинила спекотну погоду на всій території </w:t>
      </w:r>
      <w:r>
        <w:rPr>
          <w:szCs w:val="28"/>
          <w:lang w:val="uk-UA"/>
        </w:rPr>
        <w:t xml:space="preserve">країни </w:t>
      </w:r>
      <w:r>
        <w:rPr>
          <w:szCs w:val="28"/>
        </w:rPr>
        <w:t>прискорила природні процеси змін якісного стану вод з масовим їх «цвітінням» та зниженням вмісту розчиненого у воді кисню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життя заходів щодо ліквідації наслідків замору водних біоресурсів </w:t>
        <w:br/>
        <w:t>в акваторії Дніпровського водосховища знаходиться на контролі компетентних виконавчих органів Кам’янської міської ради.</w:t>
      </w:r>
    </w:p>
    <w:p>
      <w:pPr>
        <w:pStyle w:val="Normal"/>
        <w:spacing w:before="120" w:after="0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 екології та природних ресурсів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lang w:val="uk-UA"/>
    </w:rPr>
  </w:style>
  <w:style w:type="character" w:styleId="11">
    <w:name w:val=" Знак Знак1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4">
    <w:name w:val="Нижний колонтитул Знак"/>
    <w:qFormat/>
    <w:rPr>
      <w:sz w:val="28"/>
      <w:szCs w:val="24"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44"/>
      <w:ind w:left="0" w:right="0" w:firstLine="720"/>
      <w:jc w:val="both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0:00Z</dcterms:created>
  <dc:creator>Admin</dc:creator>
  <dc:description/>
  <cp:keywords/>
  <dc:language>en-US</dc:language>
  <cp:lastModifiedBy>Пользователь</cp:lastModifiedBy>
  <cp:lastPrinted>2021-08-12T09:52:00Z</cp:lastPrinted>
  <dcterms:modified xsi:type="dcterms:W3CDTF">2021-08-18T12:11:00Z</dcterms:modified>
  <cp:revision>18</cp:revision>
  <dc:subject/>
  <dc:title>Гр</dc:title>
</cp:coreProperties>
</file>