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669" w:firstLine="1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2023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квартально протягом 2023 року здійснювався аналіз роботи відділу, підготовлено звіти та інформацію про звернення громадян, що надійшли </w:t>
        <w:br/>
        <w:t>на розгляд до Кам’янської міської ради за відповідні періоди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місячно протягом 2023 року надавалася інформація </w:t>
      </w:r>
      <w:r>
        <w:rPr>
          <w:sz w:val="28"/>
          <w:szCs w:val="28"/>
          <w:lang w:val="uk-UA"/>
        </w:rPr>
        <w:t xml:space="preserve">Дніпропетровській обласній державній адміністрації на №Р-54/0/3-08 від 15.02.2008, №Р-130/0/3-18 від 06.03.2018, </w:t>
      </w:r>
      <w:r>
        <w:rPr>
          <w:sz w:val="28"/>
          <w:lang w:val="uk-UA"/>
        </w:rPr>
        <w:t>№Р-145/0/3-21 від 12.02.2021, №Р-43/0/3-23 від 07.02.2023 за результатами роботи зі зверненнями громадян за попередній місяць.</w:t>
      </w:r>
    </w:p>
    <w:p>
      <w:pPr>
        <w:pStyle w:val="TextBodyIndent"/>
        <w:tabs>
          <w:tab w:val="left" w:pos="798" w:leader="none"/>
          <w:tab w:val="left" w:pos="1260" w:leader="none"/>
          <w:tab w:val="left" w:pos="3486" w:leader="none"/>
        </w:tabs>
        <w:ind w:firstLine="627"/>
        <w:rPr/>
      </w:pPr>
      <w:r>
        <w:rPr>
          <w:color w:val="000000"/>
          <w:sz w:val="28"/>
          <w:szCs w:val="28"/>
        </w:rPr>
        <w:t>За 2023 рік до відділу звернень громадян міської ради</w:t>
        <w:br/>
        <w:t>на опрацювання, виконання, ознайомлення та керівництва в роботі надійшло 172 службових документи. Підготовлено та зареєстровано 92 вихідних документи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Відділом звернень громадян міської ради опрацьовано 2 запити</w:t>
        <w:br/>
        <w:t xml:space="preserve">на інформацію в установлений чинним законодавством строк.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організацію проведення щорічної оцінки виконання посадовими особами відділу звернень громадян міської ради покладених на них обов’язків і завдань за підсумками роботи у 2022 році</w:t>
        <w:br/>
        <w:t xml:space="preserve">на виконання розпорядження від 27.01.2023 №5-адм </w:t>
        <w:br/>
        <w:t>«Про проведення щорічної оцінки виконання посадовими особами виконавчих органів Кам’янської міської ради покладених на них обов’язків і завдань за підсумками роботи у 2022 році»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лист департаменту економічного розвитку міської ради </w:t>
        <w:br/>
        <w:t>від 18.05.2023 №11вих-17/100 про рейтинг прозорості у 2023 році, здійснено верифікацію усіх наборів відкритих даних, закріплених за відділом звернень громадян міської ради, забезпечено публікацію із внесенням зазначеної інформації до електронної таблиці «Матриця для роботи з наборами відкритих даних»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Лист Уповноваженого із захисту державної мови </w:t>
        <w:br/>
        <w:t xml:space="preserve">від 25.05.2023 №/0/535_23 «Щодо річного звіту про стан дотримання Закону України «Про забезпечення функціонування української мови як державної» </w:t>
        <w:br/>
        <w:t>у 2022 році»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Ознайомлено з розпорядженням міського голови від 23.08.2023 №270-р «Про постійно діючу комісію з питань роботи зі службовою інформацією </w:t>
        <w:br/>
        <w:t>в апараті та виконавчих органах без статусу юридичної особи Кам’янської міської ради» та з розпорядженням міського голови від 16.10.2023 №321-р «Про затвердження Переліку відомостей, що становлять службову інформацію, в апараті та виконавчих органах без статусу юридичної особи Кам’янської міської ради»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570"/>
        <w:rPr/>
      </w:pPr>
      <w:r>
        <w:rPr>
          <w:sz w:val="28"/>
          <w:szCs w:val="28"/>
        </w:rPr>
        <w:t>За 2023 р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к до Кам’янської міської ради на розгляд надійшло 11818 звернення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570"/>
        <w:rPr/>
      </w:pPr>
      <w:r>
        <w:rPr>
          <w:sz w:val="28"/>
          <w:szCs w:val="28"/>
        </w:rPr>
        <w:t>З урахуванням колективних звернень загалом до Кам’янської міської ради звернувся 24581 громадяни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Із загальної кількості звернень громадян міста на урядову телефонну «гарячу лінію» та гарячу лінію голови облдержадміністрації надійшло 74% (8720 звернень).</w:t>
      </w:r>
    </w:p>
    <w:p>
      <w:pPr>
        <w:pStyle w:val="Normal"/>
        <w:spacing w:before="120" w:after="120"/>
        <w:ind w:firstLine="57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Через засоби телефонного зв’язку за </w:t>
      </w:r>
      <w:r>
        <w:rPr>
          <w:sz w:val="28"/>
          <w:szCs w:val="28"/>
          <w:lang w:val="uk-UA"/>
        </w:rPr>
        <w:t xml:space="preserve">2023 рік </w:t>
      </w:r>
      <w:r>
        <w:rPr>
          <w:bCs/>
          <w:sz w:val="28"/>
          <w:szCs w:val="28"/>
          <w:shd w:fill="FFFFFF" w:val="clear"/>
          <w:lang w:val="uk-UA"/>
        </w:rPr>
        <w:t>надійшло 469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570"/>
        <w:jc w:val="both"/>
        <w:rPr/>
      </w:pPr>
      <w:r>
        <w:rPr>
          <w:rStyle w:val="Articletext1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звітний період також</w:t>
      </w:r>
      <w:r>
        <w:rPr>
          <w:rStyle w:val="Articletext1"/>
          <w:sz w:val="28"/>
          <w:szCs w:val="28"/>
          <w:lang w:val="uk-UA"/>
        </w:rPr>
        <w:t xml:space="preserve"> надійшло 297 електронних звернень </w:t>
        <w:br/>
        <w:t xml:space="preserve">та 5 електронних петицій. </w:t>
      </w:r>
    </w:p>
    <w:p>
      <w:pPr>
        <w:pStyle w:val="Normal"/>
        <w:spacing w:before="120" w:after="120"/>
        <w:ind w:firstLine="57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Після зняття карантинних обмежень, під час яких прийом громадян міським головою проводився із застосуванням відеоконференцзв’язку (Zoom), відновлено проведення особистих прийомів громадян міським головою </w:t>
        <w:br/>
        <w:t xml:space="preserve">та заступниками міського голови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570"/>
        <w:rPr>
          <w:szCs w:val="28"/>
        </w:rPr>
      </w:pPr>
      <w:r>
        <w:rPr/>
        <w:t xml:space="preserve">З 01.01.2023 по 31.12.2023 громадянами у зверненнях порушено 12271 питання, з них питому вагу складають питання комунального господарства – 5248 або 43%; соціального захисту </w:t>
      </w:r>
      <w:r>
        <w:rPr>
          <w:rFonts w:eastAsia="Symbol" w:cs="Symbol" w:ascii="Symbol" w:hAnsi="Symbol"/>
        </w:rPr>
        <w:t></w:t>
      </w:r>
      <w:r>
        <w:rPr/>
        <w:t xml:space="preserve"> 4002 (33%), </w:t>
      </w:r>
      <w:r>
        <w:rPr>
          <w:szCs w:val="28"/>
        </w:rPr>
        <w:t>житлової політики – 838 (7%)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дповідний період оновлено та розміщено на веб-сайті Кам’янської міської ради графік прийому громадян керівництвом Кам’янської міської ради та її виконавчого комітету; графік проведення особистого прийому громадян керівниками виконавчих органів Кам’янської міської ради, графік прийому осіб, які потребують безоплатної первинної правової допомоги, у Кам’янській міській раді, інформацію щодо звернення громадян безпосередньо</w:t>
        <w:br/>
        <w:t xml:space="preserve">до виконавчих органів Кам’янської міської ради з електронними та усними зверненнями за допомогою засобів телефонного зв’язку. У разі кадрових змін </w:t>
        <w:br/>
        <w:t xml:space="preserve">у Кам’янській міській раді та її виконавчих органах вносяться уточнення </w:t>
        <w:br/>
        <w:t xml:space="preserve">та коригування до зазначених графіків та інформацій. </w:t>
      </w:r>
    </w:p>
    <w:p>
      <w:pPr>
        <w:pStyle w:val="TextBody"/>
        <w:spacing w:lineRule="auto" w:line="240" w:before="24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70"/>
        <w:rPr/>
      </w:pPr>
      <w:r>
        <w:rPr>
          <w:color w:val="000000"/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color w:val="000000"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color w:val="000000"/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TextBodyIndent"/>
        <w:ind w:firstLine="57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звітний період підготовлено проєкт, розглянуто на засіданні виконавчого комітету Кам’янської міської ради та прийнято рішення виконавчого комітету міської ради </w:t>
      </w:r>
      <w:r>
        <w:rPr>
          <w:color w:val="000000"/>
          <w:sz w:val="28"/>
          <w:szCs w:val="28"/>
        </w:rPr>
        <w:t>від 22.03.2023 №90 «</w:t>
      </w:r>
      <w:r>
        <w:rPr>
          <w:sz w:val="28"/>
          <w:szCs w:val="28"/>
        </w:rPr>
        <w:t>Про роботу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, у 2022 році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підготовлено проєкт та видано </w:t>
      </w:r>
      <w:r>
        <w:rPr>
          <w:bCs/>
          <w:sz w:val="28"/>
          <w:szCs w:val="28"/>
          <w:lang w:val="uk-UA"/>
        </w:rPr>
        <w:t xml:space="preserve">розпорядження міського голови від 31.08.2023 №283-р </w:t>
      </w:r>
      <w:r>
        <w:rPr>
          <w:sz w:val="28"/>
          <w:szCs w:val="28"/>
          <w:lang w:val="uk-UA"/>
        </w:rPr>
        <w:t>«Про проведення особистого прийому громадян керівництвом Кам’янської міської ради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роведено 4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комісії з питань розгляду звернень громадян при міському голові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На виконання ст. 11 Закону України «Про безоплатну правову допомогу» </w:t>
        <w:br/>
        <w:t>з метою забезпечення реалізації громадянами конституційного права</w:t>
        <w:br/>
        <w:t>на безоплатну первинну правову допомогу юрисконсультами виконавчих органів міської ради або керівниками відповідних підрозділів здійснюється прийом осіб, які потребують безоплатної первинної правової допомоги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ми особами відділу успішно завершено навчальний курс Національного агентства з питань запобігання корупції «На захисті прав викривачів» із отриманням відповідних сертифікатів. Взято участь у вебінарі Всеукраїнської асоціації органів місцевого самоврядування «Асоціація об’єднаних територіальних громад» на тему «Організація діловодства </w:t>
        <w:br/>
        <w:t>за зверненнями громадян та запитами на публічну інформацію». Прийнято участь в інтенсивні з відкритих даних для Дніпропетровської області. Успішно завершено онлайн курс НАЗК «Доброчесна громада» із отриманням підтверджуючих сертифікатів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о участь у вебінарі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EGAP,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хідна Європа</w:t>
      </w:r>
      <w:r>
        <w:rPr>
          <w:sz w:val="28"/>
          <w:szCs w:val="28"/>
          <w:lang w:val="uk-UA"/>
        </w:rPr>
        <w:t xml:space="preserve">» </w:t>
        <w:br/>
        <w:t>на тему «Петиції»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b/>
          <w:b/>
          <w:bCs/>
          <w:szCs w:val="28"/>
          <w:lang w:val="uk-UA"/>
        </w:rPr>
      </w:pPr>
      <w:r>
        <w:rPr>
          <w:sz w:val="28"/>
          <w:szCs w:val="28"/>
          <w:lang w:val="uk-UA"/>
        </w:rPr>
        <w:t>Посадовими особами відділу систематично вивчається позитивний досвід роботи зі зверненнями громадян в органах місцевого самоврядування України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684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ІІ. Таблична звітність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4 арк. (додається)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 xml:space="preserve">   </w:t>
        <w:tab/>
        <w:t xml:space="preserve"> 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/>
      </w:pPr>
      <w:r>
        <w:rPr>
          <w:b/>
          <w:sz w:val="28"/>
          <w:szCs w:val="28"/>
          <w:lang w:val="uk-UA"/>
        </w:rPr>
        <w:t>Перший 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Олександр ЧЕРНИШОВ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3:24:00Z</dcterms:created>
  <dc:creator>Специалист</dc:creator>
  <dc:description/>
  <cp:keywords/>
  <dc:language>en-US</dc:language>
  <cp:lastModifiedBy>Infosys</cp:lastModifiedBy>
  <cp:lastPrinted>2022-01-05T13:11:00Z</cp:lastPrinted>
  <dcterms:modified xsi:type="dcterms:W3CDTF">2024-01-01T13:36:00Z</dcterms:modified>
  <cp:revision>4</cp:revision>
  <dc:subject/>
  <dc:title> </dc:title>
</cp:coreProperties>
</file>