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кварталі 2023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3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кварталі 2023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3 року до відділу звернень громадян міської ради</w:t>
        <w:br/>
        <w:t>на опрацювання, виконання, ознайомлення та керівництва в роботі надійшло 45 службових документів. Підготовлено та зареєстровано 22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жовтні 2023 року підготовлено інформацію про роботу зі зверненнями </w:t>
        <w:br/>
        <w:t>у Кам’янській міській раді за вересень 2023 року, ІІІ квартал та за 9 місяців 2023 року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о з розпорядженням міського голови від 16.10.2023 №321-р «Про затвердження Переліку відомостей, що становлять службову інформацію, в апараті та виконавчих органах без статусу юридичної особи Кам’янської міської ради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23 року підготовлено інформацію про роботу зі зверненнями громадян у Кам’янській міській раді за жовтень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о з роз’ясненнями НАЗК стосовно правил декларування публічних службовців, опублікованих у Базі знань 13 листопада 2023 року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грудні 2023 року підготовлено інформацію про роботу зі зверненнями громадян у Кам’янській міській раді за листопад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та надано інформацію про вжиті заходи на виконання розпорядження міського голови від 07.05.2018 №174-р «Про затвердження заходів щодо запобігання проявам тероризму на території міста» за 2023 рік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о з рішенням виконавчого комітету міської ради від 20.12.2023 №774 «Про затвердження плану роботи виконавчого комітету Кам’янської міської ради на 2024 рік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/>
      </w:pP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91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71% (2079 звернень). 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56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3 року надійшло 82 електронних зверненн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року громадянами у зверненнях порушено 3067 питань, з них питому вагу складають питання комунального господарства – 1992 або 6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71 (12%), житлової політики – 195 (6%)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відділу взято участь у вебінарі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EGAP,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хідна Європа</w:t>
      </w:r>
      <w:r>
        <w:rPr>
          <w:sz w:val="28"/>
          <w:szCs w:val="28"/>
          <w:lang w:val="uk-UA"/>
        </w:rPr>
        <w:t xml:space="preserve">» на тему «Петиції». 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Олександр ЧЕРНИШОВ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3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4-01-01T13:22:00Z</dcterms:modified>
  <cp:revision>7</cp:revision>
  <dc:subject/>
  <dc:title> </dc:title>
</cp:coreProperties>
</file>