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left="7080" w:firstLine="708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9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68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1.2023</w:t>
      </w:r>
    </w:p>
    <w:p>
      <w:pPr>
        <w:pStyle w:val="Normal"/>
        <w:widowControl w:val="false"/>
        <w:ind w:left="68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9.11.2022 </w:t>
              <w:br/>
              <w:t>№703-25/VIIІ «Про бюджет Кам’янської міської територіальної громади на 2023 рік» зі змінам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0.2022 №680-24/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«Про внесення змін до відомостей Комунального некомерційного підприємства Кам’янської міської ради «Міська лікарня швидкої медичної допомоги»</w:t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</w:t>
              <w:br/>
              <w:t>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буття (припинення) прав на земл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громадянам земельних ділянок у власність та на умовах орен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color w:val="000000"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тарифів на платні соціальні послуги, які надаються Комунальним закладом «Центр надання соціальних послуг» Кам’янської міської ради на 2023 рік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iCs/>
                <w:sz w:val="28"/>
                <w:szCs w:val="28"/>
              </w:rPr>
              <w:t>департаменту соціальної політики міської ради 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муніципального телебачення </w:t>
              <w:br/>
              <w:t>ТРК «МІС» на 2023 рік</w:t>
            </w:r>
          </w:p>
          <w:p>
            <w:pPr>
              <w:pStyle w:val="Normal"/>
              <w:spacing w:before="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чальник відділу комунікацій міської ради Задорожн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8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-2025 роки»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9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виконання  доручень виборців депутатами Кам’я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» зі змінам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а відділу секретаріату міської ради Цибенко В.В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eastAsia="Calibri"/>
      <w:sz w:val="28"/>
      <w:szCs w:val="28"/>
      <w:lang w:val="uk-UA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Цибенко</dc:creator>
  <dc:description/>
  <cp:keywords/>
  <dc:language>en-US</dc:language>
  <cp:lastModifiedBy>Кагадий</cp:lastModifiedBy>
  <cp:lastPrinted>2023-01-13T14:32:00Z</cp:lastPrinted>
  <dcterms:modified xsi:type="dcterms:W3CDTF">2023-02-09T09:26:00Z</dcterms:modified>
  <cp:revision>2</cp:revision>
  <dc:subject/>
  <dc:title>Проєкт</dc:title>
</cp:coreProperties>
</file>